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sz w:val="22"/>
          <w:szCs w:val="26"/>
        </w:rPr>
        <w:t>детский сад № 9 «Березка» пгт.Ногл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98"/>
        <w:gridCol w:w="4752"/>
      </w:tblGrid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ГЛАСОВАН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дагогическим  совето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ДОУ д/с № 9 «Березка» пгт.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 9 «Березка» пгт.Ноглик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   20 сентября   2018 г. №  18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токол от 20 сентября №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ий сад № 9 «Березка» пгт.Ног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/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r>
        <w:rPr>
          <w:sz w:val="22"/>
          <w:szCs w:val="22"/>
        </w:rPr>
        <w:t xml:space="preserve">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 от 25 декабря 2008 г. № 273-ФЗ</w:t>
        </w:r>
      </w:hyperlink>
      <w:r>
        <w:rPr>
          <w:sz w:val="22"/>
          <w:szCs w:val="22"/>
        </w:rPr>
        <w:t xml:space="preserve"> «О противодействии корруп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Указом Президента РФ от 1 апреля 2016 г. № 147</w:t>
        </w:r>
      </w:hyperlink>
      <w:r>
        <w:rPr>
          <w:sz w:val="22"/>
          <w:szCs w:val="22"/>
        </w:rPr>
        <w:t xml:space="preserve"> «О национальном плане противодействия коррупции на 2016–2017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Указом Президента РФ от 2 апреля 2013 г. № 309</w:t>
        </w:r>
      </w:hyperlink>
      <w:r>
        <w:rPr>
          <w:sz w:val="22"/>
          <w:szCs w:val="22"/>
        </w:rPr>
        <w:t xml:space="preserve"> «О мерах по реализации отдельных положений Федерального закона "О противодействии коррупции"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становлением Правительства РФ от 19 августа 2011 г. № 694</w:t>
        </w:r>
      </w:hyperlink>
      <w:r>
        <w:rPr>
          <w:sz w:val="22"/>
          <w:szCs w:val="22"/>
        </w:rPr>
        <w:t xml:space="preserve"> «Об утверждении методики осуществления мониторинга правоприменения в Российской Федерации»;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Цели программы: </w:t>
      </w:r>
    </w:p>
    <w:p>
      <w:pPr>
        <w:pStyle w:val="Style30"/>
        <w:widowControl w:val="false"/>
        <w:numPr>
          <w:ilvl w:val="0"/>
          <w:numId w:val="3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тсутствие причин и условий, которые порождают коррупцию в образовательной организации;</w:t>
      </w:r>
    </w:p>
    <w:p>
      <w:pPr>
        <w:pStyle w:val="Style30"/>
        <w:widowControl w:val="false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нравственно-психологическая атмосфера, направленная на эффективную профилактику коррупции в детском саду</w:t>
      </w:r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>
          <w:sz w:val="22"/>
          <w:szCs w:val="22"/>
        </w:rPr>
        <w:t xml:space="preserve">Задачи программы: 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коррупционные правонарушения среди участников программы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не допустить предпосылки и исключить возможности фактов коррупции в детском саду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доверие граждан к деятельности администрации детского сада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птимизировать и конкретизировать полномочия должностных лиц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нтикоррупционное сознание участников образовательных отношений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повысить эффективность управления, качества и доступности представляемых детским садом образовательных услуг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вершенствовать методы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30"/>
        <w:widowControl w:val="false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действовать реализации прав граждан на доступ к информации о деятельности детского сада, в том числе через официальный сайт в сети Интернет.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нципы противодействия коррупции: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1. Принцип соответствия политики детского сада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детскому саду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2. Принцип личного примера руководства: ключевая роль руководства детского сада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3. Принцип вовлеченности работников: информированность работников детского сада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детского сада, его руководителей и работников в коррупционную деятельность, осуществляется с учетом существующих в деятельности детского сада коррупционных рис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6. Принцип ответственности и неотвратимости наказания: неотвратимость наказания для работников детского сад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детского сада за реализацию внутриорганизационной антикоррупционной политики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АСПОРТ ПРОГРАММЫ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грамма противодействия коррупции муниципального бюджетного дошкольного образовательного учреждения детского сада № 9 «Березка» пгт.Ноглики на 2019/2021 г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: 2019–2021 гг. </w:t>
            </w:r>
          </w:p>
          <w:p>
            <w:pPr>
              <w:pStyle w:val="Style26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ализации: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–  2019 год,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– 2020год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– 2021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ссия по противодействию коррупци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ведующий – И.А.Микова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ститель заведующего – Э.А.Куксенк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й коллектив;</w:t>
            </w:r>
          </w:p>
          <w:p>
            <w:pPr>
              <w:pStyle w:val="Western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;</w:t>
            </w:r>
          </w:p>
          <w:p>
            <w:pPr>
              <w:pStyle w:val="Western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служивающий персонал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итанники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одители/законные представители воспитанников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зические и юридические лица, заинтересованные в качественном оказании образовательных услуг детского сад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Объем финансовых ресурсов, необходимый для реализации программы на период 2019–2021 гг., составляет 6 тыс. руб., в том числе за счет средств местного бюджета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2019 году – 2 тыс. руб.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2020 году – 2 тыс. руб.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2021 году – 2 тыс. руб.</w:t>
            </w:r>
          </w:p>
        </w:tc>
      </w:tr>
    </w:tbl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АЯ ЧАСТЬ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остояние проблемы</w:t>
      </w:r>
    </w:p>
    <w:p>
      <w:pPr>
        <w:pStyle w:val="Normal"/>
        <w:widowControl w:val="false"/>
        <w:autoSpaceDE w:val="true"/>
        <w:spacing w:lineRule="auto" w:line="276" w:before="120" w:after="0"/>
        <w:rPr/>
      </w:pPr>
      <w:r>
        <w:rPr/>
        <w:t xml:space="preserve">Проблемы коррупции в детском саду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 миним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уп и принуждение со стороны воспита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труда и зар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неформаль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ватка денежных средств</w:t>
            </w:r>
          </w:p>
          <w:p>
            <w:pPr>
              <w:pStyle w:val="Style3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лечение спонсорской помо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утвержденных антикоррупционных нормативных локальных актов образовательной организаци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неприят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деградация, устойчивая толерантность работников к коррупци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этих фактов как социальной проблемы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примиримая реакция на коррупцию;</w:t>
            </w:r>
          </w:p>
          <w:p>
            <w:pPr>
              <w:pStyle w:val="Style3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агандистская и просветительская работ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абая правовая грамо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статочная информированность участников о последствиях коррупции для общества, их слабая правовая подготов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антикоррупционное образование:</w:t>
            </w:r>
            <w:r>
              <w:rPr>
                <w:sz w:val="22"/>
                <w:szCs w:val="22"/>
              </w:rPr>
              <w:t xml:space="preserve"> формирование у участников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еализации программы используются: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тыс. руб. на весь период действия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чный отчет заведующего за истекший год;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ициальный сайт детского са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dsberezka.reg-65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 стенды детского сада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ы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Юрист МКУ«ЦСО»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онтроль выполнения программы</w:t>
      </w:r>
    </w:p>
    <w:p>
      <w:pPr>
        <w:pStyle w:val="Normal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онтроль выполнения программы осуществляет заведующий МБДОУ д/с № 9 «Березка» пгт.Ноглики. Она координирует деятельность исполнителей, анализирует и оценивает результаты их работы по выполнению намеченных мероприятий. </w:t>
      </w:r>
    </w:p>
    <w:p>
      <w:pPr>
        <w:pStyle w:val="Normal"/>
        <w:autoSpaceDE w:val="true"/>
        <w:spacing w:before="120" w:after="0"/>
        <w:rPr/>
      </w:pPr>
      <w:r>
        <w:rPr>
          <w:sz w:val="22"/>
          <w:szCs w:val="22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заведующего о выполнении программных мероприятий и размещают его в разделе «Противодействие коррупции» на официальном сайте детского сада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социологического опроса участников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экспертной оценк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мониторинга проводимых в детском саду мероприятий антикоррупционной направленност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spacing w:before="120" w:after="0"/>
        <w:rPr>
          <w:sz w:val="24"/>
          <w:szCs w:val="22"/>
        </w:rPr>
      </w:pPr>
      <w:r>
        <w:rPr>
          <w:sz w:val="22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детского сада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полнение программы позволит: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высить уровень профилактической работы с целью недопущения коррупционных проявлений в образовательной организации; 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еализовать комплексные меры противодействия коррупции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беспечить комплексный подход к проблемам профилактики коррупционных правонарушений среди сотрудников детского сада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способствовать укреплению доверия граждан к деятельности администрации детского сада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спространить антикоррупционную пропаганду и идеи законности и уважения к закону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ормировать умения аргументированно защищать свою позицию, умение искать пути преодоления проявлений коррупции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именять прозрачные механизмы в принятии управленческих решений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30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открытую информационную среду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true"/>
        <w:spacing w:before="0" w:after="120"/>
        <w:rPr>
          <w:sz w:val="22"/>
          <w:szCs w:val="16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autoSpaceDE w:val="tru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1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99,902389617,1,1,10,,,)" TargetMode="External"/><Relationship Id="rId3" Type="http://schemas.openxmlformats.org/officeDocument/2006/relationships/hyperlink" Target="java:sp(99,420345711,1,1,10,,,)" TargetMode="External"/><Relationship Id="rId4" Type="http://schemas.openxmlformats.org/officeDocument/2006/relationships/hyperlink" Target="java:sp(99,499010676,1,1,10,,,)" TargetMode="External"/><Relationship Id="rId5" Type="http://schemas.openxmlformats.org/officeDocument/2006/relationships/hyperlink" Target="java:sp(99,902295736,1,1,10,,,)" TargetMode="External"/><Relationship Id="rId6" Type="http://schemas.openxmlformats.org/officeDocument/2006/relationships/hyperlink" Target="http://dsberezka.reg-65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2:00Z</dcterms:created>
  <dc:creator>КонсультантПлюс</dc:creator>
  <dc:description/>
  <cp:keywords/>
  <dc:language>en-US</dc:language>
  <cp:lastModifiedBy>user</cp:lastModifiedBy>
  <cp:lastPrinted>2018-11-12T17:28:00Z</cp:lastPrinted>
  <dcterms:modified xsi:type="dcterms:W3CDTF">2018-11-12T06:37:00Z</dcterms:modified>
  <cp:revision>3</cp:revision>
  <dc:subject/>
  <dc:title/>
</cp:coreProperties>
</file>