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детский сад комбинированного вида №9 станицы Кугоейской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рыловский район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center" w:pos="5032" w:leader="none"/>
        </w:tabs>
        <w:spacing w:lineRule="auto" w:line="36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center" w:pos="5032" w:leader="none"/>
        </w:tabs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center" w:pos="5032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Конспект непосредственно образовательной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center" w:pos="5032" w:leader="none"/>
        </w:tabs>
        <w:spacing w:lineRule="auto" w:line="360" w:before="0" w:after="0"/>
        <w:ind w:firstLine="709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 речевому развит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center" w:pos="5032" w:leader="none"/>
        </w:tabs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в группе раннего дошкольного возраста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2" w:leader="none"/>
          <w:tab w:val="center" w:pos="5032" w:leader="none"/>
        </w:tabs>
        <w:spacing w:lineRule="auto" w:line="360" w:before="0" w:after="0"/>
        <w:ind w:firstLine="709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 xml:space="preserve">   Тема: «Подарок от бабушки для зайчика».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70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а: Воспитатель  Гусева Т.А.</w:t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2020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center" w:pos="5032" w:leader="none"/>
        </w:tabs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center" w:pos="5032" w:leader="none"/>
        </w:tabs>
        <w:spacing w:lineRule="auto" w:line="36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закреплять знания об овощах  через интеграции образовательных областей; познавательное развитие, речевое развити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чить детей квалифицировать и называть овощ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огащать и закреплять знания о месте произрастания огород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у детей  внимание ,усидчивость, наблюдательность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у  детей инициативную речь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азвивать игровой опыт каждого ребенк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ывать умение работать в коллектив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п занятия 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ранее приобретенных знани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а занят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ловарная работа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щупь, грызть, овощи, , зайка-попрыгай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Предварительная работа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тение художественных произведений о зайце, рассматривание цветных иллюстраций с изображением зайца,  игры с муляжами овощ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грушка зайка, подарочная коробочка, муляжи овощей (морковь, капуста, помидор, огурец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заняти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я шла сегодня в детский сад и по дороге встретила зайчонка, он тоже шел в детский сад. Вот он.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 показывает детям игрушку зайца)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йчик рассказал мне вот такую историю, что бабушка подарила ему коробочку с гостинцами, зайчик открыл коробочку, посмотрел, но так ничего и не понял, что, же подарила ему бабушка. И вот он решил прийти в детский сад, чтоб вы ему помогли узнать, что лежит в коробочке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как можно назвать зайчонка ласково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зайка, зайчишка, зайка-попрыгайка, заиньк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мотрите на зайчонка, какой он красивый, он любит, когда дети его рассматривают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Что есть у зайчика?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Уши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ие у него уши?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линные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А что это?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Хвостик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ой хвостик у зайки?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Короткий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ой зайка на ощупь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веты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Мягкий, пушистый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меет делать зайчонок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веты детей (Прыгать, скакать, бегать, грызть морков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айка-попрыгайка, покажи нашим ребяткам свой подарок. Где он?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Зайка достает коробочк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йке не терпеться, узнать, что же ему подарила бабушка. Давайте посмотри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. (Воспитатель смотрит в коробочку и говорит: «Зайка ты правильно сделал, что пришел к  нам в детский сад, ребята знают, что это такое» воспитатель достает из коробочки морковь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это?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Морков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ая морковка?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Длинная, оранжевая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овторяем все вместе: «Морковка длинная, оранжевая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это что?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Капуста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ая капуста?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Круглая, зеленая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яем все вместе: «Капуста круглая, зеленая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это что?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Помидор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Какой помидор?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Круглый, красный, большой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яем все вместе: «Помидор круглый, красный, большой».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Воспитатель: А это что? (Огурец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-Какой огурец? (Длинный, зеленый)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вторяем все вместе: «Огурец длинный и зелены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можно назвать одним словом морковь, капусту, помидор и огурец 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ы детей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(Овощи)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е растут овощи?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Наш зайка наверно устал сидеть, давайте вместе с ним поиграем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Физминутк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 xml:space="preserve"> «Зайчик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кок-поскок, скок-поскок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йка прыгнул на пене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йцу холодно сидет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ужно лапочки погрет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апки вверх, лапки вниз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носочки подтянись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Лапки ставим на бочек,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а носочках скок-поск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Д\ира «Покажи овощ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тветы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ог: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Воспитат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олодцы. Ребята, посмотрите, оказывается бабушка подарила  зайчонку те овощи, которые он любит. Вы ему помогли узнать, как они называются и где растут. Зайка  очень благодарен вам! Давайте дружно скажем «Досвидания  зайка!»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center" w:pos="5032" w:leader="none"/>
        </w:tabs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center" w:pos="5032" w:leader="none"/>
        </w:tabs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center" w:pos="5032" w:leader="none"/>
        </w:tabs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center" w:pos="5032" w:leader="none"/>
        </w:tabs>
        <w:spacing w:lineRule="auto" w:line="36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        </w:t>
      </w:r>
    </w:p>
    <w:p>
      <w:pPr>
        <w:pStyle w:val="Normal"/>
        <w:tabs>
          <w:tab w:val="clear" w:pos="708"/>
          <w:tab w:val="left" w:pos="1703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703" w:leader="none"/>
        </w:tabs>
        <w:ind w:lef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754495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ind w:left="-993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170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3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53:00Z</dcterms:created>
  <dc:creator>PC-Microsoft</dc:creator>
  <dc:description/>
  <cp:keywords/>
  <dc:language>en-US</dc:language>
  <cp:lastModifiedBy>9й сад</cp:lastModifiedBy>
  <cp:lastPrinted>2020-10-15T09:52:00Z</cp:lastPrinted>
  <dcterms:modified xsi:type="dcterms:W3CDTF">2021-01-28T07:36:00Z</dcterms:modified>
  <cp:revision>23</cp:revision>
  <dc:subject/>
  <dc:title/>
</cp:coreProperties>
</file>