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6192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Консультирование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Как подготовить ребенка 5–6 лет к общению с компьютером</w:t>
      </w:r>
    </w:p>
    <w:p>
      <w:pPr>
        <w:pStyle w:val="Normal"/>
        <w:spacing w:before="0" w:after="280"/>
        <w:rPr/>
      </w:pPr>
      <w:r>
        <w:rPr>
          <w:b/>
          <w:bCs/>
        </w:rPr>
        <w:t>Л.А. Леонова</w:t>
      </w:r>
      <w:r>
        <w:rPr/>
        <w:br/>
        <w:t>д-р мед. наук, профессор, член-корр. РАО</w:t>
        <w:br/>
      </w:r>
      <w:r>
        <w:rPr>
          <w:b/>
          <w:bCs/>
        </w:rPr>
        <w:t>Л.В. Макарова</w:t>
      </w:r>
      <w:r>
        <w:rPr/>
        <w:br/>
        <w:t xml:space="preserve">канд. мед. наук, ст. науч. сотр., заведующий лабораторией физиолого-гигиенических исследований в образовании ФГБНУ «ИВФ РАО» </w:t>
      </w:r>
    </w:p>
    <w:p>
      <w:pPr>
        <w:pStyle w:val="Normal"/>
        <w:spacing w:before="0" w:after="280"/>
        <w:rPr/>
      </w:pPr>
      <w:r>
        <w:rPr/>
        <w:t>Приобщение дошкольника к работе на компьютере требует специальной функциональной подготовки, что связано с его возрастными особенностями. Для этого разработаны простые, доступные, не требующие приобретения дорогостоящего инвентаря упражнения, которые могут использовать родители в домашних условиях. Качества, приобретенные ребенком с помощью предлагаемых тренировок, пригодятся ему не только при общении с компьютером, но и в дальнейшей жизни, особенно при обучении в школе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/>
      </w:pPr>
      <w:r>
        <w:rPr>
          <w:rStyle w:val="Spanletter"/>
        </w:rPr>
        <w:t>С</w:t>
      </w:r>
      <w:r>
        <w:rPr/>
        <w:t xml:space="preserve">егодня дошкольники проводят за компьютером достаточно много времени. Нередко родители только рады этому — ребенок не мешает им заниматься своими делами. Но многие ли задавались вопросом: «Готов ли он к общению с компьютером?». Эту проблему редко обсуждают, а многие родители, скорее всего, и не подозревают о ее существовании. И напрасно. Ведь никого сейчас не удивляют слова «готовность к школе». Более того, родители сами обращаются к специалистам с просьбой обследовать ребенка, чтобы выяснить, готов ли он идти в школу. Похожая проблема возникает и в отношении готовности дошкольников к работе на компьютере. От чего зависит эта готовность? Можно ли подготовить ребенка к общению с компьютером? Прежде всего поговорим о функциональных возрастных особенностях и возможностях детского организма, определяющих его готовность к такой сложной самостоятельной деятельности, как овладение навыками работы с электронным носителем информации. </w:t>
      </w:r>
    </w:p>
    <w:p>
      <w:pPr>
        <w:pStyle w:val="Heading2"/>
        <w:spacing w:before="240" w:after="280"/>
        <w:rPr/>
      </w:pPr>
      <w:r>
        <w:rPr/>
        <w:t>Какие значимые функции необходимы для работы на компьютере?</w:t>
      </w:r>
    </w:p>
    <w:p>
      <w:pPr>
        <w:pStyle w:val="Normal"/>
        <w:spacing w:before="0" w:after="280"/>
        <w:rPr/>
      </w:pPr>
      <w:r>
        <w:rPr/>
        <w:t xml:space="preserve">Общение с компьютером для дошкольника не является привычным видом деятельности. Оно требует максимальной мобилизации внимания, концентрации сил. Нередки случаи, когда дети с трудом осваивают навыки общения с компьютером и управления им, а есть и такие, кто наотрез отказывается учиться на нем работать или имеет скрытое настороженное отношение к нему. </w:t>
      </w:r>
    </w:p>
    <w:p>
      <w:pPr>
        <w:pStyle w:val="Complexheaderp"/>
        <w:spacing w:before="0" w:after="280"/>
        <w:rPr/>
      </w:pPr>
      <w:r>
        <w:rPr/>
        <w:drawing>
          <wp:inline distT="0" distB="0" distL="0" distR="0">
            <wp:extent cx="18288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59" r="-1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lextextp"/>
        <w:spacing w:before="0" w:after="280"/>
        <w:rPr>
          <w:b/>
          <w:b/>
          <w:bCs/>
        </w:rPr>
      </w:pPr>
      <w:r>
        <w:rPr>
          <w:b/>
          <w:bCs/>
        </w:rPr>
        <w:t>Скрытая настороженность к деятельности за компьютером может породить у ребенка неуверенность в своих силах, стойкое негативное отношение к компьютеру и даже страх перед ним. Подобная дезорганизация эмоциональной сферы будет отрицательно влиять на интеллектуальное развитие и здоровье.</w:t>
      </w:r>
    </w:p>
    <w:p>
      <w:pPr>
        <w:pStyle w:val="Normal"/>
        <w:spacing w:before="0" w:after="280"/>
        <w:rPr/>
      </w:pPr>
      <w:r>
        <w:rPr/>
        <w:t>В чем же причина появления негативизма к работе на компьютере?</w:t>
      </w:r>
    </w:p>
    <w:p>
      <w:pPr>
        <w:pStyle w:val="Normal"/>
        <w:spacing w:before="0" w:after="280"/>
        <w:rPr/>
      </w:pPr>
      <w:r>
        <w:rPr/>
        <w:t xml:space="preserve">Трудности, возникающие при общении ребенка с компьютером, в значительной мере связаны с особенностями адаптации его организма к новому виду деятельности. Эти особенности обусловлены спецификой развития детей данной возрастной группы. Для детей 5–6 лет характерна незавершенность морфологического (анатомического) и функционального развития всех их органов и систем, что определяет высокую чувствительность организма к любым воздействиям. </w:t>
      </w:r>
    </w:p>
    <w:p>
      <w:pPr>
        <w:pStyle w:val="Normal"/>
        <w:spacing w:before="0" w:after="280"/>
        <w:rPr/>
      </w:pPr>
      <w:r>
        <w:rPr/>
        <w:t xml:space="preserve">При нарушении границ выносливости к воздействующим факторам у ребенка очень легко возникают отклонения в состоянии здоровья, расстройства в функционировании различных физиологических систем. </w:t>
      </w:r>
    </w:p>
    <w:p>
      <w:pPr>
        <w:pStyle w:val="Normal"/>
        <w:spacing w:before="0" w:after="280"/>
        <w:rPr/>
      </w:pPr>
      <w:r>
        <w:rPr/>
        <w:t xml:space="preserve">Это убедительно доказано исследованиями адаптации шестилетних детей к систематическому обучению в школе. У части детей на первых порах возникают различные невротические реакции, изменяется эмоциональное состояние, нарушается поведение. Они становятся очень возбудимыми, на любое замечание реагируют неадекватно — плачут или ведут себя агрессивно. Постепенно в процессе адаптации детский организм приспосабливается к новым условиям: ребенок более спокойно реагирует на предлагаемые ему нагрузки, овладевает навыками учебной деятельности, которые обеспечивают не только успешность учения, но и эмоциональное и психическое благополучие. </w:t>
      </w:r>
    </w:p>
    <w:p>
      <w:pPr>
        <w:pStyle w:val="Normal"/>
        <w:spacing w:before="0" w:after="280"/>
        <w:rPr/>
      </w:pPr>
      <w:r>
        <w:rPr/>
        <w:t xml:space="preserve">Когда ребенок начинает общаться с компьютером, функциональные системы его организма тоже приспосабливаются к новым условиям. Чтобы адаптация была не очень напряженной и длительной, необходима определенная «зрелость» тех функций, которые обеспечивают успешность овладения этим видом деятельности. </w:t>
      </w:r>
    </w:p>
    <w:p>
      <w:pPr>
        <w:pStyle w:val="Normal"/>
        <w:spacing w:before="0" w:after="280"/>
        <w:rPr/>
      </w:pPr>
      <w:r>
        <w:rPr/>
        <w:t xml:space="preserve">Какие же функции особенно значимы для общения ребенка с компьютером? Чтобы ответить на этот вопрос, следует внимательно понаблюдать за его поведением и действиями. Главными проблемами любой деятельности дошкольника являются организация, внимание, способность сосредоточиться на определенное время. </w:t>
      </w:r>
    </w:p>
    <w:p>
      <w:pPr>
        <w:pStyle w:val="Normal"/>
        <w:spacing w:before="0" w:after="280"/>
        <w:rPr/>
      </w:pPr>
      <w:r>
        <w:rPr/>
        <w:t xml:space="preserve">На начальном этапе обучения он учится работать с клавиатурой, быстро и точно нажимать нужные клавиши. При этом ребенок периодически переводит взор с экрана монитора на клавиатуру и обратно. За 10 минут работы на компьютере ребенок обычно делает 80–100 таких движений. Но нередко приходится работать в более быстром темпе, навязанном программой. В этом случае дети испытывают затруднения в поиске нужной клавиши и допускают ошибки. Следовательно, значимыми для работы с клавиатурой будут </w:t>
      </w:r>
      <w:r>
        <w:rPr>
          <w:rStyle w:val="Spanred"/>
          <w:b/>
          <w:bCs/>
        </w:rPr>
        <w:t>организация деятельности и сформированность двигательных функций</w:t>
      </w:r>
      <w:r>
        <w:rPr/>
        <w:t xml:space="preserve">.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tbl>
            <w:tblPr>
              <w:tblW w:w="5000" w:type="pct"/>
              <w:jc w:val="left"/>
              <w:tblInd w:w="-2" w:type="dxa"/>
              <w:tblLayout w:type="fixed"/>
              <w:tblCellMar>
                <w:top w:w="450" w:type="dxa"/>
                <w:left w:w="450" w:type="dxa"/>
                <w:bottom w:w="450" w:type="dxa"/>
                <w:right w:w="450" w:type="dxa"/>
              </w:tblCellMar>
            </w:tblPr>
            <w:tblGrid>
              <w:gridCol w:w="4020"/>
            </w:tblGrid>
            <w:tr>
              <w:trPr/>
              <w:tc>
                <w:tcPr>
                  <w:tcW w:w="4020" w:type="dxa"/>
                  <w:tcBorders>
                    <w:top w:val="dashSmallGap" w:sz="8" w:space="0" w:color="E11F27"/>
                    <w:left w:val="dashSmallGap" w:sz="8" w:space="0" w:color="E11F27"/>
                    <w:bottom w:val="dashSmallGap" w:sz="8" w:space="0" w:color="E11F27"/>
                    <w:right w:val="dashSmallGap" w:sz="8" w:space="0" w:color="E11F27"/>
                  </w:tcBorders>
                  <w:vAlign w:val="center"/>
                </w:tcPr>
                <w:p>
                  <w:pPr>
                    <w:pStyle w:val="H3exampleh3"/>
                    <w:spacing w:before="240" w:after="280"/>
                    <w:rPr/>
                  </w:pPr>
                  <w:r>
                    <w:rPr/>
                    <w:t>Результаты экспериментального исследования</w:t>
                  </w:r>
                </w:p>
                <w:p>
                  <w:pPr>
                    <w:pStyle w:val="Examplep"/>
                    <w:spacing w:before="0" w:after="280"/>
                    <w:rPr/>
                  </w:pPr>
                  <w:r>
                    <w:rPr/>
                    <w:t xml:space="preserve">Насколько же развиты у детей основные функции, значимые для успешного владения компьютером? Обратимся к результатам исследований. </w:t>
                  </w:r>
                </w:p>
                <w:p>
                  <w:pPr>
                    <w:pStyle w:val="Examplep"/>
                    <w:spacing w:before="0" w:after="280"/>
                    <w:rPr/>
                  </w:pPr>
                  <w:r>
                    <w:rPr/>
                    <w:t xml:space="preserve">В первой серии исследований определялся уровень развития двигательных функций, умственной работоспособности и кратковременной памяти. Под наблюдением были дети 5–6 лет, систематически занимающиеся на компьютере в течение года (группа 1) и не занимающиеся (группа 2). </w:t>
                  </w:r>
                </w:p>
                <w:p>
                  <w:pPr>
                    <w:pStyle w:val="Examplep"/>
                    <w:spacing w:before="0" w:after="280"/>
                    <w:rPr/>
                  </w:pPr>
                  <w:r>
                    <w:rPr/>
                    <w:t xml:space="preserve">В ходе исследований было выявлено, что дети группы 1 по сравнению с детьми группы 2 имели более высокие результаты по таким показателям, как развитие двигательной системы, внимание, рабочая память, скорость и качество выполнения заданий, а также количество работ без ошибок. </w:t>
                  </w:r>
                </w:p>
                <w:p>
                  <w:pPr>
                    <w:pStyle w:val="Examplep"/>
                    <w:spacing w:before="0" w:after="280"/>
                    <w:rPr/>
                  </w:pPr>
                  <w:r>
                    <w:rPr/>
                    <w:t xml:space="preserve">Та же закономерность прослеживалась и по показателям состояния кратковременной памяти. «Высокий» уровень ее развития отмечался у большинства детей группы 1 (70%) и лишь у 34% дошкольников группы 2. Дети, систематически занимающиеся на компьютере, имели или «высокий», или «средний» уровень развития кратковременной памяти. В группе не занимающихся на компьютере значительная часть детей (20%) имела «низкий» уровень развития этой функции. Средняя оценка в группе 1 составила 8 баллов (максимальное значение 9 баллов), а в группе 2 — только 6 баллов. </w:t>
                  </w:r>
                </w:p>
                <w:p>
                  <w:pPr>
                    <w:pStyle w:val="Examplep"/>
                    <w:spacing w:before="0" w:after="280"/>
                    <w:rPr/>
                  </w:pPr>
                  <w:r>
                    <w:rPr/>
                    <w:t xml:space="preserve">Таким образом, экспериментально подтверждено предположение о том, что для успешной работы дошкольников 5–6 лет на компьютере значимы: развитие внимания, рабочей памяти, движения руки и пальцев. </w:t>
                  </w:r>
                </w:p>
                <w:p>
                  <w:pPr>
                    <w:pStyle w:val="Examplep"/>
                    <w:rPr/>
                  </w:pPr>
                  <w:r>
                    <w:rPr/>
                    <w:t xml:space="preserve">Можно возразить, что полученные результаты свидетельствуют лишь о том, что работа на компьютере развивает вышеперечисленные психофизиологические качества. Совершенно верно. И вместе с тем доказывает их значимость для данного вида деятельности, потому что успешность овладения этой (как и любой другой) деятельностью напрямую зависит от уровня зрелости (готовности) значимых функций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Ребенок рассматривает на экране предметы и объекты разной величины, переводит взор на клавиатуру и, отвлекаясь, фиксирует взор на более удаленных предметах. Следовательно, </w:t>
      </w:r>
      <w:r>
        <w:rPr>
          <w:rStyle w:val="Spanred"/>
          <w:b/>
          <w:bCs/>
        </w:rPr>
        <w:t>развитие его зрительной системы</w:t>
      </w:r>
      <w:r>
        <w:rPr/>
        <w:t xml:space="preserve">, испытывающей повышенную нагрузку, также особо значимо для работы на компьютере. </w:t>
      </w:r>
    </w:p>
    <w:p>
      <w:pPr>
        <w:pStyle w:val="Normal"/>
        <w:spacing w:before="0" w:after="280"/>
        <w:rPr/>
      </w:pPr>
      <w:r>
        <w:rPr/>
        <w:t xml:space="preserve">Занятия на компьютере связаны с решением постепенно усложняющихся пространственных и логических задач, требующих достаточно </w:t>
      </w:r>
      <w:r>
        <w:rPr>
          <w:rStyle w:val="Spanred"/>
          <w:b/>
          <w:bCs/>
        </w:rPr>
        <w:t>развитого абстрактного мышления</w:t>
      </w:r>
      <w:r>
        <w:rPr/>
        <w:t xml:space="preserve">, </w:t>
      </w:r>
      <w:r>
        <w:rPr>
          <w:rStyle w:val="Spanred"/>
          <w:b/>
          <w:bCs/>
        </w:rPr>
        <w:t>умения сравнивать</w:t>
      </w:r>
      <w:r>
        <w:rPr/>
        <w:t xml:space="preserve">, </w:t>
      </w:r>
      <w:r>
        <w:rPr>
          <w:rStyle w:val="Spanred"/>
          <w:b/>
          <w:bCs/>
        </w:rPr>
        <w:t>сопоставлять</w:t>
      </w:r>
      <w:r>
        <w:rPr/>
        <w:t xml:space="preserve">, </w:t>
      </w:r>
      <w:r>
        <w:rPr>
          <w:rStyle w:val="Spanred"/>
          <w:b/>
          <w:bCs/>
        </w:rPr>
        <w:t>анализировать</w:t>
      </w:r>
      <w:r>
        <w:rPr/>
        <w:t xml:space="preserve">, а также способности </w:t>
      </w:r>
      <w:r>
        <w:rPr>
          <w:rStyle w:val="Spanred"/>
          <w:b/>
          <w:bCs/>
        </w:rPr>
        <w:t>быстро мобилизовать все свои знания и навыки</w:t>
      </w:r>
      <w:r>
        <w:rPr/>
        <w:t xml:space="preserve">. </w:t>
      </w:r>
    </w:p>
    <w:p>
      <w:pPr>
        <w:pStyle w:val="Normal"/>
        <w:spacing w:before="0" w:after="280"/>
        <w:rPr/>
      </w:pPr>
      <w:r>
        <w:rPr/>
        <w:t xml:space="preserve">Отметим в дополнение к сказанному, что дошкольники работают с разными компьютерными программами. Работа с новой программой предполагает каждый раз иные пространственные двигательные реакции (координации) рук, связанные с управлением (нажатием на клавиши клавиатуры). Расположение «горячих» клавиш при смене программ меняется. При переходе на новую программу детям приходится запоминать предлагаемые правила управления и расположение клавиш. </w:t>
      </w:r>
    </w:p>
    <w:p>
      <w:pPr>
        <w:pStyle w:val="Normal"/>
        <w:spacing w:before="0" w:after="280"/>
        <w:rPr/>
      </w:pPr>
      <w:r>
        <w:rPr/>
        <w:t>Следовательно, для успешной работы дошкольника на компьютере необходим и </w:t>
      </w:r>
      <w:r>
        <w:rPr>
          <w:rStyle w:val="Spanred"/>
          <w:b/>
          <w:bCs/>
        </w:rPr>
        <w:t>достаточный уровень развития рабочей памяти</w:t>
      </w:r>
      <w:r>
        <w:rPr/>
        <w:t xml:space="preserve">. Более сложные программы требуют достаточного уровня развития логического и наглядно-образного мышления ребенка. </w:t>
      </w:r>
    </w:p>
    <w:p>
      <w:pPr>
        <w:pStyle w:val="Heading2"/>
        <w:spacing w:before="240" w:after="280"/>
        <w:rPr/>
      </w:pPr>
      <w:r>
        <w:rPr/>
        <w:t>Комплекс упражнений для подготовки к работе на компьютере</w:t>
      </w:r>
    </w:p>
    <w:p>
      <w:pPr>
        <w:pStyle w:val="Normal"/>
        <w:spacing w:before="0" w:after="280"/>
        <w:rPr/>
      </w:pPr>
      <w:r>
        <w:rPr/>
        <w:t xml:space="preserve">Начинать развитие значимых для работы на компьютере функций следует с первых же занятий, когда дети испытывают наибольшие затруднения в управлении компьютером. Сколько нужно узнать и запомнить! Изучить клавиатуру, назначение клавиш, освоить приемы управления компьютером, требующие сложных зрительно-двигательных координаций, когда необходимо точно нажимать на нужную клавишу и одновременно следить за экраном. Кроме того, ребенку приходится запоминать правила управления для разных компьютерных программ. </w:t>
      </w:r>
    </w:p>
    <w:p>
      <w:pPr>
        <w:pStyle w:val="Normal"/>
        <w:spacing w:before="0" w:after="280"/>
        <w:rPr/>
      </w:pPr>
      <w:r>
        <w:rPr/>
        <w:t xml:space="preserve">Понятно, что и развивать в первую очередь необходимо те функции, которые особенно значимы на начальном этапе общения ребенка с компьютером: точность и координацию движений руки; тонкие движения кисти и пальцев руки; кратковременную память. </w:t>
      </w:r>
    </w:p>
    <w:p>
      <w:pPr>
        <w:pStyle w:val="Normal"/>
        <w:spacing w:before="0" w:after="280"/>
        <w:rPr/>
      </w:pPr>
      <w:r>
        <w:rPr/>
        <w:t xml:space="preserve">Предлагаемый комплекс упражнений, разработанный для дошкольников и адаптированный к возможностям детского организма, поможет подготовить ребенка к общению с компьютером. Все упражнения оказывают комплексное воздействие на развитие дошкольника, но, формируя организацию деятельности, внимание, восприятие, мышление и т. п., в то же время направлены на преимущественное формирование тех функций, которые мы назвали значимыми для компьютерных занятий, а особенно на первых порах овладения компьютером. </w:t>
      </w:r>
    </w:p>
    <w:p>
      <w:pPr>
        <w:pStyle w:val="Normal"/>
        <w:spacing w:before="0" w:after="280"/>
        <w:rPr/>
      </w:pPr>
      <w:r>
        <w:rPr/>
        <w:t>Упражнения комплекса подразделяются на </w:t>
      </w:r>
      <w:r>
        <w:rPr>
          <w:rStyle w:val="Spanred"/>
          <w:b/>
          <w:bCs/>
        </w:rPr>
        <w:t>три группы</w:t>
      </w:r>
      <w:r>
        <w:rPr/>
        <w:t>:</w:t>
        <w:br/>
        <w:t>1) развивающие главным образом точность и координацию движений;</w:t>
        <w:br/>
        <w:t>2) развивающие преимущественно тонкие движения кистей и пальцев рук;</w:t>
        <w:br/>
        <w:t xml:space="preserve">3) развивающие кратковременную память. </w:t>
      </w:r>
    </w:p>
    <w:p>
      <w:pPr>
        <w:pStyle w:val="Normal"/>
        <w:spacing w:before="0" w:after="280"/>
        <w:rPr/>
      </w:pPr>
      <w:r>
        <w:rPr/>
        <w:t xml:space="preserve">Родителям следует набраться терпения, не торопить ребенка, т. к. формирование указанных функций — сложный и длительный процесс. </w:t>
      </w:r>
    </w:p>
    <w:p>
      <w:pPr>
        <w:pStyle w:val="Normal"/>
        <w:spacing w:before="0" w:after="280"/>
        <w:rPr/>
      </w:pPr>
      <w:r>
        <w:rPr/>
        <w:t xml:space="preserve">Занятия следует проводить в отвечающей дошкольному возрасту игровой форме. Очень важно также, чтобы упражнения не вызывали у ребенка утомления и чрезмерного возбуждения. Содержание игр должно быть простым, интересным и эмоционально привлекательным для детей. </w:t>
      </w:r>
    </w:p>
    <w:p>
      <w:pPr>
        <w:pStyle w:val="Normal"/>
        <w:spacing w:before="0" w:after="280"/>
        <w:rPr/>
      </w:pPr>
      <w:r>
        <w:rPr/>
        <w:t xml:space="preserve">Приведем примеры упражнений из каждой группы, чтобы родители могли не только их использовать, но и по аналогии с ними придумывать свои варианты. </w:t>
      </w:r>
    </w:p>
    <w:p>
      <w:pPr>
        <w:pStyle w:val="Heading3"/>
        <w:spacing w:before="240" w:after="280"/>
        <w:rPr/>
      </w:pPr>
      <w:r>
        <w:rPr/>
        <w:t>Упражнения на развитие точности и координации движений</w:t>
      </w:r>
    </w:p>
    <w:p>
      <w:pPr>
        <w:pStyle w:val="Complexheaderp"/>
        <w:spacing w:before="0" w:after="280"/>
        <w:rPr/>
      </w:pPr>
      <w:r>
        <w:rPr/>
        <w:drawing>
          <wp:inline distT="0" distB="0" distL="0" distR="0">
            <wp:extent cx="18288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59" r="-1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lextextp"/>
        <w:spacing w:before="0" w:after="280"/>
        <w:rPr>
          <w:b/>
          <w:b/>
          <w:bCs/>
        </w:rPr>
      </w:pPr>
      <w:r>
        <w:rPr>
          <w:b/>
          <w:bCs/>
        </w:rPr>
        <w:t>Заниматься предложенными упражнениями следует не менее двух раз в неделю по 10–15 минут. Важно помнить, что детям нравятся соревнования. Поэтому если в семье один ребенок, то его «соперником» придется быть кому-то из взрослых.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 xml:space="preserve">«Меткий бросок». </w:t>
      </w:r>
      <w:r>
        <w:rPr/>
        <w:t xml:space="preserve">Используется напольный кольцеброс, состоящий из крестовин с четырьмя вертикальными палочками для колец. </w:t>
      </w:r>
    </w:p>
    <w:p>
      <w:pPr>
        <w:pStyle w:val="Normal"/>
        <w:spacing w:before="0" w:after="280"/>
        <w:rPr/>
      </w:pPr>
      <w:r>
        <w:rPr/>
        <w:t xml:space="preserve">Исходное положение: ребенок стоит прямо, рядом с кольцебросом, в руке держит кольцо. По сигналу взрослого он набрасывает кольцо на палочку кольцеброса. При точном попадании делает шаг назад и повторяет бросок с более отдаленной дистанции. При неудаче делает шаг вперед, т. е. упражнение повторяется в более легких условиях. Выполнить 6–8 бросков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«Кегли».</w:t>
      </w:r>
      <w:r>
        <w:rPr/>
        <w:t xml:space="preserve"> Используются наборы кеглей и мячей. Кегли выстраивают в ряд. </w:t>
      </w:r>
    </w:p>
    <w:p>
      <w:pPr>
        <w:pStyle w:val="Normal"/>
        <w:spacing w:before="0" w:after="280"/>
        <w:rPr/>
      </w:pPr>
      <w:r>
        <w:rPr/>
        <w:t xml:space="preserve">Исходное положение: ребенок сидит на ковре, ноги в стороны, в руках держит мяч. Расстояние от него до кеглей подбирается индивидуально. Прокатывая мяч по полу, ребенок должен сбить кегли. В зависимости от результата можно увеличить или, наоборот, уменьшить расстояние от ребенка до кеглей. Упражнение повторить 6–8 раз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«Детский баскетбол».</w:t>
      </w:r>
      <w:r>
        <w:rPr/>
        <w:t xml:space="preserve"> Используется деревянный куб размером 35×35 см с круглым отверстием (диаметр 14 см) на одной из граней. Можно взять крепкую картонную коробку, вырезав в ней предварительно круглое отверстие. Куб (или коробка) устанавливается отверстием вверх. </w:t>
      </w:r>
    </w:p>
    <w:p>
      <w:pPr>
        <w:pStyle w:val="Normal"/>
        <w:spacing w:before="0" w:after="280"/>
        <w:rPr/>
      </w:pPr>
      <w:r>
        <w:rPr/>
        <w:t xml:space="preserve">Исходное положение: ребенок стоит прямо рядом с кубом, в руках держит мяч. Нужно попасть мячом в отверстие. Если мяч точно попадает в цель, то ребенок делает шаг в сторону от куба, при неудаче остается на месте или встает ближе к кубу. Победителем считается игрок, набравший большее число очков на большем удалении от куба. </w:t>
      </w:r>
    </w:p>
    <w:p>
      <w:pPr>
        <w:pStyle w:val="Normal"/>
        <w:spacing w:before="0" w:after="280"/>
        <w:rPr/>
      </w:pPr>
      <w:r>
        <w:rPr/>
        <w:t>Выполняется 5 бросков двумя руками, затем по 5 бросков правой и левой рукой.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«Подъемный кран».</w:t>
      </w:r>
      <w:r>
        <w:rPr/>
        <w:t xml:space="preserve"> Куб устанавливается круглым отверстием вверх. </w:t>
      </w:r>
    </w:p>
    <w:p>
      <w:pPr>
        <w:pStyle w:val="Normal"/>
        <w:spacing w:before="0" w:after="280"/>
        <w:rPr/>
      </w:pPr>
      <w:r>
        <w:rPr/>
        <w:t xml:space="preserve">Исходное положение: ребенок стоит слева от куба на расстоянии вытянутой руки и держит мяч в направленной вперед левой руке. Совершая плавное движение рукой в сторону куба, нужно попасть мячом в его отверстие. Если бросок сделан удачно, ребенок встает справа от куба и бросает мяч правой рукой. Сначала движение совершается при зрительном контроле, затем без контроля зрения. Упражнение повторить по 5 раз правой и левой рукой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«Детский футбол».</w:t>
      </w:r>
      <w:r>
        <w:rPr/>
        <w:t xml:space="preserve"> Сооружаются «футбольные ворота» размером 35×35 см (границы ворот обозначаются любыми предметами). </w:t>
      </w:r>
    </w:p>
    <w:p>
      <w:pPr>
        <w:pStyle w:val="Normal"/>
        <w:spacing w:before="0" w:after="280"/>
        <w:rPr/>
      </w:pPr>
      <w:r>
        <w:rPr/>
        <w:t xml:space="preserve">Исходное положение: ребенок сидит на ковре, ноги в стороны. Расстояние до «футбольных ворот» — 5 м (расстояние может корректироваться в соответствии с размером комнаты). Ребенок должен попасть в «ворота», прокатывая мяч по полу. </w:t>
      </w:r>
    </w:p>
    <w:p>
      <w:pPr>
        <w:pStyle w:val="Heading3"/>
        <w:spacing w:before="240" w:after="280"/>
        <w:rPr/>
      </w:pPr>
      <w:r>
        <w:rPr/>
        <w:t>Упражнения, развивающие тонкие движения кисти и пальцев руки</w:t>
      </w:r>
    </w:p>
    <w:p>
      <w:pPr>
        <w:pStyle w:val="Complextextp"/>
        <w:spacing w:before="0" w:after="280"/>
        <w:rPr>
          <w:b/>
          <w:b/>
          <w:bCs/>
        </w:rPr>
      </w:pPr>
      <w:r>
        <w:rPr>
          <w:b/>
          <w:bCs/>
        </w:rPr>
        <w:t>Упражнения этой группы желательно делать ежедневно.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 xml:space="preserve">«Знакомство». </w:t>
      </w:r>
      <w:r>
        <w:rPr/>
        <w:t xml:space="preserve">К большому пальцу руки поочередно нужно прикоснуться другими пальцами. Можно делать несколько касательных движений подряд одним и тем же пальцем. Можно изменять темп движений (касаний), то увеличивая его, то снижая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«Сон».</w:t>
      </w:r>
      <w:r>
        <w:rPr/>
        <w:t xml:space="preserve"> Рука ребенка лежит на столе ладонью вверх. Пальцы нужно по очереди «уложить» на ладонь (пальчики «засыпают»). Когда пальцы соберутся в кулак, начинается их «просыпание»: выпрямление тоже по очереди. </w:t>
      </w:r>
    </w:p>
    <w:p>
      <w:pPr>
        <w:pStyle w:val="Normal"/>
        <w:spacing w:before="0" w:after="280"/>
        <w:rPr/>
      </w:pPr>
      <w:r>
        <w:rPr/>
        <w:t xml:space="preserve">Упражнения «Знакомство» и «Сон» выполняются поочередно для пальцев правой и левой руки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«Вот и я!».</w:t>
      </w:r>
      <w:r>
        <w:rPr/>
        <w:t xml:space="preserve"> Каждому пальцу руки присваивается имя персонажа сказки. Пальцы собраны в кулак. Кто-то из родителей называет одного из героев сказки. Ребенок в ответ выпрямляет соответствующий палец. Возможно появление двух и более «персонажей» одновременно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«Молчаливые стихи».</w:t>
      </w:r>
      <w:r>
        <w:rPr/>
        <w:t xml:space="preserve"> Взрослый читает стихи, а ребенок «произносит» их пальчиками. Например: </w:t>
      </w:r>
    </w:p>
    <w:p>
      <w:pPr>
        <w:pStyle w:val="Normal"/>
        <w:spacing w:before="0" w:after="280"/>
        <w:rPr/>
      </w:pPr>
      <w:r>
        <w:rPr/>
        <w:t>Раз, два, три, четыре, пять, —</w:t>
        <w:br/>
        <w:t>Будем пальчики считать.</w:t>
        <w:br/>
        <w:t>Крепкие, дружные.</w:t>
        <w:br/>
        <w:t>Все такие нужные.</w:t>
        <w:br/>
        <w:t>На другой руке опять:</w:t>
        <w:br/>
        <w:t xml:space="preserve">Раз, два, три, четыре, пять. </w:t>
      </w:r>
    </w:p>
    <w:p>
      <w:pPr>
        <w:pStyle w:val="Normal"/>
        <w:spacing w:before="0" w:after="280"/>
        <w:rPr/>
      </w:pPr>
      <w:r>
        <w:rPr/>
        <w:t xml:space="preserve">Ребенок в соответствии со счетом (раз, два и т. д.) должен или сгибать по одному пальчику, или, наоборот, разгибать их по очереди. </w:t>
      </w:r>
    </w:p>
    <w:p>
      <w:pPr>
        <w:pStyle w:val="Normal"/>
        <w:spacing w:before="0" w:after="280"/>
        <w:rPr/>
      </w:pPr>
      <w:r>
        <w:rPr/>
        <w:t>Упражнение выполняется пальцами правой и левой руки поочередно.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«Опасный поворот».</w:t>
      </w:r>
      <w:r>
        <w:rPr/>
        <w:t xml:space="preserve"> Это упражнение будет особенно интересно мальчикам. На листе бумаги необходимо нарисовать три машинки и для каждой — дорогу с опасными и крутыми поворотами, ведущую к гаражу. Ребенок должен провести каждую машинку в свой гараж. Сначала он проводит по линии дороги пальцем (без карандаша или ручки). Затем упражнение повторяется с помощью мягкого карандаша. При этом надо соблюдать непременное условие: не отрывать карандаш от бумаги на протяжении всего пути и не задевать края нарисованной дороги (не съезжать в кювет). </w:t>
      </w:r>
    </w:p>
    <w:p>
      <w:pPr>
        <w:pStyle w:val="Normal"/>
        <w:spacing w:before="0" w:after="280"/>
        <w:rPr/>
      </w:pPr>
      <w:r>
        <w:rPr/>
        <w:t xml:space="preserve">Девочкам можно вместо манипуляций с машинами предложить путешествие в «заколдованный замок»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«Конструктор».</w:t>
      </w:r>
      <w:r>
        <w:rPr/>
        <w:t xml:space="preserve"> Используются любые наборы конструкторов. Ребенку предлагается собрать за определенное время модель по образцу. Правильность оценивается с учетом точности собранной модели и времени сборки. </w:t>
      </w:r>
    </w:p>
    <w:p>
      <w:pPr>
        <w:pStyle w:val="Heading3"/>
        <w:spacing w:before="240" w:after="280"/>
        <w:rPr/>
      </w:pPr>
      <w:r>
        <w:rPr/>
        <w:t>Упражнения, развивающие память</w:t>
      </w:r>
    </w:p>
    <w:p>
      <w:pPr>
        <w:pStyle w:val="Complextextp"/>
        <w:spacing w:before="0" w:after="280"/>
        <w:rPr>
          <w:b/>
          <w:b/>
          <w:bCs/>
        </w:rPr>
      </w:pPr>
      <w:r>
        <w:rPr>
          <w:b/>
          <w:bCs/>
        </w:rPr>
        <w:t>Данные игровые упражнения можно проводить как дома, так и во время прогулок (желательно не реже, чем 3 раза в неделю).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«Запомни словечко».</w:t>
      </w:r>
      <w:r>
        <w:rPr/>
        <w:t xml:space="preserve"> Играть лучше вдвоем с ребенком. Каждый из играющих по очереди называет одно новое слово и прибавляет его к названному до него. Далее играющие по очереди повторяют все названные слова, прибавляя к ним новое слово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«Слушай и запоминай».</w:t>
      </w:r>
      <w:r>
        <w:rPr/>
        <w:t xml:space="preserve"> Взрослый зачитывает 10 пар слов, связанных по смыслу. Ребенок должен запомнить их. Затем взрослый произносит одно первое слово пары, а ребенок, вспомнив второе слово, называет его. Взрослый подтверждает правильность ответа и переходит к следующей паре, называет первое слово из пары — ребенок вспоминает соответствующее слово и называет его и т. д. например: зима — снег, ночь — луна, мама — ребенок, елка — праздник, краски — альбом, велосипед — дорога, зоопарк — жираф и т. д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«Непослушные картинки».</w:t>
      </w:r>
      <w:r>
        <w:rPr/>
        <w:t xml:space="preserve"> Взрослый из различных предметов строит сюжетную картинку, например, дом с цветником, садом и домашними животными. Ребенок, рассматривая картинку, должен запомнить первоначальный вид, затем он на минуту выходит из комнаты (или отворачивается). Взрослый, поменяв расположение предметов, зовет ребенка, предлагает ему догадаться, что изменилось, и вернуть все предметы на прежние места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«Хоровод».</w:t>
      </w:r>
      <w:r>
        <w:rPr/>
        <w:t xml:space="preserve"> Вместе с ребенком следует построить игрушки в круг, каждой придумать имя. Взрослый обращается к ребенку: </w:t>
      </w:r>
    </w:p>
    <w:p>
      <w:pPr>
        <w:pStyle w:val="Normal"/>
        <w:spacing w:before="0" w:after="280"/>
        <w:rPr/>
      </w:pPr>
      <w:r>
        <w:rPr/>
        <w:t>Гости в дом ко мне пришли,</w:t>
        <w:br/>
        <w:t>В хоровод плясать пошли.</w:t>
        <w:br/>
        <w:t>Как зовут моих гостей?</w:t>
        <w:br/>
        <w:t xml:space="preserve">Помоги мне поскорей! </w:t>
      </w:r>
    </w:p>
    <w:p>
      <w:pPr>
        <w:pStyle w:val="Normal"/>
        <w:spacing w:before="0" w:after="280"/>
        <w:rPr/>
      </w:pPr>
      <w:r>
        <w:rPr/>
        <w:t xml:space="preserve">Ребенок по кругу вспоминает имена игрушек. Затем выстраивается новый круг, и игра повторяется. </w:t>
      </w:r>
    </w:p>
    <w:p>
      <w:pPr>
        <w:pStyle w:val="Normal"/>
        <w:spacing w:before="0" w:after="280"/>
        <w:rPr/>
      </w:pPr>
      <w:r>
        <w:rPr/>
        <w:t xml:space="preserve">Регулярное выполнение приведенных упражнений позволит развить способности ребенка и подготовит его к работе на компьютере. Однако родителям следует соблюдать и другие рекомендации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ПАМЯТКА ДЛЯ РОДИТЕЛЕЙ</w:t>
              <w:br/>
              <w:t xml:space="preserve">Как приобщать ребенка к компьютеру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1. Не следует усаживать ребенка за компьютер только потому, что дети ваших знакомых все свободное время проводят рядом с монитором. Пусть ребенок сам решит, чем ему приятнее заниматься. Возможно, его выбор окажется более правильным и более полезным для его развития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2. Когда ребенок только начинает знакомиться с компьютером, понаблюдайте за его поведением. Особенно важно это делать на первом этапе овладения малышом новым для него видом деятельности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3. Приступайте к активной функциональной подготовке ребенка с первых же дней общения его с компьютером, а желательно и раньше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4. Старайтесь, чтобы выполнение упражнений стало увлекательной игрой, и непременно участвуйте в этой игре как равноправный партнер, с удовольствием. Только в этом случае можно ожидать положительных результатов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5. Отдельные упражнения можно выполнять во время совместной прогулки или поездки. Не упускайте любой возможности, чтобы помочь ребенку укрепить его память, развить точность движений и другие функционально важные для работы на компьютере качества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6. Не предлагайте ребенку сразу все рекомендуемые упражнения. Следите, чтобы задания были ему по силам и не приводили к утомлению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7. Попытайтесь подобрать свои варианты игр и упражнений, способствующих развитию значимых функций и похожих по действию на предложенные нами. Это позволит поддержать интерес ребенка к занятиям, сделать их разнообразными, нескучными и неожиданными. Привлекайте ребенка к придумыванию новых игр и упражнений. Возможно, ему будет более интересно поиграть в свою собственную игру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8. Не все упражнения получатся у ребенка с первого раза. Ни в коем случае не выражайте недовольства плохими, с вашей точки зрения, результатами. Напротив, обсудите причину неудачи, постарайтесь ободрить маленького ученика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9. Заведите специальную тетрадь, в которую вы будете заносить результаты выполнения отдельных упражнений, отмечать, что ребенок уже умеет делать, а что еще нет. Чаще говорите с ребенком о его успехах, о том, чего он уже достиг, чему научился. </w:t>
            </w:r>
          </w:p>
          <w:p>
            <w:pPr>
              <w:pStyle w:val="Inlinep"/>
              <w:rPr/>
            </w:pPr>
            <w:r>
              <w:rPr/>
              <w:t xml:space="preserve">10. Не торопите ребенка, не сравнивайте его с другими детьми! Готовность (психологическая и функциональная) организма к любой деятельности, в том числе на компьютере, вырабатывается у каждого в свое время. Учитесь понимать и поддерживать индивидуальность вашего ребенка. </w:t>
            </w:r>
          </w:p>
        </w:tc>
      </w:tr>
    </w:tbl>
    <w:p>
      <w:pPr>
        <w:pStyle w:val="Normal"/>
        <w:spacing w:before="0" w:after="280"/>
        <w:rPr/>
      </w:pPr>
      <w:r>
        <w:rPr/>
        <w:b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red">
    <w:name w:val="Span_red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340"/>
      <w:outlineLvl w:val="9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2:00Z</dcterms:created>
  <dc:creator>Татьяна</dc:creator>
  <dc:description/>
  <dc:language>en-US</dc:language>
  <cp:lastModifiedBy>Татьяна</cp:lastModifiedBy>
  <dcterms:modified xsi:type="dcterms:W3CDTF">2016-02-26T10:22:00Z</dcterms:modified>
  <cp:revision>2</cp:revision>
  <dc:subject/>
  <dc:title/>
</cp:coreProperties>
</file>