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работы старшей вожатой 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ГКОУ  КК школы-интерна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-цы Крыловской Краснодарского края на 2019- 2020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930"/>
        <w:gridCol w:w="1701"/>
        <w:gridCol w:w="212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рисунков « Внимание, дорог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Я – 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Подари книгу» (8 сентября - международный день распространения грамо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презентация «Посвящение в пешеходы»- встреча с сотрудниками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учениками 1класса маршрута «Мой безопасный пу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27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школьного ученического самоуправления. Выборы  лидера  школы и органов ученического самоуправления в классах и школ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1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ктива по отделам.</w:t>
            </w: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рганизация тимуровской и волонтерск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перация «Чистая среда»(озеленение классных комн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7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воинам»- гражданско-патриотическ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5 лет со дня освобождения Кубани от немецко-фашистских захватчиков, битва за Кав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27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линейка «И не забыть тех дней ужасных…Беслан! Мы помним и скорбим!»- просмотр документального фильма о собы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 «Экстремизму-нет!» (совместно с сотрудниками центра молодежной полити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Телефон доверия»- информирование о телефоне доверия - шаг  к безопасност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лодежь-За культуру мира, ПРОТИВ-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образования Краснодарского края»–тематическая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мероприятия с центром молодежной политики, с творческим коллективом СДК «Крылов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20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гкоатлетический кросс» -спортивные соревнования  на стадионе «Юность»  Кры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7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Школа без наркотиков» - выставка  рисунков на асфальте «Цветок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«Вредным привычкам 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акции с сотрудниками госнарк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30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8"/>
                <w:szCs w:val="28"/>
                <w:lang w:bidi="he-IL"/>
              </w:rPr>
            </w:pPr>
            <w:r>
              <w:rPr>
                <w:rFonts w:eastAsia="Times New Roman"/>
                <w:w w:val="115"/>
                <w:sz w:val="28"/>
                <w:szCs w:val="28"/>
                <w:lang w:bidi="he-IL"/>
              </w:rPr>
              <w:t xml:space="preserve"> </w:t>
            </w:r>
            <w:r>
              <w:rPr>
                <w:w w:val="115"/>
                <w:sz w:val="28"/>
                <w:szCs w:val="28"/>
                <w:lang w:bidi="he-IL"/>
              </w:rPr>
              <w:t>Праздничный концерт, посвященный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аздничных стен-газет-поздравлений к празднику, изготовление поздравительных открыток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4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ерация «Доброе сердце»  (тимуровцы и волонтеры- оказание помощи ветеранам труда в проведении сельскохозяйственных рабо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ция «Мы благодарны ветеранам, убеленным сединой»- поздравление на дому педагогов-пенсионеров, ветеранов В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дедушка-герой» , «Я бабушкой своей горжу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88"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hanging="0"/>
              <w:jc w:val="center"/>
              <w:rPr>
                <w:color w:val="262626"/>
                <w:spacing w:val="-2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262626"/>
                <w:spacing w:val="-2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  <w:t>01.10-31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pacing w:val="-2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ставка фото-коллажей  «Я хочу дружить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88"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262626"/>
                <w:spacing w:val="-2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  <w:t>01.10-31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pacing w:val="-2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ыпуск экрана чистоты</w:t>
            </w:r>
            <w:r>
              <w:rPr>
                <w:color w:val="424242"/>
                <w:spacing w:val="7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1.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ктива по от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Самый активный посетитель библиотеки»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Как живешь учебн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ы и презентации - совместно с детской сельской библиоте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ети. Всероссийский урок безопасности школьнико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  <w:tab w:val="left" w:pos="6878" w:leader="underscore"/>
              </w:tabs>
              <w:spacing w:lineRule="exact" w:line="317"/>
              <w:rPr>
                <w:color w:val="424242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ый образ жизни ребёнка»- приглашение нарколога Крыловской ЦР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кольного ученическ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haroni"/>
                <w:spacing w:val="-36"/>
                <w:w w:val="115"/>
                <w:sz w:val="28"/>
                <w:szCs w:val="28"/>
                <w:lang w:bidi="he-IL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Здравствуй, красавица осень» » - праздничное мероприятие для младших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Есть в осени первоначальной…»- поэтический веч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енний бал, флеш-мо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/>
            </w:pPr>
            <w:r>
              <w:rPr>
                <w:sz w:val="28"/>
                <w:szCs w:val="28"/>
              </w:rPr>
              <w:t>Выставка рисунков «Очей  очарованье, прекрасная по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>
                <w:rFonts w:ascii="Arial Black" w:hAnsi="Arial Black" w:cs="Aharoni"/>
                <w:spacing w:val="-36"/>
                <w:w w:val="115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Конкурс «Осенние д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ажданско-патриотическ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беседа – презентация  ко  Дню народного единства  ( совместно с сотрудничающими организац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10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2" w:before="29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доброты-экскурсия в Екатерининский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10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ветлый праздник-мамин день» - праздник, посвященный   Дню   мате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открыток-поздравлений для м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Лучшее стихотворение о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, подающих пример достойного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22.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школьного ученического самоупра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 Внешний вид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я «Чист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9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317"/>
              <w:rPr>
                <w:rFonts w:cs="Aharoni"/>
                <w:spacing w:val="5"/>
                <w:sz w:val="28"/>
                <w:szCs w:val="28"/>
                <w:lang w:bidi="he-IL"/>
              </w:rPr>
            </w:pPr>
            <w:r>
              <w:rPr>
                <w:rFonts w:cs="Aharoni"/>
                <w:spacing w:val="5"/>
                <w:sz w:val="28"/>
                <w:szCs w:val="28"/>
                <w:lang w:bidi="he-IL"/>
              </w:rPr>
              <w:t>Операция «Чистая спальная комната»</w:t>
            </w:r>
            <w:r>
              <w:rPr>
                <w:spacing w:val="7"/>
                <w:sz w:val="28"/>
                <w:szCs w:val="28"/>
              </w:rPr>
              <w:t xml:space="preserve"> выпуск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9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ктива по от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9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sz w:val="28"/>
                <w:szCs w:val="28"/>
                <w:lang w:bidi="he-IL"/>
              </w:rPr>
              <w:t>Викторина по ПДД «Красный, зеленый , желтый».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Агитбригада «Правила движения зн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29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18 ноября- день отказа от курения. 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Выпуск плакатов и листовок «Скажи сигарете- нет!» , «Опасность вредных привычек».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2.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шагает по планете» (новогодние праздничные программы  для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20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 </w:t>
            </w:r>
            <w:r>
              <w:rPr>
                <w:rFonts w:cs="Aharoni"/>
                <w:sz w:val="28"/>
                <w:szCs w:val="28"/>
                <w:lang w:bidi="he-IL"/>
              </w:rPr>
              <w:t>Мастерская Деда Мороза( изготовление игрушек для новогодней елки).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sz w:val="28"/>
                <w:szCs w:val="28"/>
                <w:lang w:bidi="he-IL"/>
              </w:rPr>
              <w:t>- Конкурс газет – открыток «Новый год шагает по планете»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 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-«Сказочная школа  » (украшение классов и коридора школы) 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spacing w:val="-17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27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«День Конституции- день героев отечества». - торжественная линейка.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Выставка  плакатов «Россия-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ктива по от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 отделов о работе за 1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активом украшений для новогоднего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27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ир – это счастье, любовь и терпение, и постоянное преодоление»  (ко Дню инвали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другу»-изготовление подарка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ворческий кол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йд « Как живешь учебник» Выпуск информационных бюллетене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6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йонная акция «Шаг на встре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27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bCs/>
                <w:sz w:val="28"/>
                <w:szCs w:val="28"/>
                <w:lang w:bidi="he-IL"/>
              </w:rPr>
              <w:t>« Не сломай свою судьбу» - всемирный день борьбы со СПИДом. Общешкольная линейка. Презентация. (совместно с молодежным цен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Беседа «Безопасная дорога». Профилактика травматизма в зимний период.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Выставка рисунков по ПДД «Путешествие в страну дрожных зна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-27.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Беседы-презентации по профилактике алкоголизма, табакокурения и наркомании. ( совместно с молодежным цен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есячника оборонно-массовой и военно-патриотической работы .( 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России гражданин- Отечества достойный сы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не должны забывать ветеранов ВОВ»(тимуровцы и волонте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воинской славы России: День полного освобождения г. Ленинграда от блока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4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операция «Накорми птиц зимой»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операция «Чистый двор» ( уборка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кольного ученическ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Выпуск буклета с номерами телефона доверия .</w:t>
            </w:r>
          </w:p>
          <w:p>
            <w:pPr>
              <w:pStyle w:val="Normal"/>
              <w:rPr>
                <w:color w:val="434343"/>
                <w:spacing w:val="-19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Акция </w:t>
            </w:r>
            <w:r>
              <w:rPr>
                <w:bCs/>
                <w:spacing w:val="-13"/>
                <w:sz w:val="28"/>
                <w:szCs w:val="28"/>
              </w:rPr>
              <w:t>«Поиск».  Подготовка вечера встречи с выпускниками</w:t>
            </w:r>
            <w:r>
              <w:rPr>
                <w:bCs/>
                <w:color w:val="424242"/>
                <w:spacing w:val="-13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мотру художественн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ждому должно быть ясно, на дороге кататься опасно» ( на коньках, на с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чник оборонно-массовой работы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тречи с участниками современных военных конфликтов «Опалённые войной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военно-патриотической песни, посвященный 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 поздравительных газет ко дню Защитника</w:t>
            </w:r>
            <w:r>
              <w:rPr>
                <w:sz w:val="28"/>
                <w:szCs w:val="28"/>
              </w:rPr>
              <w:t xml:space="preserve">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День вывода войск из Афганистана»( день завершения выполнения боевой задачи ограниченным контингентом советских войск в Афганист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 г. Краснодара от немецко-фашистских захватч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згрома советскими войсками немецко-фашистских войск в Сталинградской би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Согреем сердца ветеранов»( тимуровская работа) совместные акции с молодежным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Протяни руку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освобождения Крыловского района от немецко-фашистских захватчиков» - беседа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14" w:firstLine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сех влюбленных»</w:t>
            </w:r>
          </w:p>
          <w:p>
            <w:pPr>
              <w:pStyle w:val="Normal"/>
              <w:shd w:fill="FFFFFF" w:val="clear"/>
              <w:spacing w:lineRule="exact" w:line="312"/>
              <w:ind w:right="5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чты откровений и пожеланий ко Дню святого Вален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кольного ученического самоуправления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ктива по от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8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19"/>
              <w:rPr/>
            </w:pPr>
            <w:r>
              <w:rPr>
                <w:sz w:val="28"/>
                <w:szCs w:val="28"/>
              </w:rPr>
              <w:t>«Внимание, дорога!», конкурс рисунков по профилактике ПДД.</w:t>
            </w:r>
          </w:p>
          <w:p>
            <w:pPr>
              <w:pStyle w:val="Normal"/>
              <w:shd w:fill="FFFFFF" w:val="clear"/>
              <w:spacing w:lineRule="exact" w:line="317"/>
              <w:ind w:right="98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азетой «Добрая дорога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8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Мы за здоровый образ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8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19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Помоги друзьям пернат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8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асле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мотру художественной само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8.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программы к 8 Марта:«Светлый праздник – мамин д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газет – открыток, посвященных 8 мар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тавка поделок «Подарок любимой женщ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06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зависимость»- международный день борьбы с наркоманией ( 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3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на  асфальте «Опасность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3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зентация « Театры  города Красно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осещение театров, выставок, картинной галер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мотру художественной само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кольного ученического самоуправления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бота «Новых тимуровцев»-  совместные  акции с молодежным цент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spacing w:val="-17"/>
                <w:sz w:val="28"/>
                <w:szCs w:val="28"/>
              </w:rPr>
            </w:pPr>
            <w:r>
              <w:rPr>
                <w:rFonts w:eastAsia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Выпуск информационных бюллетеней «Мы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Выставка  плакатов «Я иду через доро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тоги конкурсов газет и открыток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ейд «Школьные учеб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ейд « Порядок в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Чью старость утешил, кого осчастливил» (оказание шефской помощи ветеранам труда школы-интерната)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89" w:hanging="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мотру художественной само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24.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  <w:t>Проведение акции «Весенняя неделя добра»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.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-16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  <w:t>Торжественная линейка «Светлая Пас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4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«Сбережем свою планету»- субботник.</w:t>
            </w:r>
          </w:p>
          <w:p>
            <w:pPr>
              <w:pStyle w:val="Normal"/>
              <w:shd w:fill="FFFFFF" w:val="clear"/>
              <w:spacing w:lineRule="exact" w:line="312"/>
              <w:ind w:right="514" w:firstLine="1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Выставка  рисунков «Моя голубая планета» </w:t>
            </w:r>
          </w:p>
          <w:p>
            <w:pPr>
              <w:pStyle w:val="Normal"/>
              <w:shd w:fill="FFFFFF" w:val="clear"/>
              <w:spacing w:lineRule="exact" w:line="312"/>
              <w:ind w:right="514" w:firstLine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Фото- конкурс «Этот удивительный мир природы»</w:t>
            </w:r>
          </w:p>
          <w:p>
            <w:pPr>
              <w:pStyle w:val="Normal"/>
              <w:shd w:fill="FFFFFF" w:val="clear"/>
              <w:spacing w:lineRule="exact" w:line="312"/>
              <w:ind w:right="514" w:firstLine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Праздник, посвященный дню Земли «Цвети, Земл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  <w:t>Самая красивая клумба-ре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здоровья. «Рецепт здоровья»-веселые ст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7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День космонавтики -торжественная линейка.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-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аседание  школьного ученическ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</w:pPr>
            <w:r>
              <w:rPr>
                <w:rFonts w:cs="Aharoni"/>
                <w:bCs/>
                <w:color w:val="000000"/>
                <w:spacing w:val="-5"/>
                <w:sz w:val="28"/>
                <w:szCs w:val="28"/>
                <w:lang w:bidi="he-IL"/>
              </w:rPr>
              <w:t>Рейды по внешнему виду.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b/>
                <w:sz w:val="28"/>
                <w:szCs w:val="28"/>
                <w:lang w:bidi="he-IL"/>
              </w:rPr>
              <w:t>Акция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 «Чью старость утешил, кого осчастливил» (оказание шефской помощи)</w:t>
            </w:r>
            <w:r>
              <w:rPr>
                <w:sz w:val="28"/>
                <w:szCs w:val="28"/>
              </w:rPr>
              <w:t xml:space="preserve"> – совместные акции с молодежным центром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b/>
                <w:sz w:val="28"/>
                <w:szCs w:val="28"/>
                <w:lang w:bidi="he-IL"/>
              </w:rPr>
              <w:t xml:space="preserve">Акция </w:t>
            </w:r>
            <w:r>
              <w:rPr>
                <w:rFonts w:cs="Aharoni"/>
                <w:sz w:val="28"/>
                <w:szCs w:val="28"/>
                <w:lang w:bidi="he-IL"/>
              </w:rPr>
              <w:t xml:space="preserve">«Весенняя неделя добра»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Гражданско-патриотическое воспитание: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-международный день освобождения узников фашистских концлагерей.</w:t>
            </w:r>
          </w:p>
          <w:p>
            <w:pPr>
              <w:pStyle w:val="Normal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Операция «Забытых памятников нет!»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Участие в митинге Крыловского района, посвященном памяти жертв Чернобы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4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17" w:before="5" w:after="0"/>
              <w:rPr>
                <w:rFonts w:cs="Aharoni"/>
                <w:spacing w:val="8"/>
                <w:sz w:val="28"/>
                <w:szCs w:val="28"/>
                <w:lang w:bidi="he-IL"/>
              </w:rPr>
            </w:pPr>
            <w:r>
              <w:rPr>
                <w:rFonts w:cs="Aharoni"/>
                <w:spacing w:val="8"/>
                <w:sz w:val="28"/>
                <w:szCs w:val="28"/>
                <w:lang w:bidi="he-IL"/>
              </w:rPr>
              <w:t>Школа светофорных наук «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17" w:before="5" w:after="0"/>
              <w:rPr/>
            </w:pPr>
            <w:r>
              <w:rPr>
                <w:rFonts w:cs="Aharoni"/>
                <w:spacing w:val="8"/>
                <w:sz w:val="28"/>
                <w:szCs w:val="28"/>
                <w:lang w:bidi="he-IL"/>
              </w:rPr>
              <w:t xml:space="preserve">«Терроризм- зло против человечества» совместные мероприятия с молодежным центром.(международный день солидарности молодеж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17" w:before="5" w:after="0"/>
              <w:rPr>
                <w:rFonts w:cs="Aharoni"/>
                <w:spacing w:val="8"/>
                <w:sz w:val="28"/>
                <w:szCs w:val="28"/>
                <w:lang w:bidi="he-IL"/>
              </w:rPr>
            </w:pPr>
            <w:r>
              <w:rPr>
                <w:rFonts w:cs="Aharoni"/>
                <w:spacing w:val="8"/>
                <w:sz w:val="28"/>
                <w:szCs w:val="28"/>
                <w:lang w:bidi="he-IL"/>
              </w:rPr>
              <w:t>Формула здоровья. Кинолекторий о вредных привы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17" w:before="5" w:after="0"/>
              <w:rPr>
                <w:rFonts w:cs="Aharoni"/>
                <w:spacing w:val="8"/>
                <w:sz w:val="28"/>
                <w:szCs w:val="28"/>
                <w:lang w:bidi="he-IL"/>
              </w:rPr>
            </w:pPr>
            <w:r>
              <w:rPr>
                <w:rFonts w:cs="Aharoni"/>
                <w:spacing w:val="8"/>
                <w:sz w:val="28"/>
                <w:szCs w:val="28"/>
                <w:lang w:bidi="he-IL"/>
              </w:rPr>
              <w:t>Рейд «Школьная фор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pacing w:val="8"/>
                <w:sz w:val="28"/>
                <w:szCs w:val="28"/>
                <w:lang w:bidi="he-IL"/>
              </w:rPr>
            </w:pPr>
            <w:r>
              <w:rPr>
                <w:rFonts w:cs="Aharoni"/>
                <w:spacing w:val="8"/>
                <w:sz w:val="28"/>
                <w:szCs w:val="28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Зелёная волна» (благоустройство территории вокруг школы и др. ме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чистая территория школьно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22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хта памяти» (мероприятия, посвящённые 9 Мая) :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Посещение музея истории станицы Крыловской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Общешкольное мероприятие</w:t>
            </w:r>
            <w:r>
              <w:rPr>
                <w:sz w:val="28"/>
                <w:szCs w:val="28"/>
              </w:rPr>
              <w:t xml:space="preserve"> «И помнит мир спасённый»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КТД Операция «Цветы к обелискам» </w:t>
            </w:r>
          </w:p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>КТД Операция «Забытых памятников нет!» (уборка памят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haroni"/>
                <w:b/>
                <w:sz w:val="28"/>
                <w:szCs w:val="28"/>
                <w:lang w:bidi="he-IL"/>
              </w:rPr>
              <w:t xml:space="preserve">Акция </w:t>
            </w:r>
            <w:r>
              <w:rPr>
                <w:rFonts w:cs="Aharoni"/>
                <w:sz w:val="28"/>
                <w:szCs w:val="28"/>
                <w:lang w:bidi="he-IL"/>
              </w:rPr>
              <w:t>«Поздравление ветерана»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Выставка   рисунков «Открытка ветерану».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Участие в митинге, посвященном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8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День здоровья.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2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  <w:t xml:space="preserve">Рейд « Как живешь учебник» выпуск </w:t>
            </w:r>
            <w:r>
              <w:rPr>
                <w:spacing w:val="-17"/>
                <w:sz w:val="28"/>
                <w:szCs w:val="28"/>
              </w:rPr>
              <w:t>информационных бюллет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2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466" w:hanging="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Конкурс рисунков на асфальте «Знаки дорожного движения»</w:t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>
                <w:rFonts w:cs="Aharoni"/>
                <w:sz w:val="28"/>
                <w:szCs w:val="28"/>
                <w:lang w:bidi="he-IL"/>
              </w:rPr>
            </w:pPr>
            <w:r>
              <w:rPr>
                <w:rFonts w:cs="Aharoni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466" w:hanging="0"/>
              <w:rPr/>
            </w:pPr>
            <w:r>
              <w:rPr>
                <w:rFonts w:cs="Aharoni"/>
                <w:sz w:val="28"/>
                <w:szCs w:val="28"/>
                <w:lang w:bidi="he-IL"/>
              </w:rPr>
              <w:t>Беседа с сотрудниками ОПДН «Знай и выполняй законы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haroni"/>
                <w:bCs/>
                <w:spacing w:val="5"/>
                <w:sz w:val="28"/>
                <w:szCs w:val="28"/>
                <w:lang w:bidi="he-IL"/>
              </w:rPr>
              <w:t>Итоговое отчетное собрание детской шко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1.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вожатая                                                                                                                                             О.Н. Рубан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3:00Z</dcterms:created>
  <dc:creator>Алевтина</dc:creator>
  <dc:description/>
  <cp:keywords/>
  <dc:language>en-US</dc:language>
  <cp:lastModifiedBy>Администратор</cp:lastModifiedBy>
  <cp:lastPrinted>2018-09-05T10:21:00Z</cp:lastPrinted>
  <dcterms:modified xsi:type="dcterms:W3CDTF">2020-05-14T15:10:00Z</dcterms:modified>
  <cp:revision>44</cp:revision>
  <dc:subject/>
  <dc:title/>
</cp:coreProperties>
</file>