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ДОГОВОР НА ОКАЗАНИЕ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АМ СРЕДНЕ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 Владивосток</w:t>
        <w:tab/>
        <w:tab/>
        <w:tab/>
        <w:tab/>
        <w:tab/>
        <w:tab/>
        <w:t xml:space="preserve">                «____»_____________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Краевое государственное бюджетное профессиональное образовательное учреждение «Колледж машиностроения и транспорта» осуществляющее образовательную деятельность на  основании лицензии серия 25Л01 № 0001761 от 19.04.2017 г регистрационный № 109, выданной Департаментом образования и науки Приморского края на срок – бессрочно, свидетельства о государственной аккредитации  от 19.01.2015 г. серия 25А01 № 0000428, регистрационный номер № 07 и свидетельства о государственной аккредитации от 19.01.2015 г. серия 25А01 № 0000429, регистрационный номер № 08,   именуемое в дальнейшем «Исполнитель», в лице директора Поповой Галины Григорьевны, действующей на основании Устава, с одной стороны, и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полностью – Ф.И.О. родителей или законных представителей</w:t>
      </w:r>
      <w:r>
        <w:rPr/>
        <w:t>)</w:t>
      </w:r>
    </w:p>
    <w:p>
      <w:pPr>
        <w:pStyle w:val="Normal"/>
        <w:jc w:val="both"/>
        <w:rPr/>
      </w:pPr>
      <w:r>
        <w:rPr/>
        <w:t>именуемые в дальнейшем «Заказчик», в лице  мать, отец, законный представитель</w:t>
      </w:r>
      <w:r>
        <w:rPr>
          <w:u w:val="single"/>
        </w:rPr>
        <w:t>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ужное прописать) 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числяемого на обуч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м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8" w:hanging="7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уется предоставить образовательную услугу, а Обучающийся </w:t>
      </w:r>
    </w:p>
    <w:p>
      <w:pPr>
        <w:pStyle w:val="Normal"/>
        <w:jc w:val="both"/>
        <w:rPr/>
      </w:pPr>
      <w:r>
        <w:rPr>
          <w:sz w:val="26"/>
          <w:szCs w:val="26"/>
        </w:rPr>
        <w:t>/Заказчик (нужное подчеркнуть) обязуется оплатить обучение по образовательной программе среднего профессионального образования</w:t>
      </w:r>
      <w:r>
        <w:rPr/>
        <w:t xml:space="preserve"> 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код, наименование специальности/професси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</w:t>
      </w:r>
      <w:r>
        <w:rPr/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рок освоения образовательной программы (продолжительность обучения)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осле освоения Обучающимся образовательной программы и успешного прохождения итоговой государственной аттестации ему выдается </w:t>
      </w:r>
      <w:r>
        <w:rPr>
          <w:b/>
          <w:sz w:val="26"/>
          <w:szCs w:val="26"/>
          <w:u w:val="single"/>
        </w:rPr>
        <w:t>Диплом об образовании государственного образц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4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чреждения, осуществляющей образовательную деятельность выдается справка об обучении или о периоде обучения по образцу, самостоятельно устанавливаемому учреждением (</w:t>
      </w:r>
      <w:r>
        <w:rPr>
          <w:sz w:val="26"/>
          <w:szCs w:val="26"/>
          <w:u w:val="single"/>
        </w:rPr>
        <w:t>часть 12 статьи 60 Федерального закона от 29 декабря 2012 г. № 273-ФЗ «Об образовании в Российской Федерации») (Собрание законодательства Российской Федерации, 2012, № 53, ст.7598; 2013, № 19, ст.2326; № 30, ст.4036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торон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Самостоятельно осуществлять образовательный процесс, выбирать системы оценок, формы, порядок и периодичность проведения промежуточной аттестации, а также налагать взыскания в пределах, предусмотренных Уставом Исполнителя и  локальными норматив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необходимые условия Обучающемуся для приобретения знаний, умений и навыков в соответствии с действующими федеральными государственными образовательными стандартами, учебными планами и календарными учебными график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2. Заказчик впра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Требовать от Исполнителя предоставления информации по вопросам организации и обеспечения надлежащего оказания образовательных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2.2. Обращаться к Исполнителю по вопросам обучения Студента, касающимся процесса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Пользоваться в порядке, установленном локальными нормативными актами имуществом Исполнителя, необходимым для освоения образовательной программы, вовремя оказания образовательной услуги, предусмотренной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>2.2.5.  Получать полную и достоверную информацию об оценке обучающегося, умений, навыков и компетенций, а также критерий их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Пользоваться иными образовательными услугами, предоставляемыми Исполнителем и не входящими в предмет настоящего договора, на основании отдельно заключенного догов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Исполнитель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1. 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</w:t>
      </w:r>
      <w:r>
        <w:rPr>
          <w:sz w:val="26"/>
          <w:szCs w:val="26"/>
          <w:u w:val="single"/>
        </w:rPr>
        <w:t>Студента</w:t>
      </w:r>
      <w:r>
        <w:rPr>
          <w:sz w:val="26"/>
          <w:szCs w:val="26"/>
        </w:rPr>
        <w:t xml:space="preserve"> на _______форму обучения с «___»___________ 20___ г. на период полного срока обучения до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 Федеральным Законом от 29 декабря 2012 г. № 273-ФЗ «Об образовании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2.3.3. Организовать и обеспечить надлежащее исполнение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>2.3.4. Обеспечить Обучающемуся, предусмотренные выбранной образовательной программой условия её осво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5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6. Проявлять уважение к Обучающемуся, не допускать физического и психологического насилия, оскорбления личности, обеспечить охрану жизни и 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Heading"/>
        <w:jc w:val="both"/>
        <w:rPr/>
      </w:pPr>
      <w:r>
        <w:rPr>
          <w:color w:val="000000"/>
          <w:sz w:val="26"/>
          <w:szCs w:val="26"/>
        </w:rPr>
        <w:t>2.4.  Заказчи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1. Оплатить стоимость образовательных услуг в порядке и в сроки, указанные в настоящем договоре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6"/>
          <w:szCs w:val="26"/>
        </w:rPr>
        <w:t>2.4.2.  Обеспечить посещение Обучающегося занятий в соответствии с учебным расписанием, а также извещать Исполнителя о причинах отсутствия Обучающегося.</w:t>
      </w:r>
    </w:p>
    <w:p>
      <w:pPr>
        <w:pStyle w:val="Normal"/>
        <w:jc w:val="both"/>
        <w:rPr/>
      </w:pPr>
      <w:r>
        <w:rPr>
          <w:sz w:val="26"/>
          <w:szCs w:val="26"/>
        </w:rPr>
        <w:t>2.4.3. Контролировать соблюдение Обучающимся требований Устава, Правил внутреннего распорядка, приказов и распоряжений администрации Колледжа.</w:t>
      </w:r>
    </w:p>
    <w:p>
      <w:pPr>
        <w:pStyle w:val="Normal"/>
        <w:jc w:val="both"/>
        <w:rPr/>
      </w:pPr>
      <w:r>
        <w:rPr>
          <w:sz w:val="26"/>
          <w:szCs w:val="26"/>
        </w:rPr>
        <w:t>2.4.4.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4.5. Создавать для Обучающегося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4.6. Нести ответственность за обеспечение Обучающегося необходимыми средствами для успешного обучения и воспитания, в том числе спортивной формы, формы для производственного обучения и т.д., а также за его поведение и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4.7. Нести ответственность за ликвидацию Обучающимся академической задолж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4.8. Посещать родительские собрания, в т.ч. общие собрания Колледжа, по мере их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9. Участвовать в Управлении Колледжа в соответствии с его Уставом и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10. Вносить предложения, направленные на улучшение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2.2.11. Ходатайствовать о переводе Обучающегося в другой коллектив (учебное заве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12.Родители (законные представители) имеют другие обязанности, предусмотренные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>2.2.13. Давать согласие на медицинское освидетельствование за собственный счёт на предмет наркотического опьянения в период обучения в Колледж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.6. Обучающийся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2.6.1. Регулярно посещать занятия, соблюдать правила охраны труда, производственной санитарии и гигиены, пожарной безопасности, бережно относится к имуществу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.  Соблюдать обязанности, предусмотренные Уставом Исполнителя, Правилами внутреннего трудового распорядка, соблюдать учебную дисципл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3.  Выполнять требования учебных программ, своевременно проходить аттес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4. Выполнять требования, предусмотренные Уставом, Положениями и Правилами внутреннего распорядка, иными локальными нормативными актами Колледжа.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ую, учебно-вспомогательному и иному персоналу Колледжа, и другим обучающимся, не посягать на их честь и достоинство. </w:t>
      </w:r>
    </w:p>
    <w:p>
      <w:pPr>
        <w:pStyle w:val="Normal"/>
        <w:jc w:val="both"/>
        <w:rPr/>
      </w:pPr>
      <w:r>
        <w:rPr>
          <w:sz w:val="26"/>
          <w:szCs w:val="26"/>
        </w:rPr>
        <w:t>2.6.5. Предоставлять заключение о состоянии здоровья, препятствующее продолжению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6.6. Бережно относиться к имуществу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7. Принимать участие во всех мероприятиях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образовательных услуг, сроки и порядок их о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Полная стоимость образовательных услуг за весь период обучения на момент заключения договора составляет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образовательных услуг за 20__ – 20___ учебный год обучения составляет ___________________________________________________________________)______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краевого бюджета на очередной финансовый год. (Часть 3 статьи 54 Федеральным Законом от 29 декабря 2012 г. № 273-ФЗ «Об образовании Российской Федерации»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 </w:t>
      </w:r>
      <w:r>
        <w:rPr>
          <w:b/>
          <w:sz w:val="26"/>
          <w:szCs w:val="26"/>
        </w:rPr>
        <w:t xml:space="preserve">Оплата производится </w:t>
      </w:r>
      <w:r>
        <w:rPr>
          <w:b/>
          <w:i/>
          <w:sz w:val="26"/>
          <w:szCs w:val="26"/>
          <w:u w:val="single"/>
        </w:rPr>
        <w:t xml:space="preserve">по полугодиям:  до 15 августа  – за  </w:t>
      </w: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 xml:space="preserve"> семестр  и  до 15 декабря  – за </w:t>
      </w: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семестр обучения</w:t>
      </w:r>
      <w:r>
        <w:rPr>
          <w:b/>
          <w:sz w:val="26"/>
          <w:szCs w:val="26"/>
        </w:rPr>
        <w:t xml:space="preserve"> за наличный расчет/в безналичном порядке на счет колледжа, согласно реквизитам указанным в настоящем договор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В исключительных случаях сроки внесения оплаты за обучение могут корректироваться посогласованию с администрацией колледжа и в соответствии с письменным заявлением.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3.5. С целью повышения конкурентоспособности выпускника Исполнитель вправе предоставлять Обучающемуся на платной основе дополнительные образовательные услуги, не входящие в основную образовательную программу (согласно Постановления Правительства РФ № 1441 «Об утверждении Правил оказания платных образовательных услуг» от 15.09.2020 г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азмер стоимости дополнительных образовательных услуг, оказываемых Колледжем, определяется исходя из расчета предстоящих затрат на организацию и оказание услуг.   Дополнительные образовательные услуги указаны в Приложении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снованием для изменения стоимости дополнительных образовательных услуг является не зависящий от Колледжа рост затрат, влияющих на стоимость обу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8. Плата за дополнительные образовательные услуги вносится наличными деньгами в кассу Колледжа или перечисляется на его расчетный счет колледжа, согласно реквизитам указанным в настоящем догово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 По согласованию сторон оплата стоимости дополнительных образовательных услуг может быть осуществлена через взаиморасчет: материалами, работами, услугами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казчик (законные представители) или Обучающийся вправе в любое время расторгнуть договор с условием оплаты Исполнителю фактически понесенных им рас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4.3. Настоящий Договор, может быть расторгнут по инициативе Исполнителя в одностороннем порядке в случаях прописанных пунктом 22 Правил оказания платных образовательных услуг, утвержденных постановлением Правительства РФ от 15 сентября 2020 г. № 14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 По инициативе Исполнителя договор, может быть, расторгнут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академическую задолженность по результатам аттестации за полугодие (учебный год), </w:t>
      </w:r>
    </w:p>
    <w:p>
      <w:pPr>
        <w:pStyle w:val="Normal"/>
        <w:jc w:val="both"/>
        <w:rPr/>
      </w:pPr>
      <w:r>
        <w:rPr>
          <w:sz w:val="26"/>
          <w:szCs w:val="26"/>
        </w:rPr>
        <w:t>текущего контроля знаний и пропусков без уважительных причин более 50%  учебных занятий в полуго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однократное грубое нарушение Правил внутреннего распорядка, Положения о средних </w:t>
      </w:r>
    </w:p>
    <w:p>
      <w:pPr>
        <w:pStyle w:val="Normal"/>
        <w:jc w:val="both"/>
        <w:rPr/>
      </w:pPr>
      <w:r>
        <w:rPr>
          <w:sz w:val="26"/>
          <w:szCs w:val="26"/>
        </w:rPr>
        <w:t>профессиональных образовательных учреждениях РФ, Устава (появление в Колледже в состоянии алкогольного, наркотического опьянения и др. случа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потерю связи с Колледжем (студент, не посещавший занятия в течение 30 календ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ей и не предоставивший оправдательных документов за это время, считается  «потерявшим связь с колледжем»);</w:t>
      </w:r>
    </w:p>
    <w:p>
      <w:pPr>
        <w:pStyle w:val="Normal"/>
        <w:jc w:val="both"/>
        <w:rPr/>
      </w:pPr>
      <w:r>
        <w:rPr>
          <w:sz w:val="26"/>
          <w:szCs w:val="26"/>
        </w:rPr>
        <w:t>-за совершение противоправ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Действие настоящего Договора прекращается досро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 По инициативе Исполнителя в случае применения к Обучающемуся, достигшему возраста 15 лет, отчисление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та, а также в случае установления нарушения порядка приема в Колледж повлекшего по вине Обучающегося его незаконное зачисление в учре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3. По обстоятельствам, независящим от воли Обучающегося или Родителей (законных представителей) несовершеннолетнего Обучающегося, и Исполнителя, в том числе в случае ликвидации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Исполнителя, Заказчика и Обучающегос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Безвозмездного оказания образовательной услуг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Соразмерного уменьшения стоимости оказанной образовательной услуг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3. Потребовать уменьшения стоимости образовательной услуг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Договор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 отчислении Обучающегося из образовательной организац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3. Настоящий Договор составляется в двух экземплярах, один из которых хранится в личном деле Обучающегося, а другой – у родителей (законных представителей). </w:t>
        <w:br/>
        <w:t xml:space="preserve"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7.4. Изменения Договора оформляются дополнительными соглашениями к Договору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Краевое государственное бюджетное  профессиональное образовательное учреждение «Колледж машиностроения и транспорта»</w:t>
                  </w:r>
                </w:p>
              </w:tc>
            </w:tr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690002, г. Владивосток,   ул. Амурская, 9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ел. 245-37-03, 245-39-8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ИНФИН ПРИМОРСКОГО КРАЯ (КГБПОУ «КМТ» Л/С 20206Х65270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азначейский счет03224643050000002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КС 401028105453700000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ИК ТОФК 0105070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анк Дальневосточное ГУ банка России// УФК по Приморскому краю г. Владивосто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Ф.И.О. родителей)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т.: ______________________________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дата выдачи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Г.Г. Попов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и правилами внутрен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ка, установленными в колледж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(а) 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(подпись)</w:t>
      </w:r>
      <w:r>
        <w:rPr/>
        <w:tab/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рождения __________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Адрес проживания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лефон дом. __________сот.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паспорт: серия___________№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rPr/>
            </w:pPr>
            <w:r>
              <w:rPr/>
              <w:t>_____________дата выдачи_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и правилами внутреннего распорядка, установленными в колледж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 (а) ________________________________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11" w:leader="none"/>
        </w:tabs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образовательных программ,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ящих за рамк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40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специальности/профе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й индивидуальные 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 (руб.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9 Машинист локомоти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ной электромеханик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тепловоз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33 Токарь на станках с числовым программным упр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35 Мастер слесарных рабо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5 Сварщик (ручной и частично механизированной свар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1 Наладчик аппаратного и программного обеспеч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наладке компьютер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0 Слесарь по обслуживанию и ремонту подвижного соста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щик-ремонтник вагон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оез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машиниста тепловоз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Организация перевозок и управление на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о обработке перевозочных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и дежурном по стан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оез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ной электромеха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электровоз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7 Банковское дел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 Графический дизайн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Визуализат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его (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Моделиров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для дизайнеров интерье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/>
      </w:pPr>
      <w:r>
        <w:rPr>
          <w:b/>
        </w:rPr>
        <w:t xml:space="preserve">     </w:t>
      </w:r>
      <w:r>
        <w:rPr>
          <w:b/>
          <w:lang w:eastAsia="en-US"/>
        </w:rPr>
        <w:t>Данное Приложение № 1 является неотъемлемой частью договора об образовании на обучение по образовательным программам среднего профессионального образования и</w:t>
      </w:r>
    </w:p>
    <w:p>
      <w:pPr>
        <w:pStyle w:val="Normal"/>
        <w:ind w:left="5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Подписи сторо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иректор КГБ ПОУ «КМТ»</w:t>
        <w:tab/>
        <w:tab/>
        <w:tab/>
        <w:tab/>
        <w:t>Заказчик______________/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eastAsia="en-US"/>
        </w:rPr>
      </w:pPr>
      <w:r>
        <w:rPr>
          <w:lang w:eastAsia="en-US"/>
        </w:rPr>
        <w:t>____________ Г.Г. Попова                                                  Студент_______________/_____________/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b/>
      <w:bCs/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2:00Z</dcterms:created>
  <dc:creator>home</dc:creator>
  <dc:description/>
  <cp:keywords/>
  <dc:language>en-US</dc:language>
  <cp:lastModifiedBy>User</cp:lastModifiedBy>
  <cp:lastPrinted>2022-06-21T08:09:00Z</cp:lastPrinted>
  <dcterms:modified xsi:type="dcterms:W3CDTF">2022-06-21T05:50:00Z</dcterms:modified>
  <cp:revision>27</cp:revision>
  <dc:subject/>
  <dc:title>ДОГОВОР</dc:title>
</cp:coreProperties>
</file>