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67640</wp:posOffset>
            </wp:positionV>
            <wp:extent cx="2000250" cy="200025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color w:val="0000FF"/>
          <w:sz w:val="36"/>
          <w:szCs w:val="36"/>
        </w:rPr>
        <w:t xml:space="preserve">ПРАВИЛА  ДОРОЖНОГО ДВИЖЕНИЯ 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1.     Переходя улицу, всегда надо смотреть сначала налево, а дойдя до середины дороги - направо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2.     Переходить улицу можно только по пешеходным переходам. Они обозначаются специальным знаком </w:t>
      </w:r>
      <w:r>
        <w:rPr>
          <w:rFonts w:eastAsia="Calibri" w:cs="Times New Roman" w:ascii="Times New Roman" w:hAnsi="Times New Roman"/>
          <w:b/>
          <w:color w:val="FF0000"/>
          <w:sz w:val="36"/>
          <w:szCs w:val="36"/>
        </w:rPr>
        <w:t>« Пешеходный переход»</w:t>
      </w:r>
      <w:r>
        <w:rPr>
          <w:rFonts w:eastAsia="Calibri"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3.     Если нет подземного перехода, ты должен пользоваться переходом со светофором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4.     Вне населенных пунктов детям разрешается идти только с взрослыми по краю навстречу машинам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5.     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6.     Ни в коем случае нельзя выбегать на дорогу. Перед дорогой надо остановиться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7.     Нельзя играть на проезжей части дороги и на тротуаре.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492760</wp:posOffset>
            </wp:positionV>
            <wp:extent cx="1781175" cy="208597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36"/>
          <w:szCs w:val="36"/>
        </w:rPr>
        <w:t>8.     Безопаснее всего переходить улицу с группой с группой пешеход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</w:rPr>
        <w:t>ПРАВИЛА ДОРОЖНОГО ДВИЖЕНИЯ ДЛЯ ВЕЛОВИПЕДИС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  <w:t>Управлять велосипедом, при движении по дорогам разрешается лицам не моложе 14 лет, а мопедом — не моложе 16 л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лосипеды, мопеды должны двигаться только по крайней правой полосе в один ряд возможно правее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ускается движение по обочине, если это не создает помех пешехода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нны велосипедистов должны быть разделены на группы по 10 велосипедист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легчения обгона расстояние между группами должно составлять 80 — 100 м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  <w:t xml:space="preserve">Водителям велосипеда и мопеда запрещаетс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здить, не держась за руль хотя бы одной руко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вигаться по дороге при наличии рядом велосипедной дорожк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в данном направлени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Запрещ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9520</wp:posOffset>
            </wp:positionH>
            <wp:positionV relativeFrom="paragraph">
              <wp:posOffset>736600</wp:posOffset>
            </wp:positionV>
            <wp:extent cx="2400300" cy="24003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>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7295</wp:posOffset>
            </wp:positionH>
            <wp:positionV relativeFrom="paragraph">
              <wp:posOffset>57150</wp:posOffset>
            </wp:positionV>
            <wp:extent cx="1771650" cy="2657475"/>
            <wp:effectExtent l="0" t="0" r="0" b="0"/>
            <wp:wrapTight wrapText="bothSides">
              <wp:wrapPolygon edited="0">
                <wp:start x="-270" y="0"/>
                <wp:lineTo x="-270" y="21472"/>
                <wp:lineTo x="21600" y="21472"/>
                <wp:lineTo x="21600" y="0"/>
                <wp:lineTo x="-270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9:00Z</dcterms:created>
  <dc:creator>User</dc:creator>
  <dc:description/>
  <cp:keywords/>
  <dc:language>en-US</dc:language>
  <cp:lastModifiedBy>ooo</cp:lastModifiedBy>
  <dcterms:modified xsi:type="dcterms:W3CDTF">2020-12-09T10:32:00Z</dcterms:modified>
  <cp:revision>4</cp:revision>
  <dc:subject/>
  <dc:title/>
</cp:coreProperties>
</file>