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едняя общеобразовательная школа №7 поселка Первомай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Ленинградский рай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НЕКЛАССНОЕ МЕРОПРИЯТИЕ ДЛЯ УЧАЩИХСЯ 8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  <w:t>Экологическое лото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9933"/>
          <w:sz w:val="72"/>
          <w:szCs w:val="72"/>
          <w:lang w:eastAsia="ru-RU"/>
        </w:rPr>
        <w:t>«В мире флоры и фаун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БИБЛИОТЕКАРЬ  МБОУ СОШ №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Зозуля Татьяна Петровна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>2011 год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Times New Roman" w:hAnsi="Times New Roman" w:cs="Times New Roman"/>
          <w:b/>
          <w:b/>
          <w:bCs/>
          <w:color w:val="3399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99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целостного восприятия природы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необходимости чуткого, бережного отношения к природ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399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99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узыкального оформления можно использовать различные песни и мелодии о растительном и животном мире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гры необходимы 6 конвертов, жето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о очереди бросают кубик. Ведущий задает игроку вопрос из конверта, номер которого совпадает с цифрой на кубик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на вопрос участник получает жетон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становится игрок, набравший больше жетонов.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брый день, ребята! 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такое экология и почему это слово столь актуально в наше время, думаю, объяснять никому не надо. Все мы обязаны жизнью нашей планете – прекрасной Земле, стонущей сегодня от боли, взывающей о помощи и, увы, остающейся по-детски беззащитной перед… нами. Экологические проблемы не знают государственных границ и природных рубежей: они глобальны! Замечательный французский писатель Антуан де Сент-Экзюпери как-то заметил: «Все мы пассажиры одного корабля по имени Земля, значит, пересесть из него просто некуда»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годня мы побываем в гостях у природы, ответим на ее вопросы. Я предлагаю юным экологам помериться  силами и поделиться знаниями. Вы, ребята, по очереди будете бросать кубик, отвечать на вопросы из конверта, номер которого совпадает с цифрой на кубике. За правильный ответ участник получает жетон. Победителем в игре станет тот из вас, кто наберет больше всех жетонов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ышел первый том Красной книги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1966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томов насчитывает Красная книга?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 (пять: «Млекопитающие», «Рыбы», «Птицы», «Высшие растения», «Земноводные и пресмыкающиеся»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видов птиц занесено под охрану в Красную книгу СССР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8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идов журавлей существует на нашей планете?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 (1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о заносят в Красную книгу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(Заносят те виды растений и животных, которым угрожает исчезновение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была издана Красная книга РСФСР? (1985 –животные, 1988-раст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такой лесной петух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Глухар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птица может ходить под водой?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 (Оляпк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ая птица может лазить по стволу головой вниз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Поползен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я большая птица в Европе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 xml:space="preserve">(Лебедь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из птиц строит самое большое гнездо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Орел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птицу называют вещей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Вор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натное лекарственное растение? (алоэ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ким цветам можно определить время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одуванчик, ноготки, картофель, белая кувшинк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цветок зацветает весной первым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подснежник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цветы носят человеческие имена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Роза, Василек, Лилия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цветок - символ 8 Марта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мимоз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ким цветам можно определить погоду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одуванчик, клев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ого усы длиннее ног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у таракан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насекомые одомашнены человеком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пчела, тутовый шелкопряд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ли поймать ящерицу за хвост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ли змеи плавать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вес самых больших черепах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до 400 кг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лет живут черепахи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примерно 400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животное самое громкоголосое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крокодил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пят африканские слоны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только сто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пят индийские слоны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лежа на боку с вытянутыми ногам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питается гиппопотам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траво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й быстрый зверь на планете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гепард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о называют кораблем пустыни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верблю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3"/>
        <w:rPr>
          <w:rFonts w:ascii="Times New Roman" w:hAnsi="Times New Roman" w:cs="Times New Roman"/>
          <w:b/>
          <w:b/>
          <w:bCs/>
          <w:color w:val="6666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eastAsia="ru-RU"/>
        </w:rPr>
        <w:t>Конверт №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е любимое растение кошек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Валериан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и когда состоялась впервые выставка кошек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в Лондоне в 1881 г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нормальную температуру кошек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от 38,6 до 39,5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или хуже нас видят кошки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днем в 4 раза хуже, а ночью в 5 раз лучш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воду любят пить кошки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предпочитают пить из лужицы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единственное озеро, в котором водятся водоплавающие кошки, ловящие в воде рыбу?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(озеро Ван в Турц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и наберут одинаковое количество жетонов, спор решит конкурс «Закончи пословицу»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природы тот…, (кто лес не бережет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вода … (родные брат и сестра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са – не губи, мало леса – береги, нет леса-…(посади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зяина земля … (круглая сирота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 да леса - … (родного края краса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вшего дерево поблагодарят и внуки, погубившего - …(проклянут и де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. Награждение победителей и участни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8:00Z</dcterms:created>
  <dc:creator>USER</dc:creator>
  <dc:description/>
  <cp:keywords/>
  <dc:language>en-US</dc:language>
  <cp:lastModifiedBy>USER</cp:lastModifiedBy>
  <dcterms:modified xsi:type="dcterms:W3CDTF">2011-04-25T09:20:00Z</dcterms:modified>
  <cp:revision>1</cp:revision>
  <dc:subject/>
  <dc:title>Муниципальное бюджетное общеобразовательное учреждение</dc:title>
</cp:coreProperties>
</file>