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</w:rPr>
      </w:pPr>
      <w:r>
        <w:rPr>
          <w:rFonts w:eastAsia="Trebuchet MS" w:cs="Trebuchet MS"/>
        </w:rPr>
        <w:t xml:space="preserve">       </w:t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</w:rPr>
      </w:r>
    </w:p>
    <w:p>
      <w:pPr>
        <w:pStyle w:val="Heading1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 xml:space="preserve">К     ЮБИЛЕЮ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96"/>
          <w:szCs w:val="96"/>
        </w:rPr>
        <w:t xml:space="preserve">ПОЛЁТА </w:t>
      </w:r>
    </w:p>
    <w:p>
      <w:pPr>
        <w:pStyle w:val="Heading1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 xml:space="preserve"> </w:t>
      </w:r>
      <w:r>
        <w:rPr>
          <w:rFonts w:cs="Times New Roman" w:ascii="Times New Roman" w:hAnsi="Times New Roman"/>
          <w:sz w:val="96"/>
          <w:szCs w:val="96"/>
        </w:rPr>
        <w:t>В  КОСМОС.</w:t>
      </w:r>
    </w:p>
    <w:p>
      <w:pPr>
        <w:pStyle w:val="Heading1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96"/>
          <w:szCs w:val="96"/>
        </w:rPr>
        <w:t>ИЗ ИСТОРИИ КОСМОНАВТИКИ.</w:t>
      </w:r>
    </w:p>
    <w:p>
      <w:pPr>
        <w:pStyle w:val="Heading1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Heading1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МАТЕРИАЛЫ ДЛЯ КЛАССНОГО ЧАСА.</w:t>
      </w:r>
    </w:p>
    <w:p>
      <w:pPr>
        <w:pStyle w:val="Heading1"/>
        <w:rPr>
          <w:rFonts w:ascii="Times New Roman" w:hAnsi="Times New Roman" w:cs="Arial"/>
          <w:sz w:val="56"/>
          <w:szCs w:val="56"/>
        </w:rPr>
      </w:pPr>
      <w:r>
        <w:rPr>
          <w:rFonts w:cs="Arial" w:ascii="Times New Roman" w:hAnsi="Times New Roman"/>
          <w:sz w:val="56"/>
          <w:szCs w:val="56"/>
        </w:rPr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eastAsia="Trebuchet MS" w:cs="Trebuchet MS"/>
        </w:rPr>
        <w:t xml:space="preserve">          </w:t>
      </w:r>
      <w:r>
        <w:rPr>
          <w:rFonts w:cs="Arial"/>
        </w:rPr>
        <w:t>Биография Гагарина Юрия Алексеевича</w:t>
      </w:r>
    </w:p>
    <w:p>
      <w:pPr>
        <w:pStyle w:val="Normal"/>
        <w:jc w:val="center"/>
        <w:rPr>
          <w:rFonts w:ascii="Arial" w:hAnsi="Arial" w:cs="Arial"/>
          <w:color w:val="5D6572"/>
        </w:rPr>
      </w:pPr>
      <w:r>
        <w:rPr>
          <w:rFonts w:cs="Arial" w:ascii="Arial" w:hAnsi="Arial"/>
          <w:color w:val="5D6572"/>
        </w:rPr>
        <w:drawing>
          <wp:inline distT="0" distB="0" distL="0" distR="0">
            <wp:extent cx="3657600" cy="292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color w:val="5D6572"/>
        </w:rPr>
      </w:pPr>
      <w:r>
        <w:rPr>
          <w:rFonts w:cs="Arial" w:ascii="Arial" w:hAnsi="Arial"/>
          <w:color w:val="5D6572"/>
        </w:rPr>
        <w:t>Гагарин Юрий Алексеевич (1934–1968), советский летчик-космонавт, первый человек, совершивший орбитальный космический полет. Родился 9 марта 1934 в деревне Клушино Гжатского района Смоленской области в крестьянской семье. В 1941 пошел в первый класс, однако в октябре Смоленщина была оккупирована фашистской Германией, школа закрылась, и занятия возобновились только в 1943, после освобождения деревни.</w:t>
      </w:r>
    </w:p>
    <w:p>
      <w:pPr>
        <w:pStyle w:val="Style14"/>
        <w:rPr/>
      </w:pPr>
      <w:r>
        <w:rPr>
          <w:rFonts w:cs="Arial" w:ascii="Arial" w:hAnsi="Arial"/>
          <w:color w:val="5D6572"/>
        </w:rPr>
        <w:t xml:space="preserve">Окончив в 1949 шестой класс, Юрий поступил в Люберецкое ремесленное училище под </w:t>
      </w:r>
      <w:hyperlink r:id="rId3" w:tgtFrame="_blank">
        <w:r>
          <w:rPr>
            <w:rStyle w:val="InternetLink"/>
            <w:rFonts w:cs="Arial" w:ascii="Arial" w:hAnsi="Arial"/>
          </w:rPr>
          <w:t>Москвой</w:t>
        </w:r>
      </w:hyperlink>
      <w:r>
        <w:rPr>
          <w:rFonts w:cs="Arial" w:ascii="Arial" w:hAnsi="Arial"/>
          <w:color w:val="5D6572"/>
        </w:rPr>
        <w:t>, где учился на формовщика-литейщика. В 1951 с отличием окончил училище и одновременно — 7-й класс школы рабочей молодежи. Как один из лучших учеников был направлен для продолжения учебы в Саратовский индустриальный техникум. Во время учебы начал заниматься в Саратовском аэроклубе и по окончании техникума в 1955 решил посвятить себя авиации.</w:t>
      </w:r>
    </w:p>
    <w:p>
      <w:pPr>
        <w:pStyle w:val="Style14"/>
        <w:rPr>
          <w:rFonts w:ascii="Arial" w:hAnsi="Arial" w:cs="Arial"/>
          <w:color w:val="5D6572"/>
        </w:rPr>
      </w:pPr>
      <w:r>
        <w:rPr>
          <w:rFonts w:cs="Arial" w:ascii="Arial" w:hAnsi="Arial"/>
          <w:color w:val="5D6572"/>
        </w:rPr>
        <w:t>По рекомендации комиссии аэроклуба поступил в 1-е Чкаловское военно-авиационное училище в Оренбурге, которое окончил в 1957. Служил в Заполярье. В 1959 участвовал в конкурсном отборе кандидатов для полета в космос, и весной 1960 был зачислен в первый отряд космонавтов в числе других 20 офицеров-летчиков.</w:t>
      </w:r>
    </w:p>
    <w:p>
      <w:pPr>
        <w:pStyle w:val="Style14"/>
        <w:rPr>
          <w:rFonts w:ascii="Arial" w:hAnsi="Arial" w:cs="Arial"/>
          <w:color w:val="5D6572"/>
        </w:rPr>
      </w:pPr>
      <w:r>
        <w:rPr>
          <w:rFonts w:cs="Arial" w:ascii="Arial" w:hAnsi="Arial"/>
          <w:color w:val="5D6572"/>
        </w:rPr>
        <w:t>12 апреля 1961 Ю. А. Гагарин на космическом корабле «Восток», созданном в опытно-конструкторском бюро С. П. Королева, стартовал с космодрома Байконур и совершил первый космический полет, облетев земной шар за 108 минут и благополучно вернувшись на Землю.</w:t>
      </w:r>
    </w:p>
    <w:p>
      <w:pPr>
        <w:pStyle w:val="Style14"/>
        <w:rPr>
          <w:rFonts w:ascii="Arial" w:hAnsi="Arial" w:cs="Arial"/>
          <w:b/>
          <w:b/>
          <w:color w:val="5D6572"/>
        </w:rPr>
      </w:pPr>
      <w:r>
        <w:rPr>
          <w:rFonts w:cs="Arial" w:ascii="Arial" w:hAnsi="Arial"/>
          <w:b/>
          <w:color w:val="5D6572"/>
        </w:rPr>
      </w:r>
    </w:p>
    <w:p>
      <w:pPr>
        <w:pStyle w:val="Normal"/>
        <w:rPr>
          <w:rFonts w:ascii="Arial" w:hAnsi="Arial" w:cs="Arial"/>
          <w:b/>
          <w:b/>
          <w:color w:val="5D6572"/>
        </w:rPr>
      </w:pPr>
      <w:r>
        <w:rPr>
          <w:rFonts w:cs="Arial" w:ascii="Arial" w:hAnsi="Arial"/>
          <w:b/>
          <w:color w:val="5D65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3630" cy="525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525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ЛЕНА КОНДАКОВА СТАЛА ТРЕТЬЕЙ «НАШЕЙ» КОСМОНАВТКО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5259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25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АКИ БЕЛКА И СТРЕЛКА ПОБЫВАЛИ В КОСМОСЕ И БЛАГОПОЛУЧНО ВЕРНУЛИСЬ НА ЗЕМЛЮ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2835" cy="6968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696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z w:val="32"/>
          <w:szCs w:val="32"/>
        </w:rPr>
        <w:t>ЮРИЙ АЛЕКСЕЕВИЧ ГАГАРИН – ПЕРВЫЙ ЧЕЛОВЕК, ПОБЫВАВШИЙ В КОСМОСЕ</w:t>
      </w:r>
      <w:r>
        <w:rPr>
          <w:b/>
        </w:rPr>
        <w:t>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97930" cy="7085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ОРГИЙ МИХАЙЛОВИЧ ГРЕЧКО – ЛЕТЧИК-КОСМОНАВТ ССС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72200" cy="7197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19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0 ЛЕТ НАЗАД АЛЕКСЕЙ ЛЕОНОВ ВЫШЕЛ В ОТКРЫТЫ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СМО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 xml:space="preserve">                    </w:t>
      </w:r>
      <w:r>
        <w:rPr/>
        <w:t>Первая женщина космонавт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370830" cy="3491865"/>
            <wp:effectExtent l="0" t="0" r="0" b="0"/>
            <wp:docPr id="7" name="Image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1" t="-304" r="-231" b="-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  <w:t>Как и первый человек, побывавший в космосе,</w:t>
      </w:r>
      <w:r>
        <w:rPr>
          <w:rStyle w:val="StrongEmphasis"/>
          <w:sz w:val="28"/>
          <w:szCs w:val="28"/>
        </w:rPr>
        <w:t xml:space="preserve"> первая женщина космонавт</w:t>
      </w:r>
      <w:r>
        <w:rPr>
          <w:sz w:val="28"/>
          <w:szCs w:val="28"/>
        </w:rPr>
        <w:t xml:space="preserve"> была из Союза Советских Социалистических Республик. Ею стала Валентина Терешкова, которая 16 июня 1963 года на космическом аппарате «Восток 6» полетела по земной орбите. </w:t>
      </w:r>
    </w:p>
    <w:p>
      <w:pPr>
        <w:pStyle w:val="Style14"/>
        <w:rPr/>
      </w:pPr>
      <w:r>
        <w:rPr>
          <w:sz w:val="28"/>
          <w:szCs w:val="28"/>
        </w:rPr>
        <w:t>Валентина родилась в 1937 году, в бедной семье небольшого села Большое Масленниково в Ярославской области. Мать девочки работала на фабрике текстильной продукции, отец был трактористом, и погиб на Советско-Финской войне в 1939 году в рядах Красной Армии.</w:t>
        <w:br/>
        <w:br/>
        <w:t xml:space="preserve">Будущая </w:t>
      </w:r>
      <w:r>
        <w:rPr>
          <w:rStyle w:val="StrongEmphasis"/>
          <w:sz w:val="28"/>
          <w:szCs w:val="28"/>
        </w:rPr>
        <w:t>первая женщина космонавт</w:t>
      </w:r>
      <w:r>
        <w:rPr>
          <w:sz w:val="28"/>
          <w:szCs w:val="28"/>
        </w:rPr>
        <w:t xml:space="preserve"> окончила Ярославльскую семилетнюю школу в 1953 году. Уже в следующем году, девочка пошла на работу на завод по производству шин, и в вечернюю школу. После окончания школы закончила техникум легкой промышленности в 1960 году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Будущая женщина – космонавт еще после школы занималась парашютным спортом, во время учебы в техникуме она 163 раза прыгала с парашютом. Но ее жгучее желание летать, не покидало ее, и она добилась принятия ее в отряд кандидатов на космические полеты, в рамках подготовки к которым освоила профессию пилота. Валентина Терешкова была в отряде космонавтов с 12 марта 1961 года до конца апреля 1997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131435" cy="5594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559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СКИЙ КОСМОНАВТ, ВТОРАЯ ЖЕНЩИНА-КОСМОНАВТ В МИРЕ.</w:t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3340735" cy="3250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Впервые на возможность использования ракет для "Исследования мировых пространств" указал </w:t>
      </w:r>
      <w:r>
        <w:rPr>
          <w:b/>
          <w:sz w:val="28"/>
          <w:szCs w:val="28"/>
        </w:rPr>
        <w:t xml:space="preserve">основоположник космонавтики русский ученый </w:t>
      </w:r>
      <w:r>
        <w:rPr>
          <w:b/>
          <w:bCs/>
          <w:sz w:val="28"/>
          <w:szCs w:val="28"/>
        </w:rPr>
        <w:t>Константин Эдуардович Циолковск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В своей работе "Исследование мировых пространств реактивными приборами", вышедшей в </w:t>
      </w:r>
      <w:r>
        <w:rPr>
          <w:b/>
          <w:bCs/>
          <w:sz w:val="28"/>
          <w:szCs w:val="28"/>
        </w:rPr>
        <w:t>1903 году</w:t>
      </w:r>
      <w:r>
        <w:rPr>
          <w:sz w:val="28"/>
          <w:szCs w:val="28"/>
        </w:rPr>
        <w:t xml:space="preserve">, он впервые вывел основную формулу движения ракеты в пространстве, обосновал возможность использования ракетных аппаратов для межпланетных сообщений, исследовал влияние силы сопротивления воздуха на движение ракеты и многое другое. Значение его многочисленных работ и высказанных в них идей о возможности полетов в космическое пространство для развития космонавтики неоценимо.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Важнейшими достижениями </w:t>
      </w:r>
      <w:r>
        <w:rPr>
          <w:sz w:val="28"/>
          <w:szCs w:val="28"/>
        </w:rPr>
        <w:t xml:space="preserve">являются: создание искусственных спутников Земли как промежуточных станций для полета к другим планетам; создание ракетных двигателей, использующих различные топлива; создание оранжерей на станциях для выращивания овощей во время космического полета; создание ракетных поездов для достижения высоких космических скоростей; создание методики торможения и посадки ракеты на Землю или другие планеты и т. д. </w:t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791200" cy="4895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ЯЕТСЯ 50 ЛЕТ СО ДНЯ КОСМИЧЕСКОГО ПОЛЕТА СОБАКИ ЛАЙКИ.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rebuchet MS" w:hAnsi="Trebuchet MS" w:cs="Trebuchet MS"/>
      <w:color w:val="006543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5D6572"/>
      <w:u w:val="none"/>
    </w:rPr>
  </w:style>
  <w:style w:type="character" w:styleId="Bday">
    <w:name w:val="bday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400" w:before="200" w:after="20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lick02.begun.ru/click.jsp?url=6psKRs3Ky8r0k637tqMCMyOceOH9NeBh9Io-zlSggXDTtwlEUsefhbZVbmPRA-BpauSyRUD5JOdXNGwe6W-x8rO17VCisDyaZkv29LLf*PHWEW361C6m9QjW5RF92xIgKqruNO5BK1PgoJd0UXP8NTnKj8kERvHV10WxoeS1e98vRqGg89RWRJPGQQ7cnFxSPxHnKgDjZmnZHsr-erfNS-R9KBvcSZ8*GK6bJh*IaqbQAzu4sjEKeQIi9Rgs8qOnB67fRIfHfM6hPCHxFNWTPn*qJeFqapcMoemfwykif1Och3P2&amp;eurl%5B%5D=6psKRllZWFkWZRPyTXWGR8bU9bxadtddp9A38WZWyPNDvgwb6VnUDvSpSHFstz59uivMvQ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hyperlink" Target="http://www.milkywaygalaxy.ru/wp-content/gallery/valya/valya.jpg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06:00Z</dcterms:created>
  <dc:creator>Библиотека</dc:creator>
  <dc:description/>
  <cp:keywords/>
  <dc:language>en-US</dc:language>
  <cp:lastModifiedBy>Ольга</cp:lastModifiedBy>
  <cp:lastPrinted>2011-04-08T08:39:00Z</cp:lastPrinted>
  <dcterms:modified xsi:type="dcterms:W3CDTF">2011-05-03T10:32:00Z</dcterms:modified>
  <cp:revision>6</cp:revision>
  <dc:subject/>
  <dc:title>Биография Гагарина Юрия Алексеевича</dc:title>
</cp:coreProperties>
</file>