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ЯЯ ОБЩЕОБРАЗОВАТЕЛЬНАЯ ШКОЛА № 7 ИМЕНИ И. П. ШЕВЧУ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ЕЛКА ПЕРВОМАЙ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НИНГРАДСКИЙ РАЙОН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east Impacted" w:hAnsi="Beast Impacted" w:cs="Beast Impacted"/>
          <w:b/>
          <w:b/>
          <w:color w:val="FF0000"/>
          <w:sz w:val="36"/>
          <w:szCs w:val="36"/>
        </w:rPr>
      </w:pPr>
      <w:r>
        <w:rPr>
          <w:rFonts w:cs="Beast Impacted" w:ascii="Beast Impacted" w:hAnsi="Beast Impacted"/>
          <w:b/>
          <w:color w:val="FF0000"/>
          <w:sz w:val="36"/>
          <w:szCs w:val="36"/>
        </w:rPr>
        <w:t>СЦЕНАРИЙ АГИТБРИГАДЫ</w:t>
      </w:r>
    </w:p>
    <w:p>
      <w:pPr>
        <w:pStyle w:val="Normal"/>
        <w:jc w:val="center"/>
        <w:rPr>
          <w:rFonts w:ascii="Beast Impacted" w:hAnsi="Beast Impacted" w:cs="Beast Impacted"/>
          <w:b/>
          <w:b/>
          <w:color w:val="FF0000"/>
          <w:sz w:val="36"/>
          <w:szCs w:val="36"/>
        </w:rPr>
      </w:pPr>
      <w:r>
        <w:rPr>
          <w:rFonts w:cs="Beast Impacted" w:ascii="Beast Impacted" w:hAnsi="Beast Impacted"/>
          <w:b/>
          <w:color w:val="FF0000"/>
          <w:sz w:val="36"/>
          <w:szCs w:val="36"/>
        </w:rPr>
        <w:t xml:space="preserve">«ЮННЫЕ ИНСПЕКТОРА ДВИЖ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Заместитель директора по ВР</w:t>
      </w:r>
    </w:p>
    <w:p>
      <w:pPr>
        <w:pStyle w:val="Style16"/>
        <w:tabs>
          <w:tab w:val="clear" w:pos="708"/>
          <w:tab w:val="left" w:pos="6015" w:leader="none"/>
        </w:tabs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еретенникова О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18765" cy="2734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73431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натоки дорожных прави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закрепление, контроль, практическое применение знаний по ПДД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 музыку агитбригада выходит на сцену)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являются  Светофор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светоф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сный с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всем, я красный с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ю, когда прохода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то машина или пешех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 немного, уступи про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мой цвет, меня опасней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давай себе вопрос переходить или 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горю я:  однозначно – стоп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рисковать, не поможет и сиро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елтый св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спеши чувак, погоди, пос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орю я, желтый свет не прос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значает чуть-чуть подожд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е в себе дети нужно развив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же если ты не взрослый, еще учишься ход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 в себе умение себя останов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-то немного, на секундочку зам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любимый свет, зеленый загори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леный с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ёоу  чуваки, перед вами свет зеле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гда вы на дороге, я самый кле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идти, когда я уже гор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нятно, я за вами смотр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ебра - мой  друг, полосатая дор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 ней остановить вы можете люб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правила, нужно с ними смир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перед зеброй обязана остановить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:   Здравствуйте ребята, как вы уже поняли мы светофо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 пришли мы сюда, чтобы узнать, как вы знаете и выполняете  правила дорожного дви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начнем мы с поучительной сказки.  Присмотритесь внимательно. Может кто-то себя узнает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ка «Красная Шапка и Волк»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окончание сказки)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лк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еле ноги уволок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йму, где перейти,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дорогу мне найти?  (ВЫХОДЯТ СВЕТОФОРЫ)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л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казывая на светофор)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это что за истукан трехглазый?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 видал его ни разу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й ведущий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 глаза есть у светофора.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чиняйся им без спора.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и зеленого сигнала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лк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другие люди ждут,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 зелёный свет дадут.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е буду ждать напрасно,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кочу-ка  я на красный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зг тормозов, грохот. Волк, прячась за участниками, очень быстро надевает на руку заранее подготовленный “реквизит” – небольшой кусок картонной трубы, обернутый бинтом, и тут же появляется со “сломанной” рук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й ведущий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на красный свет бежал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аварию попал.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, что цел остался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л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епелявя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ь зубов не досчитался.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ь и раньше прибегу я,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чем будет есть бабулю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1 .Закон для улиц и дорог один -  он всем необходи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уходят под музыку)</w:t>
      </w:r>
    </w:p>
    <w:p>
      <w:pPr>
        <w:pStyle w:val="Style1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светоф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: Вам понравилась сказка ребя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: А, что больше всего понрави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: А кто в этой сказке был главным нарушителем дорожных прави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: А теперь каждая команда выберет себе  капитана  и придумает название своей коман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Давайте познакомимся с вашими капитанами,  для этого мы приглашаем вас на сце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: Ребята, представьте себя и свою команд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:   Для первого конкурса капитаны  выберите из своей команды по 6 участн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к, слушайте внимательно инструкцию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ветофор»    итог!!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хорошо справились с первым конкурс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конкурс «Правила дороги надо знать , их надо всем выполнять!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ком.</w:t>
      </w:r>
      <w:r>
        <w:rPr>
          <w:rFonts w:cs="Times New Roman" w:ascii="Times New Roman" w:hAnsi="Times New Roman"/>
          <w:sz w:val="28"/>
          <w:szCs w:val="28"/>
        </w:rPr>
        <w:t xml:space="preserve"> По какой части дороги ходят пешеход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ком</w:t>
      </w:r>
      <w:r>
        <w:rPr>
          <w:rFonts w:cs="Times New Roman" w:ascii="Times New Roman" w:hAnsi="Times New Roman"/>
          <w:sz w:val="28"/>
          <w:szCs w:val="28"/>
        </w:rPr>
        <w:t>. По какой стороне дороге ездят авт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.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участок проезжей части, обозначенный белыми        полосками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ком.</w:t>
      </w:r>
      <w:r>
        <w:rPr>
          <w:rFonts w:cs="Times New Roman" w:ascii="Times New Roman" w:hAnsi="Times New Roman"/>
          <w:sz w:val="28"/>
          <w:szCs w:val="28"/>
        </w:rPr>
        <w:t xml:space="preserve"> Как определить, что машина собирается поверну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ком.</w:t>
      </w:r>
      <w:r>
        <w:rPr>
          <w:rFonts w:cs="Times New Roman" w:ascii="Times New Roman" w:hAnsi="Times New Roman"/>
          <w:sz w:val="28"/>
          <w:szCs w:val="28"/>
        </w:rPr>
        <w:t xml:space="preserve"> С помощью  чего видит водитель авто пассажиров находящихся сзад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.</w:t>
      </w:r>
      <w:r>
        <w:rPr>
          <w:rFonts w:cs="Times New Roman" w:ascii="Times New Roman" w:hAnsi="Times New Roman"/>
          <w:sz w:val="28"/>
          <w:szCs w:val="28"/>
        </w:rPr>
        <w:t xml:space="preserve"> А погонщик, ведущий по дороге скот? </w:t>
      </w:r>
      <w:r>
        <w:rPr>
          <w:rFonts w:cs="Times New Roman" w:ascii="Times New Roman" w:hAnsi="Times New Roman"/>
          <w:i/>
          <w:iCs/>
          <w:sz w:val="28"/>
          <w:szCs w:val="28"/>
        </w:rPr>
        <w:t>(Водитель.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.</w:t>
      </w:r>
      <w:r>
        <w:rPr>
          <w:rFonts w:cs="Times New Roman" w:ascii="Times New Roman" w:hAnsi="Times New Roman"/>
          <w:sz w:val="28"/>
          <w:szCs w:val="28"/>
        </w:rPr>
        <w:t xml:space="preserve"> Где следует везти тележку с грузом – по тротуару или по        мостовой? </w:t>
      </w:r>
      <w:r>
        <w:rPr>
          <w:rFonts w:cs="Times New Roman" w:ascii="Times New Roman" w:hAnsi="Times New Roman"/>
          <w:i/>
          <w:iCs/>
          <w:sz w:val="28"/>
          <w:szCs w:val="28"/>
        </w:rPr>
        <w:t>(По мостовой, придерживаясь края дороги.)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.</w:t>
      </w:r>
      <w:r>
        <w:rPr>
          <w:rFonts w:cs="Times New Roman" w:ascii="Times New Roman" w:hAnsi="Times New Roman"/>
          <w:sz w:val="28"/>
          <w:szCs w:val="28"/>
        </w:rPr>
        <w:t xml:space="preserve"> А детскую коляску или санки?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 тротуару, по правой части.)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.</w:t>
      </w:r>
      <w:r>
        <w:rPr>
          <w:rFonts w:cs="Times New Roman" w:ascii="Times New Roman" w:hAnsi="Times New Roman"/>
          <w:sz w:val="28"/>
          <w:szCs w:val="28"/>
        </w:rPr>
        <w:t xml:space="preserve"> Как надо обходить трамвай, автобус, троллейбус?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Трамвай обходят спереди, автобус, троллейбус и автомобиль – сзади.)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 ком.</w:t>
      </w:r>
      <w:r>
        <w:rPr>
          <w:rFonts w:cs="Times New Roman" w:ascii="Times New Roman" w:hAnsi="Times New Roman"/>
          <w:sz w:val="28"/>
          <w:szCs w:val="28"/>
        </w:rPr>
        <w:t xml:space="preserve"> Что называют железнодорожным переездом?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есто пересечения дороги и железнодорожного пути.)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.</w:t>
      </w:r>
      <w:r>
        <w:rPr>
          <w:rFonts w:cs="Times New Roman" w:ascii="Times New Roman" w:hAnsi="Times New Roman"/>
          <w:sz w:val="28"/>
          <w:szCs w:val="28"/>
        </w:rPr>
        <w:t xml:space="preserve"> Что обозначает этот знак? (Число 50, напечатанное на белом фоне в красном круге.)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граничение скорости до 50 км / час.)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.</w:t>
      </w:r>
      <w:r>
        <w:rPr>
          <w:rFonts w:cs="Times New Roman" w:ascii="Times New Roman" w:hAnsi="Times New Roman"/>
          <w:sz w:val="28"/>
          <w:szCs w:val="28"/>
        </w:rPr>
        <w:t xml:space="preserve"> Какого цвета предупреждающие знаки и почему?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расного, так как он хорошо виден.)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9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то обозначают эти знаки: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.</w:t>
      </w:r>
      <w:r>
        <w:rPr>
          <w:rFonts w:cs="Times New Roman" w:ascii="Times New Roman" w:hAnsi="Times New Roman"/>
          <w:sz w:val="28"/>
          <w:szCs w:val="28"/>
        </w:rPr>
        <w:t xml:space="preserve">    Красное кольцо с белым кругом внутри.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Движение запрещено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ком.</w:t>
      </w:r>
      <w:r>
        <w:rPr>
          <w:rFonts w:cs="Times New Roman" w:ascii="Times New Roman" w:hAnsi="Times New Roman"/>
          <w:sz w:val="28"/>
          <w:szCs w:val="28"/>
        </w:rPr>
        <w:t xml:space="preserve">    Белый прямоугольник в красном круг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Въезд запрещен.)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.</w:t>
      </w:r>
      <w:r>
        <w:rPr>
          <w:rFonts w:cs="Times New Roman" w:ascii="Times New Roman" w:hAnsi="Times New Roman"/>
          <w:sz w:val="28"/>
          <w:szCs w:val="28"/>
        </w:rPr>
        <w:t xml:space="preserve">     Какой знак запрещает велосипедное движение?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Красное кольцо, в нем велосипед на белом круге.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.</w:t>
      </w:r>
      <w:r>
        <w:rPr>
          <w:rFonts w:cs="Times New Roman" w:ascii="Times New Roman" w:hAnsi="Times New Roman"/>
          <w:sz w:val="28"/>
          <w:szCs w:val="28"/>
        </w:rPr>
        <w:t xml:space="preserve"> Что обозначают эти знаки (показать)? </w:t>
      </w:r>
    </w:p>
    <w:p>
      <w:pPr>
        <w:pStyle w:val="Normal"/>
        <w:autoSpaceDE w:val="false"/>
        <w:spacing w:lineRule="auto" w:line="252" w:before="0" w:after="0"/>
        <w:ind w:firstLine="57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ункт медицинской помощи. Гостиница.   Телефон.      Пункт питания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.</w:t>
      </w:r>
      <w:r>
        <w:rPr>
          <w:rFonts w:cs="Times New Roman" w:ascii="Times New Roman" w:hAnsi="Times New Roman"/>
          <w:sz w:val="28"/>
          <w:szCs w:val="28"/>
        </w:rPr>
        <w:t xml:space="preserve"> Как должны отреагировать водители транспорта и пешеходы, приближающиеся к перекрестку, при поднятой вверх руке регулировщика?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(Остановиться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.</w:t>
      </w:r>
      <w:r>
        <w:rPr>
          <w:rFonts w:cs="Times New Roman" w:ascii="Times New Roman" w:hAnsi="Times New Roman"/>
          <w:sz w:val="28"/>
          <w:szCs w:val="28"/>
        </w:rPr>
        <w:t xml:space="preserve"> Какую форму и цвет имеют запрещающие знаки?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расный круг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капитанов    «Разделить дорожные знаки  по группам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яснить ситуа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по таблице, сначала вместе обсуждают изображенную ситуацию. А потом  капитан дает объясн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перь перейдем к загадкам.</w:t>
      </w:r>
      <w:r>
        <w:rPr>
          <w:rFonts w:cs="Times New Roman" w:ascii="Times New Roman" w:hAnsi="Times New Roman"/>
          <w:sz w:val="28"/>
          <w:szCs w:val="28"/>
        </w:rPr>
        <w:t xml:space="preserve">  Каждая команда в стихах получает загадку.  Ее надо научиться выразительно прочитать вслух, а вся команда хором говорит отгад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готовиться!  Как будете готовы  - кричи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оман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тоит на улице в длинном сапог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ище трехглазое на одной ног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иял у чудища изумрудный гл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можно улицу перейти сейчас</w:t>
      </w:r>
      <w:r>
        <w:rPr>
          <w:rFonts w:cs="Times New Roman" w:ascii="Times New Roman" w:hAnsi="Times New Roman"/>
          <w:b/>
          <w:sz w:val="28"/>
          <w:szCs w:val="28"/>
        </w:rPr>
        <w:t xml:space="preserve"> (Светофо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команда.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ый вагон по рельсам беж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куда надо он быстро домч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ивистый звон его нравится детям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же мы с вами  по городу едим </w:t>
      </w:r>
      <w:r>
        <w:rPr>
          <w:rFonts w:cs="Times New Roman" w:ascii="Times New Roman" w:hAnsi="Times New Roman"/>
          <w:b/>
          <w:sz w:val="28"/>
          <w:szCs w:val="28"/>
        </w:rPr>
        <w:t>(трамвай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оманда.</w:t>
      </w:r>
    </w:p>
    <w:p>
      <w:pPr>
        <w:pStyle w:val="Normal"/>
        <w:tabs>
          <w:tab w:val="clear" w:pos="708"/>
          <w:tab w:val="left" w:pos="1980" w:leader="none"/>
          <w:tab w:val="left" w:pos="453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шины сразу встали!</w:t>
      </w:r>
    </w:p>
    <w:p>
      <w:pPr>
        <w:pStyle w:val="Normal"/>
        <w:tabs>
          <w:tab w:val="clear" w:pos="708"/>
          <w:tab w:val="left" w:pos="1980" w:leader="none"/>
          <w:tab w:val="left" w:pos="453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тали в три ряда</w:t>
      </w:r>
    </w:p>
    <w:p>
      <w:pPr>
        <w:pStyle w:val="Normal"/>
        <w:tabs>
          <w:tab w:val="clear" w:pos="708"/>
          <w:tab w:val="left" w:pos="1980" w:leader="none"/>
          <w:tab w:val="left" w:pos="453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едут никуда.</w:t>
      </w:r>
    </w:p>
    <w:p>
      <w:pPr>
        <w:pStyle w:val="Normal"/>
        <w:tabs>
          <w:tab w:val="clear" w:pos="708"/>
          <w:tab w:val="left" w:pos="1980" w:leader="none"/>
          <w:tab w:val="left" w:pos="453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нуется народ, –</w:t>
      </w:r>
    </w:p>
    <w:p>
      <w:pPr>
        <w:pStyle w:val="Normal"/>
        <w:tabs>
          <w:tab w:val="clear" w:pos="708"/>
          <w:tab w:val="left" w:pos="1980" w:leader="none"/>
          <w:tab w:val="left" w:pos="453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лицу идет.</w:t>
      </w:r>
    </w:p>
    <w:p>
      <w:pPr>
        <w:pStyle w:val="Normal"/>
        <w:tabs>
          <w:tab w:val="clear" w:pos="708"/>
          <w:tab w:val="left" w:pos="1980" w:leader="none"/>
          <w:tab w:val="left" w:pos="453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 на мостовой,</w:t>
      </w:r>
    </w:p>
    <w:p>
      <w:pPr>
        <w:pStyle w:val="Normal"/>
        <w:tabs>
          <w:tab w:val="clear" w:pos="708"/>
          <w:tab w:val="left" w:pos="1980" w:leader="none"/>
          <w:tab w:val="left" w:pos="453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лшебник,</w:t>
      </w:r>
    </w:p>
    <w:p>
      <w:pPr>
        <w:pStyle w:val="Normal"/>
        <w:tabs>
          <w:tab w:val="clear" w:pos="708"/>
          <w:tab w:val="left" w:pos="1980" w:leader="none"/>
          <w:tab w:val="left" w:pos="453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вой.</w:t>
      </w:r>
    </w:p>
    <w:p>
      <w:pPr>
        <w:pStyle w:val="Normal"/>
        <w:tabs>
          <w:tab w:val="clear" w:pos="708"/>
          <w:tab w:val="left" w:pos="1980" w:leader="none"/>
          <w:tab w:val="left" w:pos="453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шины одно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чиняются ему. (Регулировщик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 – минутка – проводят светофоры!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ходит агитбригада и все участни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сем, кто любит погулять,                                                                                        Всем без исключения,                                                                                                           Нужно помнить, нужно знать                                                                                     Правила движения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(на мотив «Новогодняя» А. Данилко)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z w:val="28"/>
        </w:rPr>
        <w:t>Будь внимателен в пути, пешеход!                                                                                                                                            На дороге не шути, пешеход!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z w:val="28"/>
        </w:rPr>
        <w:t>Чтоб не грянула беда, будь внимателен всегда,                                                                                  Пешеход,  пешеход, пешеход!                                                                                  Ты за знаками следи, пешеход!                                                                                 И на красный не ходи, пешеход!                                                                                          А зеленый свет горит – значит, путь тебе открыт,                                                               Пешеход,  пешеход, пешеход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firstLine="1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Если кто не знает знаков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firstLine="1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жем всем для ясности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firstLine="1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йте, это плохо очень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firstLine="1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ашей безопасности!</w:t>
      </w:r>
    </w:p>
    <w:p>
      <w:pPr>
        <w:pStyle w:val="Normal"/>
        <w:autoSpaceDE w:val="false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firstLine="1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ерим, что настанет день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firstLine="1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любой прохожи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firstLine="1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т показывать детям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firstLine="1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пример хороший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first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Заключительная ча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 песня на мелодию “Мир, в котором я живу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firstLine="1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, в котором мы живем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firstLine="1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рчает нас порой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firstLine="1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лать безопасной нашу жизнь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firstLine="1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нужно нам с тоб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first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firstLine="1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 друг друга уважать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firstLine="1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ым законам подчиняться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firstLine="1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да забудут про печаль и боль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будут   только улыбаться!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firstLine="14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стают и хлопают!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firstLine="142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  И закончим нашу встречу призыв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firstLine="142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месте:  «Соблюдайте правила дорожного движения!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ast Impacted">
    <w:charset w:val="cc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33:00Z</dcterms:created>
  <dc:creator>Константин</dc:creator>
  <dc:description/>
  <cp:keywords/>
  <dc:language>en-US</dc:language>
  <cp:lastModifiedBy>Shool7</cp:lastModifiedBy>
  <dcterms:modified xsi:type="dcterms:W3CDTF">2018-03-14T18:03:00Z</dcterms:modified>
  <cp:revision>6</cp:revision>
  <dc:subject/>
  <dc:title/>
</cp:coreProperties>
</file>