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«Павловский техникум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2. Основы делов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фессии 35.01.23 «Хозяйка(ин) усадь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220" w:leader="none"/>
        </w:tabs>
        <w:autoSpaceDE w:val="false"/>
        <w:rPr/>
      </w:pPr>
      <w:r>
        <w:rPr>
          <w:bCs/>
          <w:sz w:val="28"/>
          <w:szCs w:val="28"/>
        </w:rPr>
        <w:t>Рассмотрена цикловой</w:t>
        <w:tab/>
        <w:t xml:space="preserve">                                   Утвержд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ой                                                  Директор ГБПОУ КК ПТПТ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8"/>
          <w:szCs w:val="28"/>
        </w:rPr>
        <w:t>комиссией по подготовке                               _____________ Е.Г.Сидор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8"/>
          <w:szCs w:val="28"/>
        </w:rPr>
        <w:t xml:space="preserve">обучающихся естественно-                            </w:t>
      </w:r>
      <w:r>
        <w:rPr>
          <w:sz w:val="28"/>
          <w:szCs w:val="28"/>
        </w:rPr>
        <w:t xml:space="preserve">«_____» ____________ 2022 г.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го профиля; профес-                                </w:t>
      </w:r>
      <w:r>
        <w:rPr>
          <w:bCs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ональной подготовки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» августа  2022 г.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 Т.Б. Епат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отокол № ___ от «___» августа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-разработчик:   ГБПОУ КК ПТП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/>
        <w:t xml:space="preserve"> </w:t>
      </w:r>
      <w:r>
        <w:rPr/>
        <w:t xml:space="preserve">Разработчик:             Мухина Л.А., преподаватель </w:t>
      </w:r>
      <w:r>
        <w:rPr>
          <w:bCs/>
          <w:sz w:val="28"/>
          <w:szCs w:val="28"/>
        </w:rPr>
        <w:t>ГБПОУ КК ПТП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>(</w:t>
      </w:r>
      <w:r>
        <w:rPr>
          <w:bCs/>
          <w:sz w:val="20"/>
          <w:szCs w:val="20"/>
        </w:rPr>
        <w:t>подпись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ФГОС) по профессии среднего профессионального образования (далее СПО) 35.01.23 </w:t>
      </w:r>
      <w:r>
        <w:rPr>
          <w:b/>
        </w:rPr>
        <w:t xml:space="preserve">Хозяйка (ин) усадьбы, </w:t>
      </w:r>
      <w:r>
        <w:rPr/>
        <w:t>утвержденного приказом Министерства образования и науки РФ от 02 августа 2013 года №717. (зарегистрировано в Минюсте РФ 20 августа 2013г. регистрационный № 2962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ецензенты:                   1. реценз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/>
        <w:t>_____________________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Квалификация по диплом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bCs/>
          <w:sz w:val="20"/>
          <w:szCs w:val="20"/>
        </w:rPr>
        <w:t>подпись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2. рецензия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Квалификация по диплом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bCs/>
          <w:sz w:val="20"/>
          <w:szCs w:val="20"/>
        </w:rPr>
        <w:t>подпись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ЯСНИТЕЛЬНАЯ ЗАПИСКА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iCs/>
          <w:color w:val="000000"/>
        </w:rPr>
        <w:t xml:space="preserve">Рабочая учебная программа </w:t>
      </w:r>
      <w:r>
        <w:rPr/>
        <w:t xml:space="preserve">общепрофессионального предмета ОПД.01. «Основы деловой культуры» составлена </w:t>
      </w:r>
      <w:r>
        <w:rPr>
          <w:iCs/>
          <w:color w:val="000000"/>
        </w:rPr>
        <w:t>для   реализации основной профессиональной образовательной программы по профессии 35.01.23 «Хозяйка(ин) усадьбы»</w:t>
      </w:r>
      <w:r>
        <w:rPr/>
        <w:t xml:space="preserve">  в части освоения  обучающимися  профессиональных модулей и  соответствующих общих и профессиональных компетенций. </w:t>
      </w:r>
      <w:r>
        <w:rPr>
          <w:iCs/>
          <w:color w:val="000000"/>
        </w:rPr>
        <w:t xml:space="preserve">Основанием для разработки данной программы являются следующие документы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рограмма разработана с учетом требований ФГОС общего образования (приказ Минобрнауки России от 02.08.2013 г № 717) и требований ФГОС среднего профессионального образова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азъяснения  /И.М. Реморенко/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Для формирования  и развития общих и профессиональных компетенций обучающихся на своих занятиях  преподаватель применяет элементы личностно-ориентированного обучения, игровые, ролевые технологии, обучение в команде, технология «дебаты», анализа производственных ситуаций, групповых дискуссий в сочетании с внеаудиторной работ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Для текущего контроля за уровнем усвоения программного материала предусмотрено проведение   контрольных работ. Форма проведения контрольных работ -  тестовая, решение ситуационны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 xml:space="preserve">После изучения учебной дисциплины предусмотрена промежуточная аттестация обучающихся  в форме дифференцированного зачета. </w:t>
      </w:r>
    </w:p>
    <w:p>
      <w:pPr>
        <w:pStyle w:val="Normal"/>
        <w:jc w:val="both"/>
        <w:rPr/>
      </w:pPr>
      <w:r>
        <w:rPr/>
        <w:tab/>
        <w:t>Изучение учебной дисциплины проводится параллельно с изучением междисциплинарных курсов профессиональных модулей. Для организации внеаудиторной самостоятельной работы учащихся преподавателем разрабатывается методическое обеспечение. Обучающиеся обязаны выполнять в установленные сроки все задания, предусмотренные рабочей учебной программой учебной дисциплины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В период освоения учебной дисциплины организуется индивидуальная и групповая консультация.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ель дисциплины показать, что  важнейшей стороной является формирование профессионала с определенными психологическими и нравственными качествами, необходимыми в повседневной жизни.  Показать, что грубость, окрик, бранное слово - недопустимо в общении. Работник,  позволяющий себе невежливое обращение,  не понимает смысла своей работы, ее сущности и задачи. Программа состоит из  четырех тем: «Этика и культура поведения». «Психологические стороны делового </w:t>
      </w:r>
      <w:hyperlink r:id="rId2">
        <w:r>
          <w:rPr>
            <w:rStyle w:val="InternetLink"/>
            <w:color w:val="000000"/>
            <w:u w:val="none"/>
          </w:rPr>
          <w:t>общения», «Проявление индивидуальных</w:t>
        </w:r>
      </w:hyperlink>
      <w:r>
        <w:rPr>
          <w:color w:val="000000"/>
        </w:rPr>
        <w:t xml:space="preserve"> </w:t>
      </w:r>
      <w:r>
        <w:rPr/>
        <w:t>особенностей личности в деловом общении», «Конфликты в деловом общении». Обучающиеся должны подготовить доклады по темам: «Роль этики в моей будущей профессии», «Значение культуры речи в  профессиональной карьере», составление деловых бумаг, оформление визитной карточки, составление резю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/>
        <w:t>Рабочая программа общепрофессиональ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</w:t>
      </w:r>
      <w:r>
        <w:rPr/>
        <w:t xml:space="preserve"> 35.01.23 «Хозяйка(ин) усадьбы», утвержденного приказом Министерства образования и науки Российской Федерации  от 02.08.2013г. № 7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Дисциплина  изучается в общепрофессиональном цикле, может быть использована в рамках профессиональной подготовки  при освоении профессии «Хозяйка(ин) усадьб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уметь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менять правила делового этикет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держивать деловую репутацию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блюдать требования культуры речи при устном, письменном  обращен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льзоваться простыми приемами саморегуляции поведения в процессе межличностного обще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ыполнять нормы  и правила  поведения и общения в деловой  профессиональной  обстановке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налаживать контакты с партнерам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рганизовывать  рабочее место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зрешать конфликтные ситуации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ставлять резюме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ку делов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деловой культуры в устной и письмен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и правила поведения и техники общения в деловой профессиональной обстано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авила этик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психологии производствен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ндивидуальных особенностях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сновы управления и конфлик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8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5 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матика внеаудиторной самостоятельной работ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клад: «Роль этикета в моей будущей профе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</w:t>
            </w:r>
            <w:r>
              <w:rPr>
                <w:bCs/>
              </w:rPr>
              <w:t xml:space="preserve"> «Значение культуры речи в профессиональной карье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Сообщение: «Вежливость- золотой ключ, которым открываются железные замки людских сердец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Сообщение: «Зависимость профессиональных качеств от психических свойств лич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Реферат:«Ценности повседневной жизни и их связь с моей будущей профессией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>: дифференцированный  зач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20" w:top="776" w:footer="708" w:bottom="76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>2.2. Примерный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/>
      </w:pPr>
      <w:r>
        <w:rPr>
          <w:b/>
        </w:rPr>
        <w:t>ОП.02 Основы деловой культуры</w:t>
      </w:r>
    </w:p>
    <w:p>
      <w:pPr>
        <w:pStyle w:val="Normal"/>
        <w:jc w:val="both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01"/>
        <w:gridCol w:w="11361"/>
        <w:gridCol w:w="1286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тика и культура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6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ика и культура поведения. Общие сведения. Профессиональная эти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щие сведения об этической культуре. Что такое этика, понятие о морали. Основные этические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тика делового общения. Совесть, долг, достоинство, скромность, благородство  как неотъемлемая часть культуры делов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ая этика. Понятие о профессиональной этике. Профессиональные моральные нормы: вежливость, предупредительность, корректность,  такт и чувство м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еловой этикет. Внешний облик человека</w:t>
            </w:r>
            <w:r>
              <w:rPr/>
              <w:t xml:space="preserve">. </w:t>
            </w:r>
            <w:r>
              <w:rPr>
                <w:bCs/>
              </w:rPr>
              <w:t xml:space="preserve">Деловой этикет. Понятие об этикете. Понятие о деловом этикете. Шесть основных заповедей делового этикета. Обращение. Приветствие. Понятие о манере поведения. Основные заповеди делового этик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ешний облик человека. Культура одежды и мода. Что значит быть элегантным?  Использование декоративной косметики. Культура прически. Культура похо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ультура телефонного общения. Деловая беседа</w:t>
            </w:r>
            <w:r>
              <w:rPr/>
              <w:t xml:space="preserve">. </w:t>
            </w:r>
            <w:r>
              <w:rPr>
                <w:bCs/>
              </w:rPr>
              <w:t>Культура телефонного общения. Правила  культуры общения по телефону. Как пригласить к телефону коллегу? Чего нельзя делать во время телефонного разговора. Почему нельзя использовать служебный телефон для личных разговоров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чевой этикет. Культура устной речи. Культура письм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ловая беседа. Этапы деловой беседы. Тактичность. Ясность. Четкость. Убедительность. Внима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еловая переписка. Визитная карточка в деловой жизни</w:t>
            </w:r>
            <w:r>
              <w:rPr/>
              <w:t xml:space="preserve">. </w:t>
            </w:r>
            <w:r>
              <w:rPr>
                <w:bCs/>
              </w:rPr>
              <w:t xml:space="preserve">Деловая переписка. Служебная переписка.  Виды деловых писем. Требования к составлению заяв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Деловой протокол. Интерьер рабочего помещения. Особенности национальной этики. </w:t>
            </w:r>
            <w:r>
              <w:rPr>
                <w:bCs/>
              </w:rPr>
              <w:t>Деловой протокол. Правила регламентирующие порядок встреч и проводов, бесед и переговоров, организацию прие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Что такое интерьер. Важнейшие моменты,  касающиеся интерьера офиса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национальной этики. Необходимость знаний национального этикета. Традиции и особенности культуры разных стран и народов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 </w:t>
            </w:r>
            <w:r>
              <w:rPr>
                <w:b/>
              </w:rPr>
              <w:t>Подарки в нашей жизни. Поведение за столо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 № 1</w:t>
            </w:r>
            <w:r>
              <w:rPr>
                <w:b/>
              </w:rPr>
              <w:t xml:space="preserve"> </w:t>
            </w:r>
            <w:r>
              <w:rPr/>
              <w:t xml:space="preserve">Критерии этики. Моральные принципы и нормы по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2</w:t>
            </w:r>
            <w:r>
              <w:rPr/>
              <w:t xml:space="preserve"> Заповеди делового этикета. Основные требования к внешнему виду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 xml:space="preserve">№3 </w:t>
            </w:r>
            <w:r>
              <w:rPr/>
              <w:t xml:space="preserve">Правила  телефонного общения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 xml:space="preserve">№4 </w:t>
            </w:r>
            <w:r>
              <w:rPr/>
              <w:t xml:space="preserve">Этапы деловой  беседы, формы вопро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</w:rPr>
              <w:t xml:space="preserve"> №5 </w:t>
            </w:r>
            <w:r>
              <w:rPr/>
              <w:t>Аргументы. Закон аргументации и убеждени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6</w:t>
            </w:r>
            <w:r>
              <w:rPr/>
              <w:t xml:space="preserve"> Деловые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№7</w:t>
            </w:r>
            <w:r>
              <w:rPr/>
              <w:t xml:space="preserve"> Виды, типы визитных карточек, правила их оформ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Внеаудиторная  самостоятельная работа </w:t>
            </w:r>
            <w:r>
              <w:rPr>
                <w:b/>
              </w:rPr>
              <w:t>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дготовка докладов на тему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ль этикета в моей будущей професс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начение культуры речи в профессиональной карьер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2. Психологические стороны делового общения</w:t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593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Общение - основа человеческого бытия</w:t>
            </w:r>
            <w:r>
              <w:rPr/>
              <w:t>.</w:t>
            </w:r>
            <w:r>
              <w:rPr>
                <w:b/>
              </w:rPr>
              <w:t xml:space="preserve"> Классификация видов общения. </w:t>
            </w:r>
            <w:r>
              <w:rPr>
                <w:bCs/>
              </w:rPr>
              <w:t>Понятие об общении. Что такое деловое 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исание девяти абстрактных типов собеседников. Классификация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общения: непосредственное, опосредованное, прямое, косвенное, массовое, межличностное. Три основных типа межличностного общения: императивное,  манипулятивное,  диалогическое. Правила ведения дискусс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ерцептивная, интерактивная стороны общения</w:t>
            </w:r>
            <w:r>
              <w:rPr/>
              <w:t xml:space="preserve">. </w:t>
            </w:r>
            <w:r>
              <w:rPr>
                <w:bCs/>
              </w:rPr>
              <w:t>Роль восприятия в процессе общения. Особенности восприятия. Фактор привлекательности. Отношения к нам со стороны окружающих. Типичные искажения в процессе восприятия. Понимание в процессе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ханизмы познания и понимания: идентификация, эмпатия, аттракция, рефлексия, стериотипизация. Общение как взаимодействие. Типы взаимодействия: родитель, взрослый, ребенок, кооперация, конкуренция. Ориентация на пон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щение как коммуникация. Успех делового общения. </w:t>
            </w:r>
            <w:r>
              <w:rPr>
                <w:bCs/>
              </w:rPr>
              <w:t>Общение как коммуникация. Вербальный обмен информацией. Барьеры непонимания. Барьеры социально-культурного различия. Невербальные средства общения: мимика, улыбка, взгляд, жест, по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сихологические тесты. «Приятно ли с вами общаться». «Уровень владения невербальными компонентами в процессе делового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пех делового общения. Виды эффективного слушания. Приемы повышения эффективности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декс культуры общения между люд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олевая игра: «Культура об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сценировка различных деловых ситуаций от обычных  до сложных неожи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енинг этапов  общения  «Развитие общитель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комство. Привлечение к себе внимания. Развитие речевых навыков. Навыков обратной связи с собеседником. Символика.  За что  мы любим. Цвета эмо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езюме</w:t>
            </w:r>
            <w:r>
              <w:rPr>
                <w:bCs/>
              </w:rPr>
              <w:t>. Секреты общения  в поисках работы. Советы для тех, кто ищет работу. Требования к написанию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еседование при поступлении на работ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ое  занятие  № 8</w:t>
            </w:r>
            <w:r>
              <w:rPr>
                <w:b/>
              </w:rPr>
              <w:t xml:space="preserve"> Понятие общения. «Абстрактные типы» собеседников. Формы, типы и виды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 занятие  </w:t>
            </w:r>
            <w:r>
              <w:rPr>
                <w:b/>
              </w:rPr>
              <w:t xml:space="preserve">№9 </w:t>
            </w:r>
            <w:r>
              <w:rPr/>
              <w:t>Психологические механизмы восприятия. Общение как взаимодей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 занятие  №10.</w:t>
            </w:r>
            <w:r>
              <w:rPr>
                <w:bCs/>
              </w:rPr>
              <w:t xml:space="preserve"> </w:t>
            </w:r>
            <w:r>
              <w:rPr/>
              <w:t>Виды эффективного слушания, ошибки на пути слуш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 занятие  №11 </w:t>
            </w:r>
            <w:r>
              <w:rPr>
                <w:bCs/>
              </w:rPr>
              <w:t>Приемы повышения эффективности слуш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 занятие  №12 </w:t>
            </w:r>
            <w:r>
              <w:rPr>
                <w:bCs/>
              </w:rPr>
              <w:t>Структура резюме. Основные требования к стилю написания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Внеаудиторная самостоятельная работа </w:t>
            </w:r>
            <w:r>
              <w:rPr>
                <w:b/>
              </w:rPr>
              <w:t>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одготовка сообщений 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Вежливость- золотой ключ, которым открываются железные замки людских сердец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ависимость профессиональных качеств от психических свойств личности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Проявление индивидуальных особенностей личности  в деловом общении.</w:t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перамент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Характер и воля</w:t>
            </w:r>
            <w:r>
              <w:rPr>
                <w:bCs/>
              </w:rPr>
              <w:t>. Темперамент. Что такое личность? Типы темперамента. Динамическая характеристика психическ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то такое характер человека? Основные черты характера человека. Что такое воля? Основные этапы волевого процесса. Основные волевые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и- важное условие успеха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родные предпосылки развития способностей. Виды способностей. Способности, умения и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Эмоции и чувства</w:t>
            </w:r>
            <w:r>
              <w:rPr>
                <w:bCs/>
              </w:rPr>
              <w:t>. Что такое эмоции? Виды эмоций. Виды чувст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 занятие  № 13</w:t>
            </w:r>
            <w:r>
              <w:rPr/>
              <w:t xml:space="preserve"> Типы и свойства</w:t>
            </w:r>
            <w:r>
              <w:rPr>
                <w:b/>
              </w:rPr>
              <w:t xml:space="preserve"> т</w:t>
            </w:r>
            <w:r>
              <w:rPr/>
              <w:t>емпера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 занятие  № 14</w:t>
            </w:r>
            <w:r>
              <w:rPr/>
              <w:t xml:space="preserve"> Черты характера.  Основные волевые качества</w:t>
            </w:r>
            <w:r>
              <w:rPr>
                <w:b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/>
              </w:rPr>
              <w:t xml:space="preserve"> №15 </w:t>
            </w:r>
            <w:r>
              <w:rPr/>
              <w:t>Виды эмоций, чувст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нфликты в деловом общении</w:t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Конфликт и его структура</w:t>
            </w:r>
            <w:r>
              <w:rPr>
                <w:bCs/>
              </w:rPr>
              <w:t>. Что такое конфликт? Типы конфликтов. Типы конфликтоге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тратегия поведения в конфликтных ситуаци</w:t>
            </w:r>
            <w:r>
              <w:rPr>
                <w:bCs/>
              </w:rPr>
              <w:t>ях. Виды конфликтов. Деструктивные конфликты. Конструктивные конфли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вила поведения в конфликтах.</w:t>
            </w:r>
            <w:r>
              <w:rPr>
                <w:bCs/>
              </w:rPr>
              <w:t xml:space="preserve"> Кодекс поведения в конфликт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 занятие  № 16</w:t>
            </w:r>
            <w:r>
              <w:rPr/>
              <w:t xml:space="preserve"> Понятие конфликт. Типы конфликта, конфликтог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 занятие  № 17</w:t>
            </w:r>
            <w:r>
              <w:rPr/>
              <w:t xml:space="preserve"> Классификация конфликтов. Навыки слуш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/>
              </w:rPr>
              <w:t xml:space="preserve"> №18</w:t>
            </w:r>
            <w:r>
              <w:rPr/>
              <w:t xml:space="preserve"> Кодекс поведения в конфликт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Внеаудиторная самостоятельная работа  обучаю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Подготовка реферата  на тему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Ценности повседневной жизни и их связь с моей будущей профессией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2. Основы деловой куль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9679"/>
        <w:gridCol w:w="1812"/>
        <w:gridCol w:w="1579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 обучающихс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еловой культуры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b/>
              </w:rPr>
              <w:t xml:space="preserve">Раздел  №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Style w:val="FontStyle12"/>
                <w:b/>
                <w:b/>
                <w:bCs/>
              </w:rPr>
            </w:pPr>
            <w:r>
              <w:rPr>
                <w:b/>
                <w:bCs/>
              </w:rPr>
              <w:t>Этика и культура поведения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40"/>
              <w:ind w:hanging="0"/>
              <w:rPr>
                <w:rStyle w:val="FontStyle12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ика и культура поведения. Общие сведения. Профессиональная этика</w:t>
            </w:r>
            <w:r>
              <w:rPr/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.З. №1</w:t>
            </w:r>
            <w:r>
              <w:rPr>
                <w:b/>
              </w:rPr>
              <w:t xml:space="preserve"> Критерии этики. Моральные принципы и нормы повед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еловой этикет. Внешний облик человека</w:t>
            </w:r>
            <w:r>
              <w:rPr/>
              <w:t xml:space="preserve">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.З. №2 </w:t>
            </w:r>
            <w:r>
              <w:rPr/>
              <w:t>Заповеди делового этикета. Основные требования к внешнему виду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2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ультура телефонного общения. Деловая бесе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З. №3 </w:t>
            </w:r>
            <w:r>
              <w:rPr/>
              <w:t xml:space="preserve">Правила  телефонного общ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З. №4 </w:t>
            </w:r>
            <w:r>
              <w:rPr/>
              <w:t xml:space="preserve">Этапы деловой  беседы, формы вопросов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З. №5 </w:t>
            </w:r>
            <w:r>
              <w:rPr/>
              <w:t>Аргументы. Закон аргументации и убежд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переписка. Визитная карточка в деловой жизни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З. №6 </w:t>
            </w:r>
            <w:r>
              <w:rPr/>
              <w:t xml:space="preserve"> Деловые письма.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З. №7 </w:t>
            </w:r>
            <w:r>
              <w:rPr/>
              <w:t>Виды, типы визитных карточек, правила их оформ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3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ловой протокол. Интерьер рабочего помещения. Особенности национальной этик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 в нашей жизни. Поведение за стол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 № 2 Психологические  стороны  делового общения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BFBFBF"/>
              </w:rPr>
            </w:pPr>
            <w:r>
              <w:rPr>
                <w:b/>
                <w:bCs/>
                <w:color w:val="BFBFBF"/>
              </w:rPr>
            </w:r>
          </w:p>
        </w:tc>
      </w:tr>
      <w:tr>
        <w:trPr>
          <w:trHeight w:val="3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Общение - основа человеческого бытия. Классификация видов об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З. №8 </w:t>
            </w:r>
            <w:r>
              <w:rPr/>
              <w:t>Понятие общения. «Абстрактные типы» собеседников. Формы, типы и виды об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цептивная, интерактивная стороны общ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З. №9 </w:t>
            </w:r>
            <w:r>
              <w:rPr/>
              <w:t>Психологические механизмы восприятия. Общение как взаимодейств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Общение как коммуникация. Успех делового общени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З. №10 </w:t>
            </w:r>
            <w:r>
              <w:rPr/>
              <w:t xml:space="preserve">Виды эффективного слушания, ошибки на пути слуша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З. №11 </w:t>
            </w:r>
            <w:r>
              <w:rPr/>
              <w:t>Приемы  повышения эффективности об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.З. №12  </w:t>
            </w:r>
            <w:r>
              <w:rPr/>
              <w:t>Структура резюме. Основные требования к  стилю написания резю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ование при поступлении на работу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 Проявление индивидуальных особенностей личности в деловом общени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Темперамент.  Характер и вол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3 </w:t>
            </w:r>
            <w:r>
              <w:rPr/>
              <w:t>Типы и свойства</w:t>
            </w:r>
            <w:r>
              <w:rPr>
                <w:b/>
              </w:rPr>
              <w:t xml:space="preserve"> т</w:t>
            </w:r>
            <w:r>
              <w:rPr/>
              <w:t xml:space="preserve">емперамента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4 </w:t>
            </w:r>
            <w:r>
              <w:rPr/>
              <w:t>Черты характера.  Основные волевые качества</w:t>
            </w:r>
            <w:r>
              <w:rPr>
                <w:b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Способности – важное условие успеха в профессиональной деятельн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моции и чув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5 </w:t>
            </w:r>
            <w:r>
              <w:rPr/>
              <w:t>Виды эмоций, чувств.</w:t>
            </w:r>
            <w:r>
              <w:rPr>
                <w:b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№ 4 Конфликты в деловом общени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Конфликты и его структур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6 </w:t>
            </w:r>
            <w:r>
              <w:rPr/>
              <w:t>Понятие конфликт. Типы конфликта, конфликтоген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я поведения в конфликтных ситуациях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7 </w:t>
            </w:r>
            <w:r>
              <w:rPr/>
              <w:t>Классификация конфликтов. Навыки слуш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ведения в конфликтах.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З №18 </w:t>
            </w:r>
            <w:r>
              <w:rPr/>
              <w:t>Кодекс поведения в конфликт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34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Основы дел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абочее место преподавателя;</w:t>
      </w:r>
    </w:p>
    <w:p>
      <w:pPr>
        <w:pStyle w:val="Normal"/>
        <w:snapToGrid w:val="false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глядные пособия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</w:rPr>
        <w:t>1.Учебник  Шеламова Г.М. «Деловая культура и психология общения»: Учебник для нач. проф. образования. М. Издательский центр «Академия», 2018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применять правила делового этикета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поддерживать деловую репутацию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соблюдать требования культуры речи при устном, письменном обращен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пользоваться простейшими приемами саморегуляции поведения в процессе межличностного обще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выполнять нормы и правила поведения и общения в деловой профессиональной обстановке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/>
              <w:t>организовывать рабочее мест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разрешать конфликтные ситу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 </w:t>
            </w:r>
            <w:r>
              <w:rPr/>
              <w:t>составлять резюм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9" w:hanging="0"/>
              <w:jc w:val="both"/>
              <w:rPr/>
            </w:pPr>
            <w:r>
              <w:rPr/>
              <w:t>этику деловых отноше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9" w:hanging="0"/>
              <w:jc w:val="both"/>
              <w:rPr/>
            </w:pPr>
            <w:r>
              <w:rPr/>
              <w:t>основы деловой культуры в устной и письменной форме;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9" w:hanging="0"/>
              <w:jc w:val="both"/>
              <w:rPr/>
            </w:pPr>
            <w:r>
              <w:rPr/>
              <w:t>нормы и правила поведения и техники общения в деловой профессиональной обстановке;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9" w:hanging="0"/>
              <w:jc w:val="both"/>
              <w:rPr/>
            </w:pPr>
            <w:r>
              <w:rPr/>
              <w:t>основные правила этикета;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9" w:hanging="0"/>
              <w:rPr/>
            </w:pPr>
            <w:r>
              <w:rPr/>
              <w:t>основы психологии производственных отношений;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9" w:hanging="0"/>
              <w:rPr/>
            </w:pPr>
            <w:r>
              <w:rPr/>
              <w:t>об индивидуальных особенностях личности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9" w:hanging="0"/>
              <w:jc w:val="both"/>
              <w:rPr>
                <w:b/>
                <w:b/>
              </w:rPr>
            </w:pPr>
            <w:r>
              <w:rPr/>
              <w:t>основы управления и конфликтологии.</w:t>
            </w:r>
          </w:p>
          <w:p>
            <w:pPr>
              <w:pStyle w:val="Normal"/>
              <w:ind w:left="2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776" w:footer="713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C3">
    <w:name w:val="c3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rFonts w:ascii="Franklin Gothic Book" w:hAnsi="Franklin Gothic Book" w:cs="Franklin Gothic Book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69"/>
    </w:pPr>
    <w:rPr>
      <w:rFonts w:ascii="Franklin Gothic Medium" w:hAnsi="Franklin Gothic Medium" w:cs="Franklin Gothic Medium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86;&#1073;&#1097;&#1077;&#1085;&#1080;&#1103;&#187;,&#187;&#1055;&#1088;&#1086;&#1103;&#1074;&#1083;&#1077;&#1085;&#1080;&#1077;&#1080;&#1085;&#1076;&#1080;&#1074;&#1080;&#1076;&#1091;&#1072;&#1083;&#1100;&#1085;&#1099;&#109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User</dc:creator>
  <dc:description/>
  <cp:keywords/>
  <dc:language>en-US</dc:language>
  <cp:lastModifiedBy>Андрей</cp:lastModifiedBy>
  <cp:lastPrinted>2010-01-05T13:38:00Z</cp:lastPrinted>
  <dcterms:modified xsi:type="dcterms:W3CDTF">2023-05-12T11:06:00Z</dcterms:modified>
  <cp:revision>30</cp:revision>
  <dc:subject/>
  <dc:title>ПРИМЕРНАЯ ПРОГРАММА УЧЕБНОЙ ДИСЦИПЛИНЫ</dc:title>
</cp:coreProperties>
</file>