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 35.01.13 Тракторист-машинист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мотрена цикловой методической                               Утвержде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миссией по подготовке обучающихся         Директор ГБПОУ КК ПТП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ехнического профиля                                              ___________ Е.Г. Сидоренк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токол № ____                                                       «_31» августа  2022 г.            от «_31» августа  2022 г.                                           м.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ЦМК__________ С.Н. Семья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токол № ___ от «_31» августа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       ГБПОУ КК ПТП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И.А. Пернакий преподаватель ГБПОУ КК ПТПТ  ___________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bscript"/>
        </w:rPr>
        <w:t>(подпись)</w:t>
      </w: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48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профессии    35.01.13 Тракторист – машинист сельскохозяйственного производства, утвержденного приказом Министерства образования и науки Российской Федерации  №740 от 2 августа 2013 г., зарегистрированного Министерством юстиции 20 августа 2013 г., регистрационный № 29506, укрупненная группа профессий 35.00.00 «Сельское, лесное и рыбное хозяйство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       1. реценз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реценз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 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программе подготовки квалифицированных рабочих и служащих в соответствии с ФГОС СПО по профессии  35.01.13 Тракторист – машинист сельскохозяйственного производства, утвержден приказом Министерства образования и науки Российской Федерации  №740 от 2 августа 2013 г., зарегистрирован Министерством юстиции 20 августа 2013 г., регистрационный № 29506, укрупненная группа профессий 35.00.00 «Сельское, лесн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квалифицированных рабочих,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полнять производственные работы с учетом </w:t>
      </w:r>
      <w:r>
        <w:rPr>
          <w:sz w:val="28"/>
          <w:szCs w:val="28"/>
        </w:rPr>
        <w:t>характеристик металлов и сплавов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выполнять общеслесарные работы: разметку, рубку, </w:t>
      </w:r>
      <w:r>
        <w:rPr>
          <w:sz w:val="28"/>
          <w:szCs w:val="28"/>
        </w:rPr>
        <w:t xml:space="preserve">правку, гибку, резку, опиливание, шабрение металла, </w:t>
      </w:r>
      <w:r>
        <w:rPr>
          <w:spacing w:val="-3"/>
          <w:sz w:val="28"/>
          <w:szCs w:val="28"/>
        </w:rPr>
        <w:t xml:space="preserve">сверление, зенкование и развертывание отверстий, </w:t>
      </w:r>
      <w:r>
        <w:rPr>
          <w:sz w:val="28"/>
          <w:szCs w:val="28"/>
        </w:rPr>
        <w:t>клепку, пайку, лужение и склеивание, нарезание резь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бирать материалы и выполнять смазку деталей и </w:t>
      </w:r>
      <w:r>
        <w:rPr>
          <w:sz w:val="28"/>
          <w:szCs w:val="28"/>
        </w:rPr>
        <w:t>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конструкционных и сырьевых, </w:t>
      </w:r>
      <w:r>
        <w:rPr>
          <w:spacing w:val="-1"/>
          <w:sz w:val="28"/>
          <w:szCs w:val="28"/>
        </w:rPr>
        <w:t>металлических и неметаллически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строения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spacing w:val="-11"/>
          <w:sz w:val="28"/>
          <w:szCs w:val="28"/>
        </w:rPr>
        <w:t xml:space="preserve">основные сведения о назначении и свойствах металлов и </w:t>
      </w:r>
      <w:r>
        <w:rPr>
          <w:sz w:val="28"/>
          <w:szCs w:val="28"/>
        </w:rPr>
        <w:t>сплавов, о технологии их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обработки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слесарных работ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а выбора и применения инструмент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ледовательность слесарных операций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емы выполнения общеслесарных работ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 к качеству обработки деталей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износа деталей и уз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смазочных материалов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  ОП.02.  «Основы материаловедения и технология обще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Материало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характеристики применяемых металлов и сплавов: прочность, упругость, ковкость,  пластичность, электропроводность, теплопроводность, вязкость, порог хладноломкости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между структурой и свойствами металлов и спла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и производства металлов и сплавов. Производство чугуна и стали. Прокат. Углеродистые и легированные стали. Производство металлов: алюминия, меди, магния, титана, цинка, свинца, олова и др. Припои. Твердые сплавы. Маркировка сплавов. Основные материалы для сельскохозяйственной техни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получения и обработки изделий из металлов и сплавов: литье, обработка давлением и резанием, термообработка, термомеханическая и химико-термическая обработка, сварка, пайка и др. Отжиг. Нормализация. Закалка стили. Гальванические, диффузионные и распылительные процессы нанесения металлических защитных и защитно-декаративных покрытий. Свойства покрытий. Обла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ипы деформаций. Пластическая деформация. Изменение структуры и свойств металла при пластическом деформировании. Влияние нагрева на структуру и свойства деформированного металла. Много- и малоцикловая, термическая и коррозийная усталость. Окисления. Коррозия. Виды износа. Способы предохра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 Ознакомление со структурой и свойствами сталей и чугун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2 Влияние режимов термообработки на структуру и свойства ста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3 Ознакомление со структурой и свойствами цветных металлов и спла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4 Влияние деформаций на механические свойства металлов и спла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о теме 1.1 «Материалове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роизводство чугуна и стал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роизводство  сплавов и цветных металл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Твердые сплав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Маркировка сплав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Закалка стал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металлически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резины, пластических масс и полимерных материалов. Особенности их структуры  и технологических свой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композиционных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азочные и антикоррозийные материалы. Специальные жидкости. Их назначение. Особенно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разивные материалы. Общие сведения. Абразивный инструм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5 Влияние различных условий на свойства смазочных материал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ая работа №1 по темам «Материаловедение», «Неметаллические материалы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о теме 1.2 </w:t>
            </w:r>
            <w:r>
              <w:rPr>
                <w:rFonts w:eastAsia="Calibri"/>
                <w:bCs/>
              </w:rPr>
              <w:t>«Неметаллические материал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Строение и назначение рез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ластические масс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Слесарное дел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о теме 2.1 </w:t>
            </w:r>
            <w:r>
              <w:rPr/>
              <w:t>«Организация слесарных рабо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а на тему «Устройство и назначение слесарного верста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: плоскостная разметка, правка и гибка металла, опиливание металла, шабрение, сверление, зенкование, зенкерование и развертывание отверстий, обработка резьбовых поверхностей, выполнение неразъемных соединений, в т.ч. клепка, пайка и лужение, скле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слесарных операций в соответствии с характеристиками применяемых материалов и требуемой формой изделия</w:t>
            </w:r>
            <w:r>
              <w:rPr>
                <w:b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общеслесарных работ работ (по вида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,2 </w:t>
            </w:r>
            <w:r>
              <w:rPr/>
              <w:t>Разметка плоских поверхностей, руб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,4 </w:t>
            </w:r>
            <w:r>
              <w:rPr/>
              <w:t>Правка и гиб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,6 </w:t>
            </w:r>
            <w:r>
              <w:rPr/>
              <w:t>Рез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,8 </w:t>
            </w:r>
            <w:r>
              <w:rPr/>
              <w:t>Опиливание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9,10 </w:t>
            </w:r>
            <w:r>
              <w:rPr/>
              <w:t>Сверление, зенкование, зенкерование и развертывание отверс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 </w:t>
            </w:r>
            <w:r>
              <w:rPr/>
              <w:t>Шаб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,13 </w:t>
            </w:r>
            <w:r>
              <w:rPr/>
              <w:t>Нарезание внешней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,15 </w:t>
            </w:r>
            <w:r>
              <w:rPr/>
              <w:t>Нарезание внутренней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6,17 </w:t>
            </w:r>
            <w:r>
              <w:rPr/>
              <w:t>Клепка, п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</w:t>
            </w:r>
            <w:r>
              <w:rPr/>
              <w:t>Лу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 </w:t>
            </w:r>
            <w:r>
              <w:rPr/>
              <w:t>Скле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2.2 </w:t>
            </w:r>
            <w:r>
              <w:rPr/>
              <w:t>«Организация слесарных работ», «Общеслесарные рабо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о теме 2.2 </w:t>
            </w:r>
            <w:r>
              <w:rPr/>
              <w:t>«Общеслесарные рабо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а на тему «Правила нарезания резьб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реферата на тему «Резка метал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Материаловедение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тангенциркуль 15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л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катор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указания по выполнению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е пособие по разделу «Стандартизация основных норм взаимозаменяем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ник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е пособие по дисциплине «Стандартизация, метрология и сертификац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рь терминов и опре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ник те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, Зуев В.М. Материаловедение (металлообработка): Учеб. пособие. – М: ОИЦ «Академия», 2015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>Основы материаловедения (металлообработка)</w:t>
      </w:r>
      <w:r>
        <w:rPr>
          <w:bCs/>
          <w:sz w:val="28"/>
          <w:szCs w:val="28"/>
        </w:rPr>
        <w:t xml:space="preserve"> – М: ОИЦ «Академия», 2013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 xml:space="preserve">Лабораторный практикум по материаловедению в машиностроении и в металлообработке </w:t>
      </w:r>
      <w:r>
        <w:rPr>
          <w:bCs/>
          <w:sz w:val="28"/>
          <w:szCs w:val="28"/>
        </w:rPr>
        <w:t>– М: ОИЦ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>Справочное пособие по материаловедению (металлообработка)</w:t>
      </w:r>
      <w:r>
        <w:rPr>
          <w:bCs/>
          <w:sz w:val="28"/>
          <w:szCs w:val="28"/>
        </w:rPr>
        <w:t xml:space="preserve"> – М: ОИЦ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metalhandling.ru</w:t>
        </w:r>
      </w:hyperlink>
      <w:r>
        <w:rPr>
          <w:bCs/>
          <w:color w:val="000000"/>
          <w:sz w:val="28"/>
          <w:szCs w:val="28"/>
        </w:rPr>
        <w:t xml:space="preserve"> Слесарны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materiology.info/ Статьи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атериаловед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ww.materialscience.ru Лекции, учебники, методички по дисциплине</w:t>
      </w:r>
      <w:r>
        <w:rPr>
          <w:rStyle w:val="Appleconvertedspace"/>
          <w:color w:val="000000"/>
          <w:sz w:val="28"/>
          <w:szCs w:val="28"/>
          <w:shd w:fill="FFFFFF" w:val="clear"/>
        </w:rPr>
        <w:t> М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ww.supermetalloved.narod.ru Ресурс о металлах и сплавах, их получению, обработке и при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1,2,3,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 отверстий, клепку, пайку, лужение и склеивание, нарезание резьб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1,2,3,4,5,6,7,8,9,1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ирать материалы и выполнять смазку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виды конструкционных и сырьевых металлических и неметаллически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Liberation Serif;Times New Roman"/>
              </w:rPr>
              <w:t>Контрольная работа №1, письменный опрос, техн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бработк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фронта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работа по карточка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ыбора и применения инстр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сть 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полнения обще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хн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обработки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износа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мазоч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хнический дик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17" w:before="322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 ОП.02 Основы материаловедения и технология общеслесарных работ по профессии 35.01.13 Тракторист-машинист сельскохозяйственного производства выполненную преподавателем Овдиенко Алексеем Викторовичем.</w:t>
      </w:r>
    </w:p>
    <w:p>
      <w:pPr>
        <w:pStyle w:val="Normal"/>
        <w:shd w:fill="FFFFFF" w:val="clear"/>
        <w:spacing w:lineRule="exact" w:line="317"/>
        <w:ind w:left="19" w:right="10" w:firstLine="581"/>
        <w:jc w:val="both"/>
        <w:rPr/>
      </w:pPr>
      <w:r>
        <w:rPr>
          <w:spacing w:val="-1"/>
          <w:sz w:val="28"/>
          <w:szCs w:val="28"/>
        </w:rPr>
        <w:t xml:space="preserve">Рабочая программа разработана на основе Федерального государственного </w:t>
      </w:r>
      <w:r>
        <w:rPr>
          <w:sz w:val="28"/>
          <w:szCs w:val="28"/>
        </w:rPr>
        <w:t>образовательного стандарта среднего профессионального образования (ФГОС СПО) по указанной профессии.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/>
      </w:pPr>
      <w:r>
        <w:rPr>
          <w:sz w:val="28"/>
          <w:szCs w:val="28"/>
        </w:rPr>
        <w:t>В результате изучения программного материала, обучающиеся овладеют знаниями и умениями по основным вопросам технического черчения.</w:t>
      </w:r>
    </w:p>
    <w:p>
      <w:pPr>
        <w:pStyle w:val="Normal"/>
        <w:shd w:fill="FFFFFF" w:val="clear"/>
        <w:spacing w:lineRule="exact" w:line="317" w:before="5" w:after="0"/>
        <w:ind w:left="14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 обучающихся общих и профессиональных компетенций, предусмотренных ФГОС СПО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317" w:before="5" w:after="0"/>
        <w:ind w:left="14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ключает разделы, соответствующие требованиям к составлению рабочих програм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7" w:before="19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аспорт программы учебной дисциплин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уктура и содержание учебной дисциплин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ловия реализации учебной дисциплин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shd w:fill="FFFFFF" w:val="clear"/>
        <w:spacing w:lineRule="exact" w:line="317" w:before="96" w:after="0"/>
        <w:ind w:left="10" w:right="10" w:firstLine="427"/>
        <w:jc w:val="both"/>
        <w:rPr/>
      </w:pPr>
      <w:r>
        <w:rPr>
          <w:sz w:val="28"/>
          <w:szCs w:val="28"/>
        </w:rPr>
        <w:t>В паспорте программы учебной дисциплины указано место учебной дисциплины в структуре образовательной программы, цели и задачи учебной дисциплины - требования к результатам освоения учебной дисциплины, количество часов на освоение рабочей программы учебной дисциплины, распределение вариативной части.</w:t>
      </w:r>
    </w:p>
    <w:p>
      <w:pPr>
        <w:pStyle w:val="Normal"/>
        <w:shd w:fill="FFFFFF" w:val="clear"/>
        <w:spacing w:lineRule="exact" w:line="317" w:before="130" w:after="0"/>
        <w:ind w:left="5" w:right="14" w:firstLine="533"/>
        <w:jc w:val="both"/>
        <w:rPr/>
      </w:pPr>
      <w:r>
        <w:rPr>
          <w:sz w:val="28"/>
          <w:szCs w:val="28"/>
        </w:rPr>
        <w:t xml:space="preserve">В разделе структура и содержание учебной дисциплины отражено: объем </w:t>
      </w:r>
      <w:r>
        <w:rPr>
          <w:spacing w:val="-1"/>
          <w:sz w:val="28"/>
          <w:szCs w:val="28"/>
        </w:rPr>
        <w:t xml:space="preserve">учебной дисциплины и виды учебной работы, тематический план и содержание </w:t>
      </w:r>
      <w:r>
        <w:rPr>
          <w:sz w:val="28"/>
          <w:szCs w:val="28"/>
        </w:rPr>
        <w:t xml:space="preserve">учебной дисциплины. Содержание учебной дисциплины разбито по темам, по каждой теме указан объем часов и уровень освоения. Также в содержании учебной дисциплины отражена тематика практических занятий, которая соответствует требованиям к подготовке выпускников по профессии 35.01.13 Тракторист-машинист сельскохозяйственного производства и содержанию рабочей программы. </w:t>
      </w:r>
      <w:r>
        <w:rPr>
          <w:spacing w:val="-1"/>
          <w:sz w:val="28"/>
          <w:szCs w:val="28"/>
        </w:rPr>
        <w:t>Прослеживается и тематика самостоятельной работы обучающихся.</w:t>
      </w:r>
    </w:p>
    <w:p>
      <w:pPr>
        <w:pStyle w:val="Normal"/>
        <w:shd w:fill="FFFFFF" w:val="clear"/>
        <w:spacing w:lineRule="exact" w:line="317" w:before="120" w:after="0"/>
        <w:ind w:right="19" w:firstLine="442"/>
        <w:jc w:val="both"/>
        <w:rPr/>
      </w:pPr>
      <w:r>
        <w:rPr>
          <w:spacing w:val="-1"/>
          <w:sz w:val="28"/>
          <w:szCs w:val="28"/>
        </w:rPr>
        <w:t xml:space="preserve">В разделе условия реализации учебной дисциплины отражаются требования </w:t>
      </w:r>
      <w:r>
        <w:rPr>
          <w:sz w:val="28"/>
          <w:szCs w:val="28"/>
        </w:rPr>
        <w:t xml:space="preserve">к материально-техническому обеспечению учебной дисциплины, перечень </w:t>
      </w:r>
      <w:r>
        <w:rPr>
          <w:spacing w:val="-1"/>
          <w:sz w:val="28"/>
          <w:szCs w:val="28"/>
        </w:rPr>
        <w:t>учебных изданий, Интернет-ресурсов, дополнительной литературы.</w:t>
      </w:r>
    </w:p>
    <w:p>
      <w:pPr>
        <w:pStyle w:val="Normal"/>
        <w:shd w:fill="FFFFFF" w:val="clear"/>
        <w:spacing w:lineRule="exact" w:line="312" w:before="130" w:after="0"/>
        <w:ind w:right="34" w:firstLine="494"/>
        <w:jc w:val="both"/>
        <w:rPr/>
      </w:pPr>
      <w:r>
        <w:rPr>
          <w:sz w:val="28"/>
          <w:szCs w:val="28"/>
        </w:rPr>
        <w:t>В разделе контроль и оценка результатов освоения учебной дисциплины отражены формы и методы контроля и оценки результатов освоения основных знаний и умений, предусмотренных ФГОС СПО.</w:t>
      </w:r>
    </w:p>
    <w:p>
      <w:pPr>
        <w:sectPr>
          <w:footerReference w:type="default" r:id="rId6"/>
          <w:type w:val="nextPage"/>
          <w:pgSz w:w="11906" w:h="16838"/>
          <w:pgMar w:left="1203" w:right="1048" w:gutter="0" w:header="0" w:top="12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изложения соответствуют языку и стилю учебной программы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спользуется терминология данной дисциплины.</w:t>
      </w:r>
    </w:p>
    <w:p>
      <w:pPr>
        <w:pStyle w:val="Normal"/>
        <w:shd w:fill="FFFFFF" w:val="clear"/>
        <w:spacing w:lineRule="exact" w:line="322" w:before="115" w:after="0"/>
        <w:ind w:right="10" w:firstLine="466"/>
        <w:jc w:val="both"/>
        <w:rPr/>
      </w:pPr>
      <w:r>
        <w:rPr>
          <w:spacing w:val="-6"/>
          <w:sz w:val="28"/>
          <w:szCs w:val="28"/>
        </w:rPr>
        <w:t xml:space="preserve">Содержание рабочей программы соответствует современному уровню </w:t>
      </w:r>
      <w:r>
        <w:rPr>
          <w:sz w:val="28"/>
          <w:szCs w:val="28"/>
        </w:rPr>
        <w:t>развития науки, техники и производства.</w:t>
      </w:r>
    </w:p>
    <w:p>
      <w:pPr>
        <w:pStyle w:val="Normal"/>
        <w:shd w:fill="FFFFFF" w:val="clear"/>
        <w:spacing w:before="86" w:after="0"/>
        <w:ind w:left="72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exact" w:line="317" w:before="115" w:after="0"/>
        <w:ind w:left="10" w:firstLine="432"/>
        <w:jc w:val="both"/>
        <w:rPr/>
      </w:pPr>
      <w:r>
        <w:rPr>
          <w:spacing w:val="-9"/>
          <w:sz w:val="28"/>
          <w:szCs w:val="28"/>
        </w:rPr>
        <w:t xml:space="preserve">Рабочая программа по учебной дисциплине </w:t>
      </w:r>
      <w:r>
        <w:rPr>
          <w:sz w:val="28"/>
          <w:szCs w:val="28"/>
        </w:rPr>
        <w:t>ОП.02 Основы материаловедения и технология общеслесарных работ</w:t>
      </w:r>
      <w:r>
        <w:rPr>
          <w:spacing w:val="-11"/>
          <w:sz w:val="28"/>
          <w:szCs w:val="28"/>
        </w:rPr>
        <w:t xml:space="preserve"> может быть использована </w:t>
      </w:r>
      <w:r>
        <w:rPr>
          <w:spacing w:val="-9"/>
          <w:sz w:val="28"/>
          <w:szCs w:val="28"/>
        </w:rPr>
        <w:t xml:space="preserve">для обеспечения образовательной программы по профессии </w:t>
      </w:r>
      <w:r>
        <w:rPr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317" w:before="115" w:after="0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15" w:after="0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15" w:after="0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81" w:right="10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1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ГЛАСОВАН:    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 Ж.А. Булатняя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30 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о - тематический пла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 1-2 семестр 2017/2018 учебного го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Для профессии:</w:t>
      </w:r>
      <w:r>
        <w:rPr>
          <w:sz w:val="28"/>
          <w:szCs w:val="28"/>
        </w:rPr>
        <w:tab/>
        <w:t>35.01.13 Тракторист-машинист сельскохозяйственного производства</w:t>
        <w:tab/>
        <w:tab/>
        <w:t xml:space="preserve">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ОП.02 Основы материаловедения и технология общеслесарных работ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диенко А.В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Количество часов по учебному плану:</w:t>
      </w:r>
      <w:r>
        <w:rPr>
          <w:sz w:val="28"/>
          <w:szCs w:val="28"/>
        </w:rPr>
        <w:t xml:space="preserve"> 51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лен в соответствии с рабочей программой, утверждённой 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методической комиссии по подготовке обучающихся технического профи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1 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цикловой методической комиссии _____________А.Н. Шестак</w:t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tbl>
      <w:tblPr>
        <w:tblW w:w="15361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488"/>
        <w:gridCol w:w="1279"/>
        <w:gridCol w:w="2396"/>
        <w:gridCol w:w="1749"/>
        <w:gridCol w:w="1652"/>
      </w:tblGrid>
      <w:tr>
        <w:trPr>
          <w:trHeight w:val="8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урока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Вид занятия, тип уро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 xml:space="preserve">Календарные сроки изучения, группа № 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и применяемых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оизводство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чугуна и с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1 Ознакомление со структурой и свойствами сталей и чуг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материалы для сельскохозяйственной тех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получения и обработки изделий и структуры из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2 Влияние режимов термообработки на структуру и свойства с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ипы де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зн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предохранения от корроз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Л.З. №3 Ознакомление со структурой и свойствами цветных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4 Влияние деформации на механические свойства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ина, пластические массы и полим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текло, керамические и композиционны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мазочные и антикоррозийные материалы. Специальные жидк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е материалы. Абразивный инструме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Л.З. №5 Влияние различных условий на свойства смазочных материалов, ре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.Р. №1 по темам: «Материаловедение». Неметаллические материал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нтроль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рганизация рабочего места. Слесарь и правила техники безопасности при выполнении слесарных раб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слесарного верста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параллельных тис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измерительного разметочного инструмента и защитного экра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бор инструмента. Заточка инструме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лесарные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ая разме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1 Разметка плоских поверхнос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.З. №2 </w:t>
            </w:r>
            <w:r>
              <w:rPr/>
              <w:t>Разметка плоских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, рубка и гиб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3 Прав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4 Гиб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 и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5 Рез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6 Рез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7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№8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абрение и сверле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еннование и разверты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9 Сверление и зенно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0 Разверты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1 Шабр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бработка резьбовых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val="en-US"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2 Нарезание внеш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3 Нарезание внутрен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4 Нарезание внеш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5 Нарезание внутрен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полнение неразъёмных соединений с помощью клепки, пайки и лужения, склеи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Клеп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Клеп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Пайка и лу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5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.З. № Склеива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.Р. №2 Организация слесарных раб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нтроль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ГЛАСОВАН:    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 Ж.А. Булатняя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30 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о - тематический пла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 1-2 семестр 2017/2018 учебного го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Для профессии:</w:t>
      </w:r>
      <w:r>
        <w:rPr>
          <w:sz w:val="28"/>
          <w:szCs w:val="28"/>
        </w:rPr>
        <w:tab/>
        <w:t>35.01.13 Тракторист-машинист сельскохозяйственного производства</w:t>
        <w:tab/>
        <w:tab/>
        <w:t xml:space="preserve">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ОП.02 Основы материаловедения и технология общеслесарных работ (консульт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диенко А.В.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0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методической комиссии по подготовке обучающихся технического профи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1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цикловой методической комиссии _____________А.Н. Шестак</w:t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tbl>
      <w:tblPr>
        <w:tblW w:w="15368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10177"/>
        <w:gridCol w:w="1275"/>
        <w:gridCol w:w="1560"/>
        <w:gridCol w:w="1559"/>
      </w:tblGrid>
      <w:tr>
        <w:trPr>
          <w:trHeight w:val="8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урока</w:t>
            </w:r>
          </w:p>
        </w:tc>
        <w:tc>
          <w:tcPr>
            <w:tcW w:w="10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 xml:space="preserve">Календарные сроки изучения, группа № 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0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ойства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строения металлов и спла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оизводства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обработки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термической обработки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лияние термической обработки на механические свойства ста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kern w:val="2"/>
                <w:lang w:eastAsia="zh-CN" w:bidi="hi-IN"/>
              </w:rPr>
              <w:t>лияние деформаций на механические свойства металлов и их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 цветных металлах и спла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йства цветных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войства смазоч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Подбор материалов и выполнение смазки деталей и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10" w:leader="none"/>
                <w:tab w:val="center" w:pos="343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равнение свойств эксплуатационных жид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слесарных работ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ая раз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вка и гибка мет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металла. Опиливание мет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ерование и развертывание поверх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ьбов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ка. П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ение и скле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Cs/>
                <w:kern w:val="2"/>
                <w:lang w:eastAsia="zh-CN" w:bidi="hi-IN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ГЛАСОВАН:    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 Ж.А. Булатняя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30 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о - тематический пла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 1-2 семестр 2017/2018 учебного го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Для профессии:</w:t>
      </w:r>
      <w:r>
        <w:rPr>
          <w:sz w:val="28"/>
          <w:szCs w:val="28"/>
        </w:rPr>
        <w:tab/>
        <w:t>35.01.13 Тракторист-машинист сельскохозяйственного производства</w:t>
        <w:tab/>
        <w:tab/>
        <w:t xml:space="preserve">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ОП.02 Основы материаловедения и технология общеслесарных работ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диенко А.В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Количество часов по учебному плану:</w:t>
      </w:r>
      <w:r>
        <w:rPr>
          <w:sz w:val="28"/>
          <w:szCs w:val="28"/>
        </w:rPr>
        <w:t xml:space="preserve"> 51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лен в соответствии с рабочей программой, утверждённой 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методической комиссии по подготовке обучающихся технического профи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1 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цикловой методической комиссии _____________А.Н. Шестак</w:t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tbl>
      <w:tblPr>
        <w:tblW w:w="15361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488"/>
        <w:gridCol w:w="1279"/>
        <w:gridCol w:w="2396"/>
        <w:gridCol w:w="1749"/>
        <w:gridCol w:w="1652"/>
      </w:tblGrid>
      <w:tr>
        <w:trPr>
          <w:trHeight w:val="8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урока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Вид занятия, тип уро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 xml:space="preserve">Календарные сроки изучения, группа № 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и применяемых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оизводство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чугуна и с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1 Ознакомление со структурой и свойствами сталей и чуг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материалы для сельскохозяйственной тех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получения и обработки изделий и структуры из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2 Влияние режимов термообработки на структуру и свойства с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ипы де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зн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предохранения от корроз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  <w:r>
              <w:rPr>
                <w:rFonts w:eastAsia="Lucida Sans Unicode" w:cs="Mangal"/>
                <w:bCs/>
                <w:kern w:val="2"/>
                <w:lang w:val="en-US" w:eastAsia="zh-CN" w:bidi="hi-I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Л.З. №3 Ознакомление со структурой и свойствами цветных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З. №4 Влияние деформации на механические свойства металлов и спла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ина, пластические массы и полим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текло, керамические и композиционны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мазочные и антикоррозийные материалы. Специальные жидк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е материалы. Абразивный инструмен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Л.З. №5 Влияние различных условий на свойства смазочных материалов, ре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.Р. №1 по темам: «Материаловедение». Неметаллические материал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нтроль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рганизация рабочего места. Слесарь и правила техники безопасности при выполнении слесарных раб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слесарного верста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параллельных тис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стройство и назначение измерительного разметочного инструмента и защитного экра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бор инструмента. Заточка инструме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лесарные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ая разме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1 Разметка плоских поверхнос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.З. №2 </w:t>
            </w:r>
            <w:r>
              <w:rPr/>
              <w:t>Разметка плоских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, рубка и гиб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3 Прав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4 Гиб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 и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5 Рез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6 Резка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. №7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№8 Опилива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абрение и сверление метал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еннование и разверты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9 Сверление и зенно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3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0 Развертывание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1 Шабр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бработка резьбовых отверс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val="en-US"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2 Нарезание внеш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3 Нарезание внутрен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4 Нарезание внеш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15 Нарезание внутренне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полнение неразъёмных соединений с помощью клепки, пайки и лужения, склеи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омбинирова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Клеп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Клеп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4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.З. № Пайка и лу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  <w:t>5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.З. № Склеива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ктическое зан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.Р. №2 Организация слесарных раб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нтроль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zh-CN" w:bidi="hi-I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ГЛАСОВАН:    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 Ж.А. Булатняя</w:t>
      </w:r>
    </w:p>
    <w:p>
      <w:pPr>
        <w:pStyle w:val="Normal"/>
        <w:autoSpaceDE w:val="false"/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30 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о - тематический пла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 1-2 семестр 2017/2018 учебного го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Для профессии:</w:t>
      </w:r>
      <w:r>
        <w:rPr>
          <w:sz w:val="28"/>
          <w:szCs w:val="28"/>
        </w:rPr>
        <w:tab/>
        <w:t>35.01.13 Тракторист-машинист сельскохозяйственного производства</w:t>
        <w:tab/>
        <w:tab/>
        <w:t xml:space="preserve">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ОП.02 Основы материаловедения и технология общеслесарных работ (консульт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диенко А.В.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0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 на заседании цикловой методической комиссии по подготовке обучающихся технического профи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1от «30» августа 2017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цикловой методической комиссии _____________А.Н. Шестак</w:t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85" w:hanging="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tbl>
      <w:tblPr>
        <w:tblW w:w="15368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10177"/>
        <w:gridCol w:w="1275"/>
        <w:gridCol w:w="1560"/>
        <w:gridCol w:w="1559"/>
      </w:tblGrid>
      <w:tr>
        <w:trPr>
          <w:trHeight w:val="8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урока</w:t>
            </w:r>
          </w:p>
        </w:tc>
        <w:tc>
          <w:tcPr>
            <w:tcW w:w="10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 xml:space="preserve">Календарные сроки изучения, группа № 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0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ойства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строения металлов и спла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оизводства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обработки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термической обработки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лияние термической обработки на механические свойства ста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kern w:val="2"/>
                <w:lang w:eastAsia="zh-CN" w:bidi="hi-IN"/>
              </w:rPr>
              <w:t>лияние деформаций на механические свойства металлов и их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 цветных металлах и спла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йства цветных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войства смазоч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/>
              <w:t>Подбор материалов и выполнение смазки деталей и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10" w:leader="none"/>
                <w:tab w:val="center" w:pos="343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равнение свойств эксплуатационных жид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слесарных работ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ая раз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авка и гибка мет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металла. Опиливание мет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ерование и развертывание поверх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ьбов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ка. П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ение и скле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bCs/>
                <w:kern w:val="2"/>
                <w:lang w:eastAsia="zh-CN" w:bidi="hi-IN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568" w:gutter="0" w:header="0" w:top="426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alhandling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07:00Z</dcterms:created>
  <dc:creator>BLINOV</dc:creator>
  <dc:description/>
  <cp:keywords/>
  <dc:language>en-US</dc:language>
  <cp:lastModifiedBy>Андрей</cp:lastModifiedBy>
  <cp:lastPrinted>2019-12-24T11:18:00Z</cp:lastPrinted>
  <dcterms:modified xsi:type="dcterms:W3CDTF">2023-05-12T11:33:00Z</dcterms:modified>
  <cp:revision>5</cp:revision>
  <dc:subject/>
  <dc:title>ПРОЕКТ</dc:title>
</cp:coreProperties>
</file>