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2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3.jpeg" ContentType="image/jpeg"/>
  <Override PartName="/word/media/image12.png" ContentType="image/png"/>
  <Override PartName="/word/media/image19.png" ContentType="image/png"/>
  <Override PartName="/word/media/image20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3.wmf" ContentType="image/x-wmf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ИЙ ТЕХНИКУМ ПРОФЕССИОНАЛЬНЫХ ТЕХНОЛОГ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 Н Е В А Я   П О Д Г О Т О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АВТОМАТ КАЛАШНИКОВА МОДЕРНИЗИРОВАННЫ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идактическое пособие для изучения в ходе учебных сборов с обучающимися 2 курсов ГБПОУ КК ПТПТ 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год</w:t>
      </w:r>
    </w:p>
    <w:p>
      <w:pPr>
        <w:pStyle w:val="Contents1"/>
        <w:rPr/>
      </w:pPr>
      <w:r>
        <w:rPr/>
        <w:t>СОДЕРЖАНИЕ.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спра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8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1: ОБЩИЕ 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0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значение и боевые свойства автомат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- 9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нятие об устройстве и работе автома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2: НАЗНАЧЕНИЕ, УСТРОЙСТВО ЧАСТЕЙ И МЕХАНИЗМОВ АВТОМАТА, ПРИНАДЛЕЖНОСТИ  И  ПАТРОН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частей и механизмов автома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автомат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т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16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Ь 3: РАЗБОРКА, СБОРКА АВТОМАТА.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автома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неполной разборки автома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2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борки автомата после неполной разбор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4: РАБОТА ЧАСТЕЙ И МЕХАНИЗМОВ АВТОМА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частей и механизмов до заряж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2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частей и механизмов при заряжан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2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частей и механизмов при стрельбе при автоматической стрельб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2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частей и механизмов при стрельбе одиночными выстрел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2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и при стрельбе из автомата и способы их устран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РИЧЕСКАЯ СПРАВКА</w:t>
      </w:r>
    </w:p>
    <w:p>
      <w:pPr>
        <w:pStyle w:val="Normal"/>
        <w:ind w:left="1004" w:right="1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</w:t>
      </w:r>
      <w:r>
        <w:rPr>
          <w:sz w:val="16"/>
        </w:rPr>
        <w:t>Автомат Калашникова можно без преувеличения назвать самым известным и популярным автоматическим оружием. В ходе Великой Отечественной Войны резко встал вопрос о необходимости перевода основного стрелкового вооружений РККА на промежуточный патрон 7.62мм. Такой патрон был создан к 1943 году (по принятой в советской армии терминологии обозначение 7,62-мм патрон обр. 1943 г., а по международной 7, 62х39), и под него была начата разработка целого семейства стрелкового оружия.В разработке приняли участие крупнейшие конструкторы Советского союза Симонов, Дягтерев и др. Среди прочих представил свой прототип и Калашников М.Т. Автомат системы Калашникова показал не плохие результаты и прошел первый этап конкурса.</w:t>
      </w:r>
    </w:p>
    <w:p>
      <w:pPr>
        <w:pStyle w:val="Style10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</w:rPr>
        <w:t xml:space="preserve">Для второго этапа конкурса, проводившегося в 1947 году, конструктор изрядно переработал свой автомат, и в модифицированном виде тот был рекомендован к принятию на вооружение. После первоначальных войсковых испытаний в 1949 году автомат Калашникова официально принимается на вооружение как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16"/>
          </w:rPr>
          <w:t>"7.62мм автомат Калашникова образца 1947 года"</w:t>
        </w:r>
      </w:hyperlink>
      <w:r>
        <w:rPr>
          <w:rFonts w:cs="Times New Roman" w:ascii="Times New Roman" w:hAnsi="Times New Roman"/>
          <w:b/>
          <w:color w:val="000000"/>
          <w:sz w:val="16"/>
        </w:rPr>
        <w:t>.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Style10"/>
        <w:spacing w:lineRule="auto" w:line="24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Первый образец автомата Калашникова имел две модификации: с деревянным нескладывающимся прикладом АК-47, и с металлическим складывающимся прикладом АКС-47. </w:t>
      </w:r>
    </w:p>
    <w:p>
      <w:pPr>
        <w:pStyle w:val="Style10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</w:rPr>
        <w:t>Конструкция складного приклада была заимствована у немецких пистолетов-пулеметов MP-40 часто неверно называемых пистолетами-пулеметами Шмайсера. Основной заслугой Калашникова (а точнее - всей его команды, занимавшейся разработкой и отладкой автомата), является именно оптимальная компоновка уже известных и проверенных решений в единый образец, отвечающий поставленным требованиям. Поворотный затвор к примеру был позаимствован у американского "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</w:rPr>
          <w:t>Гаранда</w:t>
        </w:r>
      </w:hyperlink>
      <w:r>
        <w:rPr>
          <w:rFonts w:cs="Times New Roman" w:ascii="Times New Roman" w:hAnsi="Times New Roman"/>
          <w:color w:val="000000"/>
          <w:sz w:val="16"/>
        </w:rPr>
        <w:t>", а ударно спусковой механизм был разработан собственный.</w:t>
      </w:r>
    </w:p>
    <w:p>
      <w:pPr>
        <w:pStyle w:val="Style10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</w:rPr>
        <w:t xml:space="preserve">В </w:t>
      </w:r>
      <w:r>
        <w:rPr>
          <w:rFonts w:cs="Times New Roman" w:ascii="Times New Roman" w:hAnsi="Times New Roman"/>
          <w:b/>
          <w:color w:val="000000"/>
          <w:sz w:val="16"/>
        </w:rPr>
        <w:t>1949 году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</w:rPr>
          <w:t>АК-47</w:t>
        </w:r>
      </w:hyperlink>
      <w:r>
        <w:rPr>
          <w:rFonts w:cs="Times New Roman" w:ascii="Times New Roman" w:hAnsi="Times New Roman"/>
          <w:color w:val="000000"/>
          <w:sz w:val="16"/>
        </w:rPr>
        <w:t xml:space="preserve"> поступает на вооружение СА, правда из-за тотальной советской секретности автомат публично был представлен только в 1956 году, после событий в Венгрии. Ранее этого года в советских военных журналах автомата Калашникова не увидеть даже издали, на фотографиях. С 50-х годов автоматы Калашникова вытесняют из Советской Армии остальные образцы среднего стрелкового оружия. Калашников стал монополистом в этой сфере. </w:t>
      </w:r>
    </w:p>
    <w:p>
      <w:pPr>
        <w:pStyle w:val="Style10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</w:rPr>
        <w:t xml:space="preserve">В </w:t>
      </w:r>
      <w:r>
        <w:rPr>
          <w:rFonts w:cs="Times New Roman" w:ascii="Times New Roman" w:hAnsi="Times New Roman"/>
          <w:b/>
          <w:color w:val="000000"/>
          <w:sz w:val="16"/>
        </w:rPr>
        <w:t>1959 году</w:t>
      </w:r>
      <w:r>
        <w:rPr>
          <w:rFonts w:cs="Times New Roman" w:ascii="Times New Roman" w:hAnsi="Times New Roman"/>
          <w:color w:val="000000"/>
          <w:sz w:val="16"/>
        </w:rPr>
        <w:t xml:space="preserve"> принимается на вооружение модернизированный автомат Калашникова, также выполненный в двух модификациях: с нескладывающимся прикладом </w:t>
      </w:r>
      <w:r>
        <w:rPr>
          <w:rFonts w:cs="Times New Roman" w:ascii="Times New Roman" w:hAnsi="Times New Roman"/>
          <w:b/>
          <w:color w:val="000000"/>
          <w:sz w:val="16"/>
        </w:rPr>
        <w:t>АКМ,</w:t>
      </w:r>
      <w:r>
        <w:rPr>
          <w:rFonts w:cs="Times New Roman" w:ascii="Times New Roman" w:hAnsi="Times New Roman"/>
          <w:color w:val="000000"/>
          <w:sz w:val="16"/>
        </w:rPr>
        <w:t xml:space="preserve"> и со складывающимся металлическим прикладом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16"/>
          </w:rPr>
          <w:t>АКМС</w:t>
        </w:r>
      </w:hyperlink>
      <w:r>
        <w:rPr>
          <w:rFonts w:cs="Times New Roman" w:ascii="Times New Roman" w:hAnsi="Times New Roman"/>
          <w:b/>
          <w:color w:val="000000"/>
          <w:sz w:val="16"/>
        </w:rPr>
        <w:t xml:space="preserve">. </w:t>
      </w:r>
    </w:p>
    <w:p>
      <w:pPr>
        <w:pStyle w:val="Style10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38912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7731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jc w:val="center"/>
        <w:rPr>
          <w:rFonts w:ascii="Times New Roman" w:hAnsi="Times New Roman" w:cs="Times New Roman"/>
          <w:color w:val="696969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КМ - Автомат Калашникова Модернизированный, образца 1959 года, со штампованной ствольной коробкой</w:t>
      </w:r>
    </w:p>
    <w:p>
      <w:pPr>
        <w:pStyle w:val="Style10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372610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jc w:val="center"/>
        <w:rPr>
          <w:rFonts w:ascii="Times New Roman" w:hAnsi="Times New Roman" w:cs="Times New Roman"/>
          <w:color w:val="696969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МС - АКМ со складным прикладом</w:t>
      </w:r>
    </w:p>
    <w:p>
      <w:pPr>
        <w:pStyle w:val="2"/>
        <w:ind w:right="0" w:firstLine="300"/>
        <w:rPr>
          <w:sz w:val="16"/>
          <w:szCs w:val="16"/>
        </w:rPr>
      </w:pPr>
      <w:r>
        <w:rPr>
          <w:sz w:val="16"/>
          <w:szCs w:val="16"/>
        </w:rPr>
        <w:t xml:space="preserve">Изменения коснулись некоторых узлов и технологии производства автоматов. В частности, автоматы Калашникова получили (не сразу) </w:t>
      </w:r>
      <w:r>
        <w:rPr>
          <w:b/>
          <w:sz w:val="16"/>
          <w:szCs w:val="16"/>
        </w:rPr>
        <w:t>дульное устройство компенсатор</w:t>
      </w:r>
      <w:r>
        <w:rPr>
          <w:sz w:val="16"/>
          <w:szCs w:val="16"/>
        </w:rPr>
        <w:t>, имеющий специфическую, косо срезанную форму введен замедлитель срабатывания  курка, который увеличил межцикловое время, что улуч</w:t>
        <w:softHyphen/>
        <w:t>шило меткость оружия; улучшена устойчивость оружия в горизонтальной плоскости за счет переноса удара затвор</w:t>
        <w:softHyphen/>
        <w:t>ной рамы в переднем положении с правой стороны на левую; повышена прицельная дальность до 1000 м; вве</w:t>
        <w:softHyphen/>
        <w:t>ден вместо штыка штык-нож, которым можно также пере</w:t>
        <w:softHyphen/>
        <w:t>кусывать колючую проволоку и проволоку, находящуюся под током; за счет перехода на штамповку отдельных де</w:t>
        <w:softHyphen/>
        <w:t>талей и сборок (ствольная коробка, крышка ствольной ко</w:t>
        <w:softHyphen/>
        <w:t xml:space="preserve">робки и др.) и использования легких сплавов, а позднее пластмассы (для магазина),  уменьшена масса. Его профиль дополнил хищностью характерный силуэт оружия, ставший узнаваемым во всем мире. Калибр и патрон остались без изменений. Новая модель стала легче на 700 грамм - за счет изменений в технологии производства и применении пластмассы. В 1961 создается ручной пулемет Калашникова </w:t>
      </w:r>
      <w:r>
        <w:rPr>
          <w:b/>
          <w:sz w:val="16"/>
          <w:szCs w:val="16"/>
        </w:rPr>
        <w:t>РПК</w:t>
      </w:r>
      <w:r>
        <w:rPr>
          <w:sz w:val="16"/>
          <w:szCs w:val="16"/>
        </w:rPr>
        <w:t>, почти аналогичный автомату.</w:t>
      </w:r>
    </w:p>
    <w:p>
      <w:pPr>
        <w:pStyle w:val="Style10"/>
        <w:spacing w:before="0" w:after="0"/>
        <w:ind w:right="111" w:hanging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ind w:right="111" w:hanging="0"/>
        <w:jc w:val="center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ЧАСТЬ 1. ОБЩИЕ СВЕДЕНИЯ.</w:t>
      </w:r>
    </w:p>
    <w:p>
      <w:pPr>
        <w:pStyle w:val="Style10"/>
        <w:spacing w:before="0" w:after="0"/>
        <w:ind w:right="111" w:hanging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Назначение  боевые свойства автомата.</w:t>
      </w:r>
    </w:p>
    <w:p>
      <w:pPr>
        <w:pStyle w:val="Style10"/>
        <w:spacing w:lineRule="auto" w:line="240" w:before="0" w:after="0"/>
        <w:ind w:left="360" w:right="111" w:firstLine="348"/>
        <w:rPr>
          <w:rStyle w:val="StrongEmphasis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Style10"/>
        <w:spacing w:lineRule="auto" w:line="240" w:before="0" w:after="0"/>
        <w:ind w:right="111" w:firstLine="426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Автомат Калашникова является индивидуальным оружием и предназначен для уничтожения живой силы и поражения огневых средств противника. Для стрельбы в условиях естественной ночной освещенности присоединяется прице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НСПУ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. Автомат может быть использован в комплексе с подствольным гранатомет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ГП-25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. Для поражения противника в рукопашном бою к автомату присоединяется штык-нож.</w:t>
      </w:r>
    </w:p>
    <w:p>
      <w:pPr>
        <w:pStyle w:val="Normal"/>
        <w:ind w:right="111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з автомата ведётся автоматический огонь или одиночный огонь (стрельба одиночными выстрелами). Автоматический огонь является основным видом огня из автомата; он ведётся короткими (до 5 выстрелов) и длинными (до 10 выстрелов) очередями и непрерывно. Подача патронов при стрельбе производится из коробчатого магазина ёмкостью на 30 патронов.</w:t>
      </w:r>
    </w:p>
    <w:p>
      <w:pPr>
        <w:pStyle w:val="Normal"/>
        <w:ind w:right="111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4"/>
        <w:tabs>
          <w:tab w:val="clear" w:pos="9639"/>
          <w:tab w:val="left" w:pos="9356" w:leader="none"/>
        </w:tabs>
        <w:ind w:left="360" w:right="111" w:hanging="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4"/>
        <w:tabs>
          <w:tab w:val="clear" w:pos="9639"/>
          <w:tab w:val="left" w:pos="9356" w:leader="none"/>
        </w:tabs>
        <w:ind w:left="360" w:right="111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9639"/>
          <w:tab w:val="left" w:pos="9356" w:leader="none"/>
        </w:tabs>
        <w:ind w:left="360" w:right="111" w:hanging="0"/>
        <w:rPr>
          <w:sz w:val="16"/>
          <w:szCs w:val="16"/>
        </w:rPr>
      </w:pPr>
      <w:r>
        <w:rPr>
          <w:sz w:val="20"/>
          <w:szCs w:val="16"/>
        </w:rPr>
        <w:t>Основные характеристики автоматов системы Калашникова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1"/>
        <w:gridCol w:w="709"/>
      </w:tblGrid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К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-74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льная дальность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льность прямого выстрела по грудной фигуре, м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стрельбы, выст.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я скорострельность в./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трельбе одиночн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трельбе очеред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корость пули, м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ость, до которой сохраняется убойное действие пул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дальность полета пул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магазина, патр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автомата с постоянным  / складывающим прикла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с неснаряженным магазином, к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со снаряженным магазином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/3,3</w:t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/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/3,2</w:t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/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2,7</w:t>
            </w:r>
          </w:p>
          <w:p>
            <w:pPr>
              <w:pStyle w:val="Normal"/>
              <w:ind w:left="-426" w:right="-568" w:hanging="0"/>
              <w:jc w:val="center"/>
              <w:rPr/>
            </w:pPr>
            <w:r>
              <w:rPr>
                <w:b/>
                <w:sz w:val="20"/>
                <w:szCs w:val="20"/>
              </w:rPr>
              <w:t>/ 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штыка – но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с ножнами, 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без ножен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9</w:t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атрона,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ули (обыкновенной со стальным сердечником),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охового заряда,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/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ина автом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с откидным прикладом с примкнутым  штык-ножом,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 откидным прикладом без штык-ножа,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 сложенным прикладом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</w:t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твола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</w:tr>
    </w:tbl>
    <w:p>
      <w:pPr>
        <w:pStyle w:val="Style10"/>
        <w:spacing w:before="0" w:after="0"/>
        <w:ind w:right="111" w:hanging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"/>
        <w:spacing w:before="0" w:after="0"/>
        <w:ind w:right="111" w:hanging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"/>
        <w:spacing w:before="0" w:after="0"/>
        <w:ind w:right="111" w:hanging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"/>
        <w:spacing w:before="0" w:after="0"/>
        <w:ind w:right="111" w:hanging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онятие об устройстве и работе автомата.</w:t>
      </w:r>
    </w:p>
    <w:p>
      <w:pPr>
        <w:pStyle w:val="Style10"/>
        <w:spacing w:before="0" w:after="0"/>
        <w:ind w:left="284" w:right="111" w:firstLine="708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0"/>
        </w:rPr>
        <w:t>Автомат состоит из следующих основных частей и механизмов:</w:t>
      </w:r>
    </w:p>
    <w:p>
      <w:pPr>
        <w:pStyle w:val="Normal"/>
        <w:numPr>
          <w:ilvl w:val="0"/>
          <w:numId w:val="2"/>
        </w:numPr>
        <w:ind w:left="284" w:right="111" w:hanging="180"/>
        <w:rPr/>
      </w:pPr>
      <w:r>
        <w:rPr>
          <w:bCs/>
          <w:sz w:val="22"/>
          <w:szCs w:val="20"/>
        </w:rPr>
        <w:t>Ствол со ствольной коробкой, прицельным приспособлением и прикладом.</w:t>
      </w:r>
    </w:p>
    <w:p>
      <w:pPr>
        <w:pStyle w:val="Normal"/>
        <w:numPr>
          <w:ilvl w:val="0"/>
          <w:numId w:val="2"/>
        </w:numPr>
        <w:ind w:left="284" w:right="111" w:hanging="180"/>
        <w:rPr>
          <w:bCs/>
          <w:sz w:val="22"/>
          <w:szCs w:val="20"/>
        </w:rPr>
      </w:pPr>
      <w:r>
        <w:rPr>
          <w:bCs/>
          <w:sz w:val="22"/>
          <w:szCs w:val="20"/>
        </w:rPr>
        <w:t>Крышка ствольной коробки.</w:t>
      </w:r>
    </w:p>
    <w:p>
      <w:pPr>
        <w:pStyle w:val="Normal"/>
        <w:numPr>
          <w:ilvl w:val="0"/>
          <w:numId w:val="2"/>
        </w:numPr>
        <w:ind w:left="284" w:right="111" w:hanging="180"/>
        <w:rPr>
          <w:bCs/>
          <w:sz w:val="22"/>
          <w:szCs w:val="20"/>
        </w:rPr>
      </w:pPr>
      <w:r>
        <w:rPr>
          <w:bCs/>
          <w:sz w:val="22"/>
          <w:szCs w:val="20"/>
        </w:rPr>
        <w:t>Затворная рама с газовым поршнем.</w:t>
      </w:r>
    </w:p>
    <w:p>
      <w:pPr>
        <w:pStyle w:val="Normal"/>
        <w:numPr>
          <w:ilvl w:val="0"/>
          <w:numId w:val="2"/>
        </w:numPr>
        <w:ind w:left="284" w:right="111" w:hanging="180"/>
        <w:rPr>
          <w:bCs/>
          <w:sz w:val="22"/>
          <w:szCs w:val="20"/>
        </w:rPr>
      </w:pPr>
      <w:r>
        <w:rPr>
          <w:bCs/>
          <w:sz w:val="22"/>
          <w:szCs w:val="20"/>
        </w:rPr>
        <w:t>Затвор.</w:t>
      </w:r>
    </w:p>
    <w:p>
      <w:pPr>
        <w:pStyle w:val="Normal"/>
        <w:numPr>
          <w:ilvl w:val="0"/>
          <w:numId w:val="2"/>
        </w:numPr>
        <w:ind w:left="284" w:right="111" w:hanging="180"/>
        <w:rPr>
          <w:bCs/>
          <w:sz w:val="22"/>
          <w:szCs w:val="20"/>
        </w:rPr>
      </w:pPr>
      <w:r>
        <w:rPr>
          <w:bCs/>
          <w:sz w:val="22"/>
          <w:szCs w:val="20"/>
        </w:rPr>
        <w:t>Возвратный механизм.</w:t>
      </w:r>
    </w:p>
    <w:p>
      <w:pPr>
        <w:pStyle w:val="Normal"/>
        <w:numPr>
          <w:ilvl w:val="0"/>
          <w:numId w:val="2"/>
        </w:numPr>
        <w:ind w:left="284" w:right="111" w:hanging="180"/>
        <w:rPr>
          <w:bCs/>
          <w:sz w:val="22"/>
          <w:szCs w:val="20"/>
        </w:rPr>
      </w:pPr>
      <w:r>
        <w:rPr>
          <w:bCs/>
          <w:sz w:val="22"/>
          <w:szCs w:val="20"/>
        </w:rPr>
        <w:t>Газовая трубка со ствольной накладкой.</w:t>
      </w:r>
    </w:p>
    <w:p>
      <w:pPr>
        <w:pStyle w:val="Normal"/>
        <w:numPr>
          <w:ilvl w:val="0"/>
          <w:numId w:val="2"/>
        </w:numPr>
        <w:ind w:left="284" w:right="111" w:hanging="180"/>
        <w:rPr>
          <w:bCs/>
          <w:sz w:val="22"/>
          <w:szCs w:val="20"/>
        </w:rPr>
      </w:pPr>
      <w:r>
        <w:rPr>
          <w:bCs/>
          <w:sz w:val="22"/>
          <w:szCs w:val="20"/>
        </w:rPr>
        <w:t>Ударно-спусковой механизм.</w:t>
      </w:r>
    </w:p>
    <w:p>
      <w:pPr>
        <w:pStyle w:val="Normal"/>
        <w:numPr>
          <w:ilvl w:val="0"/>
          <w:numId w:val="2"/>
        </w:numPr>
        <w:ind w:left="284" w:right="111" w:hanging="180"/>
        <w:rPr>
          <w:bCs/>
          <w:sz w:val="22"/>
          <w:szCs w:val="20"/>
        </w:rPr>
      </w:pPr>
      <w:r>
        <w:rPr>
          <w:bCs/>
          <w:sz w:val="22"/>
          <w:szCs w:val="20"/>
        </w:rPr>
        <w:t>Цевьё.</w:t>
      </w:r>
    </w:p>
    <w:p>
      <w:pPr>
        <w:pStyle w:val="Normal"/>
        <w:numPr>
          <w:ilvl w:val="0"/>
          <w:numId w:val="2"/>
        </w:numPr>
        <w:ind w:left="284" w:right="111" w:hanging="180"/>
        <w:rPr>
          <w:bCs/>
          <w:sz w:val="22"/>
          <w:szCs w:val="20"/>
        </w:rPr>
      </w:pPr>
      <w:r>
        <w:rPr>
          <w:bCs/>
          <w:sz w:val="22"/>
          <w:szCs w:val="20"/>
        </w:rPr>
        <w:t>Магаз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right="111" w:hanging="180"/>
        <w:rPr>
          <w:bCs/>
          <w:sz w:val="22"/>
          <w:szCs w:val="20"/>
        </w:rPr>
      </w:pPr>
      <w:r>
        <w:rPr>
          <w:bCs/>
          <w:sz w:val="22"/>
          <w:szCs w:val="20"/>
        </w:rPr>
        <w:t>Штык-нож</w:t>
      </w:r>
      <w:r>
        <w:rPr>
          <w:bCs/>
          <w:sz w:val="20"/>
          <w:szCs w:val="20"/>
        </w:rPr>
        <w:t>.</w:t>
      </w:r>
    </w:p>
    <w:p>
      <w:pPr>
        <w:pStyle w:val="Normal"/>
        <w:ind w:right="111" w:hanging="0"/>
        <w:rPr>
          <w:bCs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14520" cy="359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1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11" w:firstLine="708"/>
        <w:jc w:val="both"/>
        <w:rPr/>
      </w:pPr>
      <w:r>
        <w:rPr>
          <w:b/>
          <w:sz w:val="16"/>
          <w:szCs w:val="16"/>
        </w:rPr>
        <w:t>В комплект</w:t>
      </w:r>
      <w:r>
        <w:rPr>
          <w:sz w:val="16"/>
          <w:szCs w:val="16"/>
        </w:rPr>
        <w:t xml:space="preserve"> автомата входят: принадлежность, ремень и сумка для магазина; в комплект автомата АКМС, кроме того, входят чехол для автомата с карманом для магазина. </w:t>
      </w:r>
    </w:p>
    <w:p>
      <w:pPr>
        <w:pStyle w:val="Normal"/>
        <w:ind w:right="55" w:firstLine="708"/>
        <w:jc w:val="both"/>
        <w:rPr>
          <w:color w:val="000000"/>
          <w:spacing w:val="2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Автоматическое действие автомата основано на использовании </w:t>
      </w:r>
      <w:r>
        <w:rPr>
          <w:b/>
          <w:color w:val="000000"/>
          <w:spacing w:val="1"/>
          <w:sz w:val="16"/>
          <w:szCs w:val="16"/>
        </w:rPr>
        <w:t>энергии пороховых газов, отводимых из канала ствола к газовому</w:t>
      </w:r>
      <w:r>
        <w:rPr>
          <w:b/>
          <w:color w:val="000000"/>
          <w:spacing w:val="-2"/>
          <w:sz w:val="16"/>
          <w:szCs w:val="16"/>
        </w:rPr>
        <w:t xml:space="preserve"> поршню затворной рамы.</w:t>
      </w:r>
      <w:r>
        <w:rPr>
          <w:color w:val="000000"/>
          <w:spacing w:val="-2"/>
          <w:sz w:val="16"/>
          <w:szCs w:val="16"/>
        </w:rPr>
        <w:t xml:space="preserve"> При выстреле часть пороховых газов, сле</w:t>
        <w:softHyphen/>
      </w:r>
      <w:r>
        <w:rPr>
          <w:color w:val="000000"/>
          <w:spacing w:val="1"/>
          <w:sz w:val="16"/>
          <w:szCs w:val="16"/>
        </w:rPr>
        <w:t xml:space="preserve">дующих за пулей, устремляется через отверстие в стенке ствола в </w:t>
      </w:r>
      <w:r>
        <w:rPr>
          <w:color w:val="000000"/>
          <w:spacing w:val="-1"/>
          <w:sz w:val="16"/>
          <w:szCs w:val="16"/>
        </w:rPr>
        <w:t>газовую камеру, давит на переднюю стенку газового поршня и от</w:t>
        <w:softHyphen/>
      </w:r>
      <w:r>
        <w:rPr>
          <w:color w:val="000000"/>
          <w:sz w:val="16"/>
          <w:szCs w:val="16"/>
        </w:rPr>
        <w:t xml:space="preserve">брасывает поршень и затворную раму с затвором в заднее положение. </w:t>
      </w:r>
      <w:r>
        <w:rPr>
          <w:color w:val="000000"/>
          <w:spacing w:val="6"/>
          <w:sz w:val="16"/>
          <w:szCs w:val="16"/>
        </w:rPr>
        <w:t>При отходе назад затвор открывает канал ствола, извлекает из патронника гильзу и выбрасывает ее наружу, а затворная рама сжи</w:t>
        <w:softHyphen/>
      </w:r>
      <w:r>
        <w:rPr>
          <w:color w:val="000000"/>
          <w:spacing w:val="4"/>
          <w:sz w:val="16"/>
          <w:szCs w:val="16"/>
        </w:rPr>
        <w:t xml:space="preserve">мает возвратную пружину и взводит курок (ставит его на </w:t>
      </w:r>
      <w:r>
        <w:rPr>
          <w:color w:val="000000"/>
          <w:spacing w:val="-1"/>
          <w:sz w:val="16"/>
          <w:szCs w:val="16"/>
        </w:rPr>
        <w:t>взвод автоспуска).</w:t>
      </w:r>
    </w:p>
    <w:p>
      <w:pPr>
        <w:pStyle w:val="Normal"/>
        <w:ind w:right="55" w:firstLine="426"/>
        <w:jc w:val="both"/>
        <w:rPr/>
      </w:pPr>
      <w:r>
        <w:rPr>
          <w:color w:val="000000"/>
          <w:spacing w:val="2"/>
          <w:sz w:val="16"/>
          <w:szCs w:val="16"/>
        </w:rPr>
        <w:t xml:space="preserve">В переднее положение затворная рама с затвором возвращается </w:t>
      </w:r>
      <w:r>
        <w:rPr>
          <w:color w:val="000000"/>
          <w:spacing w:val="-1"/>
          <w:sz w:val="16"/>
          <w:szCs w:val="16"/>
        </w:rPr>
        <w:t xml:space="preserve">под действием возвратного механизма. При этом затвор досылает </w:t>
      </w:r>
      <w:r>
        <w:rPr>
          <w:color w:val="000000"/>
          <w:spacing w:val="3"/>
          <w:sz w:val="16"/>
          <w:szCs w:val="16"/>
        </w:rPr>
        <w:t>очередной патрон из магазина в патронник и закрывает канал ство</w:t>
        <w:softHyphen/>
      </w:r>
      <w:r>
        <w:rPr>
          <w:color w:val="000000"/>
          <w:spacing w:val="2"/>
          <w:sz w:val="16"/>
          <w:szCs w:val="16"/>
        </w:rPr>
        <w:t xml:space="preserve">ла, а затворная рама выводит выступ (шептало) автоспуска из-под </w:t>
      </w:r>
      <w:r>
        <w:rPr>
          <w:color w:val="000000"/>
          <w:sz w:val="16"/>
          <w:szCs w:val="16"/>
        </w:rPr>
        <w:t xml:space="preserve">взвода автоспуска курка. </w:t>
      </w:r>
      <w:r>
        <w:rPr>
          <w:color w:val="000000"/>
          <w:spacing w:val="3"/>
          <w:sz w:val="16"/>
          <w:szCs w:val="16"/>
        </w:rPr>
        <w:t>Запирание затвора осуществляется его поворотом вправо и захождением боевых выступов затвора за боевые упоры ствольной коробки.</w:t>
      </w:r>
    </w:p>
    <w:p>
      <w:pPr>
        <w:pStyle w:val="Normal"/>
        <w:ind w:right="55" w:firstLine="426"/>
        <w:jc w:val="both"/>
        <w:rPr/>
      </w:pPr>
      <w:r>
        <w:rPr>
          <w:color w:val="000000"/>
          <w:spacing w:val="1"/>
          <w:sz w:val="16"/>
          <w:szCs w:val="16"/>
        </w:rPr>
        <w:t xml:space="preserve">Если переводчик автомата установлен на автоматический огонь, </w:t>
      </w:r>
      <w:r>
        <w:rPr>
          <w:sz w:val="16"/>
          <w:szCs w:val="16"/>
        </w:rPr>
        <w:t>то стрельба будет продолжаться до тех пор, пока нажат спусковой крючок и в магазине есть патроны. Если переводчик установлен на одиночный огонь, то при нажа</w:t>
        <w:softHyphen/>
        <w:t>тии на спусковой крючок произойдет только один выстрел. Для того чтобы произвести следующий выстрел, необходимо отпустить спу</w:t>
        <w:softHyphen/>
        <w:t>сковой крючок и снова нажать на него.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55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СТЬ 2: НАЗНАЧЕНИЕ, УСТРОЙСТВО ЧАСТЕЙ И МЕХАНИЗМОВ АВТОМАТА, ПРИНАДЛЕЖНОСТИ  И  ПАТРОНОВ.</w:t>
      </w:r>
    </w:p>
    <w:p>
      <w:pPr>
        <w:pStyle w:val="Normal"/>
        <w:ind w:right="55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5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значение, устройство основных частей и механизмов автомата.</w:t>
      </w:r>
    </w:p>
    <w:p>
      <w:pPr>
        <w:pStyle w:val="Normal"/>
        <w:ind w:right="55" w:firstLine="426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Style10"/>
        <w:spacing w:lineRule="auto" w:line="240" w:before="0" w:after="0"/>
        <w:ind w:right="55"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тво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лужит для направления полета пули. Внутри ствол имеет канал с четырьмя нарезами, вьющимися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слева вверх направ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Нарезы служат для придания пуле вращательного движения. Промежутки между нарезами называются полями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Расстояние между двумя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противоположными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полями (по диаметру) называется калибром канала ствола</w:t>
      </w:r>
      <w:r>
        <w:rPr>
          <w:rFonts w:cs="Times New Roman" w:ascii="Times New Roman" w:hAnsi="Times New Roman"/>
          <w:color w:val="000000"/>
          <w:sz w:val="16"/>
          <w:szCs w:val="16"/>
        </w:rPr>
        <w:t>. В казенной части канал гладкий и сделан по форме гильзы; эта часть канала служит для помещения патрона и называется патронником. Переход от патронника к нарезной части канала ствола называется пульным входом.</w:t>
      </w:r>
    </w:p>
    <w:p>
      <w:pPr>
        <w:pStyle w:val="Style10"/>
        <w:spacing w:lineRule="auto" w:line="240" w:before="0" w:after="0"/>
        <w:ind w:right="55" w:firstLine="42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right="55" w:firstLine="426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омпенсатор </w:t>
      </w:r>
      <w:r>
        <w:rPr>
          <w:rFonts w:cs="Times New Roman" w:ascii="Times New Roman" w:hAnsi="Times New Roman"/>
          <w:color w:val="000000"/>
          <w:sz w:val="16"/>
          <w:szCs w:val="16"/>
        </w:rPr>
        <w:t>служит для повышения кучности боя при стрельбе очередями из неустойчивых положениях (на ходу, стоя, с колена).</w:t>
      </w:r>
    </w:p>
    <w:p>
      <w:pPr>
        <w:pStyle w:val="Style10"/>
        <w:spacing w:lineRule="auto" w:line="240" w:before="0" w:after="0"/>
        <w:ind w:right="55" w:firstLine="42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right="55"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Газовая камера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лужит для направления пороховых газов из ствола на газовый поршень затворной рамы.  </w:t>
      </w:r>
    </w:p>
    <w:p>
      <w:pPr>
        <w:pStyle w:val="Style10"/>
        <w:spacing w:lineRule="auto" w:line="240" w:before="0" w:after="0"/>
        <w:ind w:left="360" w:right="111" w:firstLine="6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0"/>
        <w:spacing w:lineRule="auto" w:line="240" w:before="0" w:after="0"/>
        <w:ind w:left="360" w:right="111" w:firstLine="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711325" cy="114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2580005" cy="1023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вольная короб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служит для соединения частей и механизмов автомата, для обеспечения закрывания канала ствола затвором и запирания затвора. В ствольной коробке помещается ударно-спусковой механизм. Сверху коробка закрывается крышкой.</w:t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К ствольной коробке прикреплены приклад с антабкой, пистолетная рукоятка и спусковая скоба с защелкой магазин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80.6pt;mso-wrap-distance-left:9.05pt;mso-wrap-distance-right:9.05pt;mso-wrap-distance-top:0pt;mso-wrap-distance-bottom:0pt;margin-top:4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Ствольная коробк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служит для соединения частей и механизмов автомата, для обеспечения закрывания канала ствола затвором и запирания затвора. В ствольной коробке помещается ударно-спусковой механизм. Сверху коробка закрывается крышкой.</w:t>
                      </w:r>
                    </w:p>
                    <w:p>
                      <w:pPr>
                        <w:pStyle w:val="Style10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К ствольной коробке прикреплены приклад с антабкой, пистолетная рукоятка и спусковая скоба с защелкой магазина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 w:before="0" w:after="0"/>
        <w:ind w:left="360" w:right="111" w:firstLine="6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right="111" w:firstLine="426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ицельное приспособлени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лужит для наводки автомата при стрельбе по целям на различные расстояния. Оно состоит из прицела и мушки.</w:t>
      </w:r>
    </w:p>
    <w:p>
      <w:pPr>
        <w:pStyle w:val="Style10"/>
        <w:spacing w:lineRule="auto" w:line="240" w:before="0" w:after="0"/>
        <w:ind w:left="360" w:right="111" w:firstLine="6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522095" cy="1338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5660</wp:posOffset>
                </wp:positionH>
                <wp:positionV relativeFrom="paragraph">
                  <wp:posOffset>268605</wp:posOffset>
                </wp:positionV>
                <wp:extent cx="2542540" cy="692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 w:before="0" w:after="0"/>
                              <w:ind w:right="1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рышка ствольной короб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предохраняет от загрязнения части и механизмы, помещенные в ствольной короб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54.5pt;mso-wrap-distance-left:9.05pt;mso-wrap-distance-right:9.05pt;mso-wrap-distance-top:0pt;mso-wrap-distance-bottom:0pt;margin-top:21.15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240" w:before="0" w:after="0"/>
                        <w:ind w:right="11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рышка ствольной коробк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предохраняет от загрязнения части и механизмы, помещенные в ствольной коробк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 w:before="0" w:after="0"/>
        <w:ind w:left="360" w:right="111" w:firstLine="708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иклад и пистолетная рукоятк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лужат для удобства действия автоматом. </w:t>
      </w:r>
    </w:p>
    <w:p>
      <w:pPr>
        <w:pStyle w:val="Style10"/>
        <w:spacing w:lineRule="auto" w:line="240" w:before="0" w:after="0"/>
        <w:ind w:left="360" w:right="111" w:firstLine="6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908810" cy="1588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8965</wp:posOffset>
                </wp:positionH>
                <wp:positionV relativeFrom="paragraph">
                  <wp:posOffset>800735</wp:posOffset>
                </wp:positionV>
                <wp:extent cx="2769235" cy="858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 w:before="0" w:after="0"/>
                              <w:ind w:left="-142" w:right="0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творная ра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с газовым поршн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служит для приведения в действие затвора и ударно-спускового механизма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7.6pt;mso-wrap-distance-left:9.05pt;mso-wrap-distance-right:9.05pt;mso-wrap-distance-top:0pt;mso-wrap-distance-bottom:0pt;margin-top:63.05pt;mso-position-vertical-relative:text;margin-left:1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240" w:before="0" w:after="0"/>
                        <w:ind w:left="-142" w:right="0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Затворная рам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с газовым поршне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служит для приведения в действие затвора и ударно-спускового механизма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1985</wp:posOffset>
                </wp:positionH>
                <wp:positionV relativeFrom="paragraph">
                  <wp:posOffset>67310</wp:posOffset>
                </wp:positionV>
                <wp:extent cx="2736215" cy="1235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-142" w:right="0" w:firstLine="85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тв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служит для досылания патрона в патронник, закрывания канала ствола, разбивания капсюля и извлечения из патронника гильзы (патрона). Затвор состоит из остова, ударника, выбрасывателя с пружиной и осью, шпильки. </w:t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-142" w:right="0" w:firstLine="8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Выбрасыва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с пружиной служит для извлечения гильзы из патронника и удержания ее до встречи с отражательным выступом ствольной коробк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7.25pt;mso-wrap-distance-left:9.05pt;mso-wrap-distance-right:9.05pt;mso-wrap-distance-top:0pt;mso-wrap-distance-bottom:0pt;margin-top:5.3pt;mso-position-vertical-relative:text;margin-left:1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0"/>
                        <w:spacing w:lineRule="auto" w:line="240" w:before="0" w:after="0"/>
                        <w:ind w:left="-142" w:right="0" w:firstLine="85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Затво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служит для досылания патрона в патронник, закрывания канала ствола, разбивания капсюля и извлечения из патронника гильзы (патрона). Затвор состоит из остова, ударника, выбрасывателя с пружиной и осью, шпильки. </w:t>
                      </w:r>
                    </w:p>
                    <w:p>
                      <w:pPr>
                        <w:pStyle w:val="Style10"/>
                        <w:spacing w:lineRule="auto" w:line="240" w:before="0" w:after="0"/>
                        <w:ind w:left="-142" w:right="0" w:firstLine="85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Выбрасывател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с пружиной служит для извлечения гильзы из патронника и удержания ее до встречи с отражательным выступом ствольной коробки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8900</wp:posOffset>
                </wp:positionH>
                <wp:positionV relativeFrom="paragraph">
                  <wp:posOffset>-316865</wp:posOffset>
                </wp:positionV>
                <wp:extent cx="2243455" cy="1043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2830" cy="77597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57023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82.2pt;mso-wrap-distance-left:9.05pt;mso-wrap-distance-right:9.05pt;mso-wrap-distance-top:0pt;mso-wrap-distance-bottom:0pt;margin-top:-24.9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2830" cy="77597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57023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  </w:t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8900</wp:posOffset>
                </wp:positionH>
                <wp:positionV relativeFrom="paragraph">
                  <wp:posOffset>5080</wp:posOffset>
                </wp:positionV>
                <wp:extent cx="1967865" cy="1587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2095" cy="149225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25pt;mso-wrap-distance-left:9.05pt;mso-wrap-distance-right:9.05pt;mso-wrap-distance-top:0pt;mso-wrap-distance-bottom:0pt;margin-top:0.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2095" cy="149225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1985</wp:posOffset>
                </wp:positionH>
                <wp:positionV relativeFrom="paragraph">
                  <wp:posOffset>140335</wp:posOffset>
                </wp:positionV>
                <wp:extent cx="2736215" cy="914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озвратный механиз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служит для возвращения затворной рамы с затвором в переднее положение. Он состоит из возвратной пружины, направляющего стержня, подвижного стержня и муф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72pt;mso-wrap-distance-left:9.05pt;mso-wrap-distance-right:9.05pt;mso-wrap-distance-top:0pt;mso-wrap-distance-bottom:0pt;margin-top:11.05pt;mso-position-vertical-relative:text;margin-left:1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tabs>
                          <w:tab w:val="clear" w:pos="708"/>
                          <w:tab w:val="left" w:pos="7230" w:leader="none"/>
                        </w:tabs>
                        <w:spacing w:lineRule="auto" w:line="240" w:before="0" w:after="0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Возвратный механиз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служит для возвращения затворной рамы с затвором в переднее положение. Он состоит из возвратной пружины, направляющего стержня, подвижного стержня и муфт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595</wp:posOffset>
                </wp:positionH>
                <wp:positionV relativeFrom="paragraph">
                  <wp:posOffset>83185</wp:posOffset>
                </wp:positionV>
                <wp:extent cx="1713865" cy="15087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 w:before="0" w:after="0"/>
                              <w:ind w:left="142" w:right="249" w:hanging="7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2395" cy="148399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18.8pt;mso-wrap-distance-left:9.05pt;mso-wrap-distance-right:9.05pt;mso-wrap-distance-top:0pt;mso-wrap-distance-bottom:0pt;margin-top:6.5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240" w:before="0" w:after="0"/>
                        <w:ind w:left="142" w:right="249" w:hanging="76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2395" cy="148399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2733040" cy="9144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 w:before="0" w:after="0"/>
                              <w:ind w:left="-142" w:right="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Газовая труб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лужит для направления движения газового поршня. Она имеет направляющие ребра. Передним концом газовая трубка надевается на патрубок газовой камеры.</w:t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-142" w:right="55" w:firstLine="85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Ствольная наклад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служит для предохранения рук автоматчика от ожогов при стрельб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72pt;mso-wrap-distance-left:9.05pt;mso-wrap-distance-right:9.05pt;mso-wrap-distance-top:0pt;mso-wrap-distance-bottom:0pt;margin-top:1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240" w:before="0" w:after="0"/>
                        <w:ind w:left="-142" w:right="55" w:hanging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Газовая трубк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служит для направления движения газового поршня. Она имеет направляющие ребра. Передним концом газовая трубка надевается на патрубок газовой камеры.</w:t>
                      </w:r>
                    </w:p>
                    <w:p>
                      <w:pPr>
                        <w:pStyle w:val="Style10"/>
                        <w:spacing w:lineRule="auto" w:line="240" w:before="0" w:after="0"/>
                        <w:ind w:left="-142" w:right="55" w:firstLine="85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 xml:space="preserve">Ствольная накладк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служит для предохранения рук автоматчика от ожогов при стрельбе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142" w:right="38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left="360" w:right="3883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360" w:right="111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360" w:right="111" w:firstLine="284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Ударно-спусковой механизм</w:t>
      </w:r>
      <w:r>
        <w:rPr>
          <w:sz w:val="16"/>
          <w:szCs w:val="16"/>
        </w:rPr>
        <w:t xml:space="preserve"> служит для:</w:t>
      </w:r>
    </w:p>
    <w:p>
      <w:pPr>
        <w:pStyle w:val="Normal"/>
        <w:tabs>
          <w:tab w:val="clear" w:pos="708"/>
          <w:tab w:val="left" w:pos="9498" w:leader="none"/>
        </w:tabs>
        <w:ind w:left="360" w:right="111" w:firstLine="284"/>
        <w:jc w:val="both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 спуска курка с боевого взвода или со взвода автоспуска;</w:t>
      </w:r>
    </w:p>
    <w:p>
      <w:pPr>
        <w:pStyle w:val="Normal"/>
        <w:tabs>
          <w:tab w:val="clear" w:pos="708"/>
          <w:tab w:val="left" w:pos="9498" w:leader="none"/>
        </w:tabs>
        <w:ind w:left="360" w:right="111" w:firstLine="284"/>
        <w:jc w:val="both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 нанесения удара по ударнику;</w:t>
      </w:r>
    </w:p>
    <w:p>
      <w:pPr>
        <w:pStyle w:val="Normal"/>
        <w:tabs>
          <w:tab w:val="clear" w:pos="708"/>
          <w:tab w:val="left" w:pos="9498" w:leader="none"/>
        </w:tabs>
        <w:ind w:left="360" w:right="111" w:firstLine="284"/>
        <w:jc w:val="both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 обеспечения ведения ав</w:t>
        <w:softHyphen/>
        <w:t>томатического или одиночного огня;</w:t>
      </w:r>
    </w:p>
    <w:p>
      <w:pPr>
        <w:pStyle w:val="Normal"/>
        <w:tabs>
          <w:tab w:val="clear" w:pos="708"/>
          <w:tab w:val="left" w:pos="9498" w:leader="none"/>
        </w:tabs>
        <w:ind w:left="360" w:right="111" w:firstLine="284"/>
        <w:jc w:val="both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 прекращения стрель</w:t>
        <w:softHyphen/>
        <w:t>бы;</w:t>
      </w:r>
    </w:p>
    <w:p>
      <w:pPr>
        <w:pStyle w:val="Normal"/>
        <w:tabs>
          <w:tab w:val="clear" w:pos="708"/>
          <w:tab w:val="left" w:pos="9498" w:leader="none"/>
        </w:tabs>
        <w:ind w:left="360" w:right="111" w:firstLine="284"/>
        <w:jc w:val="both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 для предотвращения выстрелов при незапертом за</w:t>
        <w:softHyphen/>
        <w:t>творе;</w:t>
      </w:r>
    </w:p>
    <w:p>
      <w:pPr>
        <w:pStyle w:val="Normal"/>
        <w:tabs>
          <w:tab w:val="clear" w:pos="708"/>
          <w:tab w:val="left" w:pos="9498" w:leader="none"/>
        </w:tabs>
        <w:ind w:left="360" w:right="111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 для постановки автомата на предохранитель.</w:t>
      </w:r>
    </w:p>
    <w:p>
      <w:pPr>
        <w:pStyle w:val="Normal"/>
        <w:tabs>
          <w:tab w:val="clear" w:pos="708"/>
          <w:tab w:val="left" w:pos="9498" w:leader="none"/>
        </w:tabs>
        <w:ind w:left="360" w:right="11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1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>Курок с боевой пружиной</w:t>
      </w:r>
      <w:r>
        <w:rPr>
          <w:sz w:val="16"/>
          <w:szCs w:val="16"/>
        </w:rPr>
        <w:t xml:space="preserve"> служит для нанесения уда</w:t>
        <w:softHyphen/>
        <w:t>ра по ударнику.</w:t>
      </w:r>
    </w:p>
    <w:p>
      <w:pPr>
        <w:pStyle w:val="Normal"/>
        <w:ind w:right="111" w:firstLine="426"/>
        <w:jc w:val="both"/>
        <w:rPr/>
      </w:pPr>
      <w:r>
        <w:rPr>
          <w:b/>
          <w:sz w:val="16"/>
          <w:szCs w:val="16"/>
        </w:rPr>
        <w:t>Замедлитель курка</w:t>
      </w:r>
      <w:r>
        <w:rPr>
          <w:sz w:val="16"/>
          <w:szCs w:val="16"/>
        </w:rPr>
        <w:t xml:space="preserve"> служит для замедления движения курка вперед в целях улучшения кучности боя при веде</w:t>
        <w:softHyphen/>
        <w:t xml:space="preserve">нии автоматического огня. </w:t>
      </w:r>
    </w:p>
    <w:p>
      <w:pPr>
        <w:pStyle w:val="Normal"/>
        <w:ind w:right="111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>Спусковой крючок</w:t>
      </w:r>
      <w:r>
        <w:rPr>
          <w:sz w:val="16"/>
          <w:szCs w:val="16"/>
        </w:rPr>
        <w:t xml:space="preserve"> служит для удержания курка на боевом взводе и для спуска курка.</w:t>
      </w:r>
    </w:p>
    <w:p>
      <w:pPr>
        <w:pStyle w:val="Normal"/>
        <w:ind w:left="360" w:right="111" w:firstLine="284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73095" cy="233235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 - курок; б -  боевая пружина; в - спусковой крючок; г -  шептало одиночного огня; д - автоспуск;  е - пружина автоспуска; ж - переводчик ; з - оси; и - пружина шептала одиночного огня;  к - замедлитель курка;  л - пружина замедлителя курка; 1 -  боевой взвод; 2 -  взвод автоспуска; 3 - загнутые концы; 4 - петля; 5 - фигурный выступ; 6 - прямоугольные выступы; 7 - хвост; 8 - вырез; 9 - шептало; 10 - рычаг;  11 - защелка;12 - передний выступ; 13 - сектор; 14 – цапфа</w:t>
      </w:r>
    </w:p>
    <w:p>
      <w:pPr>
        <w:pStyle w:val="Normal"/>
        <w:ind w:right="55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5" w:firstLine="426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Шептало одиночного огня</w:t>
      </w:r>
      <w:r>
        <w:rPr>
          <w:sz w:val="16"/>
          <w:szCs w:val="16"/>
        </w:rPr>
        <w:t xml:space="preserve"> служит для удержания кур</w:t>
        <w:softHyphen/>
        <w:t xml:space="preserve">ка после выстрела в крайнем заднем положении, если при ведении одиночного огня спусковой крючок не был отпущен. </w:t>
      </w:r>
    </w:p>
    <w:p>
      <w:pPr>
        <w:pStyle w:val="Normal"/>
        <w:ind w:right="55" w:firstLine="426"/>
        <w:jc w:val="both"/>
        <w:rPr/>
      </w:pPr>
      <w:r>
        <w:rPr>
          <w:b/>
          <w:sz w:val="16"/>
          <w:szCs w:val="16"/>
        </w:rPr>
        <w:t>Автоспуск с пружиной</w:t>
      </w:r>
      <w:r>
        <w:rPr>
          <w:sz w:val="16"/>
          <w:szCs w:val="16"/>
        </w:rPr>
        <w:t xml:space="preserve"> служит для автоматического освобождения курка со взвода автоспуска при стрельбе очередями, а также для предотвращения спуска курка при незакрытом канале ствола и незапертом затворе.</w:t>
      </w:r>
    </w:p>
    <w:p>
      <w:pPr>
        <w:pStyle w:val="Normal"/>
        <w:tabs>
          <w:tab w:val="clear" w:pos="708"/>
          <w:tab w:val="left" w:pos="9356" w:leader="none"/>
        </w:tabs>
        <w:ind w:right="55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>Переводчик</w:t>
      </w:r>
      <w:r>
        <w:rPr>
          <w:sz w:val="16"/>
          <w:szCs w:val="16"/>
        </w:rPr>
        <w:t xml:space="preserve"> служит для установки автомата на авто</w:t>
        <w:softHyphen/>
        <w:t xml:space="preserve">матический или одиночный огонь или на предохранитель. </w:t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600200" cy="1405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635" cy="109728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7pt;mso-wrap-distance-left:9.05pt;mso-wrap-distance-right:9.05pt;mso-wrap-distance-top:0pt;mso-wrap-distance-bottom:0pt;margin-top: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4635" cy="109728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9135</wp:posOffset>
                </wp:positionH>
                <wp:positionV relativeFrom="paragraph">
                  <wp:posOffset>13970</wp:posOffset>
                </wp:positionV>
                <wp:extent cx="2635885" cy="4362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 w:before="0" w:after="0"/>
                              <w:ind w:left="-142" w:right="0" w:firstLine="8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Цевь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служит для удобства действия и для предохранения рук автоматчика от ожог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34.35pt;mso-wrap-distance-left:9.05pt;mso-wrap-distance-right:9.05pt;mso-wrap-distance-top:0pt;mso-wrap-distance-bottom:0pt;margin-top:1.1pt;mso-position-vertical-relative:text;margin-left:1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240" w:before="0" w:after="0"/>
                        <w:ind w:left="-142" w:right="0" w:firstLine="85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Цевь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служит для удобства действия и для предохранения рук автоматчика от ожогов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left="360" w:right="3883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left="360" w:right="111" w:firstLine="34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right="111"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агази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лужит для помещения патронов и подачи их в ствольную коробку. Он состоит из корпуса, крышки, стопорной планки, пружины и подавателя.</w:t>
      </w:r>
    </w:p>
    <w:p>
      <w:pPr>
        <w:pStyle w:val="Style10"/>
        <w:spacing w:lineRule="auto" w:line="240" w:before="0" w:after="0"/>
        <w:ind w:left="360" w:right="111" w:firstLine="34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left="360" w:right="111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90265" cy="19145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 w:before="0" w:after="0"/>
        <w:ind w:left="360" w:right="111" w:firstLine="70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right="111"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Штык-нож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исоединяется к автомату перед атакой и служит для поражения противника в рукопашном бою. В остальное время он используется в качестве ножа, пилы (для распиловки металла), и ножниц (для резки проволоки).</w:t>
      </w:r>
    </w:p>
    <w:p>
      <w:pPr>
        <w:pStyle w:val="Style10"/>
        <w:spacing w:lineRule="auto" w:line="240" w:before="0" w:after="0"/>
        <w:ind w:right="111" w:firstLine="6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146300" cy="9836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 w:before="0" w:after="0"/>
        <w:ind w:right="111" w:firstLine="6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55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>Ножны</w:t>
      </w:r>
      <w:r>
        <w:rPr>
          <w:sz w:val="16"/>
          <w:szCs w:val="16"/>
        </w:rPr>
        <w:t xml:space="preserve">  служат для ношения штыка-но</w:t>
        <w:softHyphen/>
        <w:t xml:space="preserve">жа на поясном ремне. Кроме того, они используются вместе со штыком-ножом для резки проволоки. </w:t>
      </w:r>
    </w:p>
    <w:p>
      <w:pPr>
        <w:pStyle w:val="Normal"/>
        <w:ind w:left="284" w:right="11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240" w:before="0" w:after="0"/>
        <w:ind w:right="111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drawing>
          <wp:inline distT="0" distB="0" distL="0" distR="0">
            <wp:extent cx="1673860" cy="59372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11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Принадлежность к автомату.</w:t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38375</wp:posOffset>
                </wp:positionH>
                <wp:positionV relativeFrom="paragraph">
                  <wp:posOffset>13335</wp:posOffset>
                </wp:positionV>
                <wp:extent cx="2406650" cy="16668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21865" cy="157416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31.25pt;mso-wrap-distance-left:9.05pt;mso-wrap-distance-right:9.05pt;mso-wrap-distance-top:0pt;mso-wrap-distance-bottom:0pt;margin-top:1.0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21865" cy="1574165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0480</wp:posOffset>
                </wp:positionH>
                <wp:positionV relativeFrom="paragraph">
                  <wp:posOffset>8255</wp:posOffset>
                </wp:positionV>
                <wp:extent cx="2124075" cy="10572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 w:before="0" w:after="0"/>
                              <w:ind w:right="85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ринадлеж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служит для разборки, сборки, чистки и смазки автомата.        </w:t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right="85" w:firstLine="708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 принадлежности относя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: шомпол, масленка, пенал, протирка, ёршик, отвертка, выколотка, шпиль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83.25pt;mso-wrap-distance-left:9.05pt;mso-wrap-distance-right:9.05pt;mso-wrap-distance-top:0pt;mso-wrap-distance-bottom:0pt;margin-top:0.6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240" w:before="0" w:after="0"/>
                        <w:ind w:right="85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Принадлежност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служит для разборки, сборки, чистки и смазки автомата.        </w:t>
                      </w:r>
                    </w:p>
                    <w:p>
                      <w:pPr>
                        <w:pStyle w:val="Style10"/>
                        <w:spacing w:lineRule="auto" w:line="240" w:before="0" w:after="0"/>
                        <w:ind w:right="85" w:firstLine="708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К принадлежности относят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: шомпол, масленка, пенал, протирка, ёршик, отвертка, выколотка, шпильк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right="55"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Шомпо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1) применяется для чистки и смазки канала ствола и  каналов и полостей других частей автомата. Шомпол имеет головку с отверстием для выколотки, нарезку для навинчивания протирки или ёршика и прорезь для ветоши или пакли. Шомпол присоединяется к автомату под стволом.</w:t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right="55"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отирк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2) применяется для чистки и смазки канала ствола, а также каналов и полостей других частей автомата. </w:t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right="55" w:firstLine="426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Ёршик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3) используется для чистки канала ствола раствором РЧС.</w:t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right="55"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твертк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5)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ыколотк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4) и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шпилька </w:t>
      </w:r>
      <w:r>
        <w:rPr>
          <w:rFonts w:cs="Times New Roman" w:ascii="Times New Roman" w:hAnsi="Times New Roman"/>
          <w:color w:val="000000"/>
          <w:sz w:val="16"/>
          <w:szCs w:val="16"/>
        </w:rPr>
        <w:t>применяются при разборке и сборке автомата. Вырез на конце отвертки предназначен для ввинчивания и вывинчивания мушки, а боковой вырез – для закрепления протирки на шомполе. Для удобства пользования отверткой она вставляется в боковые отверстия пенала. При чистке канала ствола отвертка вкладывается в пенал поверх головки шомпола. Шпилька применяется при сборке ударно-спускового механизма.</w:t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right="55"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ена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6) служит для хранения протирки, ёршика, отвертки, выколотки и шпильки. Он закрывается крышкой. </w:t>
      </w:r>
    </w:p>
    <w:p>
      <w:pPr>
        <w:pStyle w:val="Style10"/>
        <w:tabs>
          <w:tab w:val="clear" w:pos="708"/>
          <w:tab w:val="left" w:pos="7230" w:leader="none"/>
        </w:tabs>
        <w:spacing w:lineRule="auto" w:line="240" w:before="0" w:after="0"/>
        <w:ind w:right="55"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асленк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7) служит для хранения смазки и перенос в кармане сумки для магазинов.</w:t>
      </w:r>
    </w:p>
    <w:p>
      <w:pPr>
        <w:pStyle w:val="Normal"/>
        <w:tabs>
          <w:tab w:val="clear" w:pos="708"/>
          <w:tab w:val="left" w:pos="7230" w:leader="none"/>
        </w:tabs>
        <w:ind w:right="55" w:firstLine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ind w:right="55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ройство патрона.</w:t>
      </w:r>
    </w:p>
    <w:p>
      <w:pPr>
        <w:pStyle w:val="Normal"/>
        <w:tabs>
          <w:tab w:val="clear" w:pos="708"/>
          <w:tab w:val="left" w:pos="7230" w:leader="none"/>
        </w:tabs>
        <w:ind w:right="55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ind w:right="55" w:firstLine="426"/>
        <w:rPr/>
      </w:pPr>
      <w:r>
        <w:rPr>
          <w:b/>
          <w:sz w:val="16"/>
          <w:szCs w:val="16"/>
        </w:rPr>
        <w:t xml:space="preserve">Боевой патрон </w:t>
      </w:r>
      <w:r>
        <w:rPr>
          <w:sz w:val="16"/>
          <w:szCs w:val="16"/>
        </w:rPr>
        <w:t>состоит из пули, гильзы, порохового заряда и капсюля.</w:t>
      </w:r>
    </w:p>
    <w:p>
      <w:pPr>
        <w:pStyle w:val="Normal"/>
        <w:tabs>
          <w:tab w:val="clear" w:pos="708"/>
          <w:tab w:val="left" w:pos="7230" w:leader="none"/>
        </w:tabs>
        <w:ind w:right="55" w:firstLine="426"/>
        <w:jc w:val="both"/>
        <w:rPr/>
      </w:pPr>
      <w:r>
        <w:rPr>
          <w:b/>
          <w:sz w:val="16"/>
          <w:szCs w:val="16"/>
        </w:rPr>
        <w:t>Патроны обр. 1943 г.</w:t>
      </w:r>
      <w:r>
        <w:rPr>
          <w:sz w:val="16"/>
          <w:szCs w:val="16"/>
        </w:rPr>
        <w:t xml:space="preserve"> выпускаются с обыкновенными пулями и с пулями специального назначения: трассирующими и бронебойно-зажигательными. Го</w:t>
        <w:softHyphen/>
        <w:t>ловные части специальных пуль имеют отличительную окраску.</w:t>
      </w:r>
    </w:p>
    <w:p>
      <w:pPr>
        <w:pStyle w:val="Normal"/>
        <w:tabs>
          <w:tab w:val="clear" w:pos="708"/>
          <w:tab w:val="left" w:pos="7230" w:leader="none"/>
        </w:tabs>
        <w:ind w:right="55" w:firstLine="426"/>
        <w:jc w:val="both"/>
        <w:rPr/>
      </w:pPr>
      <w:r>
        <w:rPr>
          <w:b/>
          <w:sz w:val="16"/>
          <w:szCs w:val="16"/>
        </w:rPr>
        <w:t>Обыкновенная пуля</w:t>
      </w:r>
      <w:r>
        <w:rPr>
          <w:sz w:val="16"/>
          <w:szCs w:val="16"/>
        </w:rPr>
        <w:t xml:space="preserve"> предназначена для поражения живой силы противника, расположенной открыто и за масками, пробиваемыми пулей.</w:t>
      </w:r>
    </w:p>
    <w:p>
      <w:pPr>
        <w:pStyle w:val="Normal"/>
        <w:tabs>
          <w:tab w:val="clear" w:pos="708"/>
          <w:tab w:val="left" w:pos="7230" w:leader="none"/>
        </w:tabs>
        <w:ind w:right="55" w:firstLine="426"/>
        <w:jc w:val="both"/>
        <w:rPr/>
      </w:pPr>
      <w:r>
        <w:rPr>
          <w:b/>
          <w:sz w:val="16"/>
          <w:szCs w:val="16"/>
        </w:rPr>
        <w:t>Обыкновенная пуля</w:t>
      </w:r>
      <w:r>
        <w:rPr>
          <w:sz w:val="16"/>
          <w:szCs w:val="16"/>
        </w:rPr>
        <w:t xml:space="preserve"> состоит из стальной, покрытой томпаком оболочки и стального сердечника. Между обо</w:t>
        <w:softHyphen/>
        <w:t>лочкой и сердечником имеется свинцовая рубашка.</w:t>
      </w:r>
    </w:p>
    <w:p>
      <w:pPr>
        <w:pStyle w:val="Normal"/>
        <w:tabs>
          <w:tab w:val="clear" w:pos="708"/>
          <w:tab w:val="left" w:pos="7230" w:leader="none"/>
        </w:tabs>
        <w:ind w:right="55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ind w:right="55" w:firstLine="426"/>
        <w:jc w:val="both"/>
        <w:rPr/>
      </w:pPr>
      <w:r>
        <w:rPr>
          <w:b/>
          <w:sz w:val="16"/>
          <w:szCs w:val="16"/>
        </w:rPr>
        <w:t>Трассирующая пуля</w:t>
      </w:r>
      <w:r>
        <w:rPr>
          <w:sz w:val="16"/>
          <w:szCs w:val="16"/>
        </w:rPr>
        <w:t xml:space="preserve"> предназначена для по</w:t>
        <w:softHyphen/>
        <w:t>ражения живой силы противника. Кроме того, при полете в воздухе она на дальностях стрельбы до 800 м оставля</w:t>
        <w:softHyphen/>
        <w:t>ет светящийся след, что позволяет производить корректи</w:t>
        <w:softHyphen/>
        <w:t>рование огня и целеуказание.</w:t>
      </w:r>
    </w:p>
    <w:p>
      <w:pPr>
        <w:pStyle w:val="Normal"/>
        <w:tabs>
          <w:tab w:val="clear" w:pos="708"/>
          <w:tab w:val="left" w:pos="7230" w:leader="none"/>
        </w:tabs>
        <w:ind w:right="55" w:firstLine="426"/>
        <w:jc w:val="both"/>
        <w:rPr/>
      </w:pPr>
      <w:r>
        <w:rPr>
          <w:sz w:val="16"/>
          <w:szCs w:val="16"/>
        </w:rPr>
        <w:t>В оболочке трассирующей пули в головной части поме</w:t>
        <w:softHyphen/>
        <w:t>щен сердечник, а в донной — стаканчик с запрессованным трассирующим составом. Во время выстрела пламя от по</w:t>
        <w:softHyphen/>
        <w:t>рохового заряда зажигает трассирующий состав, который при полете пули дает яркий светящийся след, хорошо ви</w:t>
        <w:softHyphen/>
        <w:t>димый днем и ночью. Головная часть пули окрашена в зе</w:t>
        <w:softHyphen/>
        <w:t>леный цвет.</w:t>
      </w:r>
    </w:p>
    <w:p>
      <w:pPr>
        <w:pStyle w:val="Normal"/>
        <w:ind w:left="360" w:right="152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40"/>
        <w:gridCol w:w="5583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left="360" w:right="111" w:firstLine="280"/>
              <w:jc w:val="center"/>
              <w:rPr>
                <w:sz w:val="16"/>
                <w:szCs w:val="16"/>
              </w:rPr>
            </w:pPr>
            <w:bookmarkStart w:id="0" w:name="_1100868348"/>
            <w:bookmarkEnd w:id="0"/>
            <w:r>
              <w:rPr>
                <w:sz w:val="16"/>
                <w:szCs w:val="16"/>
              </w:rPr>
              <w:object w:dxaOrig="1061" w:dyaOrig="29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05pt;height:145.05pt" filled="f" o:ole="">
                  <v:imagedata r:id="rId31" o:title=""/>
                </v:shape>
                <o:OLEObject Type="Embed" ProgID="" ShapeID="ole_rId30" DrawAspect="Content" ObjectID="_2032390197" r:id="rId30"/>
              </w:object>
            </w:r>
          </w:p>
          <w:p>
            <w:pPr>
              <w:pStyle w:val="Normal"/>
              <w:ind w:left="360" w:right="111" w:first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left="360" w:right="111" w:firstLine="280"/>
              <w:jc w:val="center"/>
              <w:rPr>
                <w:sz w:val="16"/>
                <w:szCs w:val="16"/>
              </w:rPr>
            </w:pPr>
            <w:bookmarkStart w:id="1" w:name="_1100868395"/>
            <w:bookmarkEnd w:id="1"/>
            <w:r>
              <w:rPr>
                <w:sz w:val="16"/>
                <w:szCs w:val="16"/>
              </w:rPr>
              <w:object w:dxaOrig="1060" w:dyaOrig="28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05pt;height:144.05pt" filled="f" o:ole="">
                  <v:imagedata r:id="rId33" o:title=""/>
                </v:shape>
                <o:OLEObject Type="Embed" ProgID="" ShapeID="ole_rId32" DrawAspect="Content" ObjectID="_1831724313" r:id="rId32"/>
              </w:object>
            </w:r>
          </w:p>
          <w:p>
            <w:pPr>
              <w:pStyle w:val="Normal"/>
              <w:ind w:left="360" w:right="111" w:first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ind w:left="-2241" w:right="111" w:hanging="0"/>
              <w:jc w:val="center"/>
              <w:rPr>
                <w:sz w:val="16"/>
                <w:szCs w:val="16"/>
              </w:rPr>
            </w:pPr>
            <w:bookmarkStart w:id="2" w:name="_1100868430"/>
            <w:bookmarkEnd w:id="2"/>
            <w:r>
              <w:rPr>
                <w:sz w:val="16"/>
                <w:szCs w:val="16"/>
              </w:rPr>
              <w:object w:dxaOrig="1081" w:dyaOrig="294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.55pt;height:147.15pt" filled="f" o:ole="">
                  <v:imagedata r:id="rId35" o:title=""/>
                </v:shape>
                <o:OLEObject Type="Embed" ProgID="" ShapeID="ole_rId34" DrawAspect="Content" ObjectID="_930308238" r:id="rId34"/>
              </w:object>
            </w:r>
          </w:p>
          <w:p>
            <w:pPr>
              <w:pStyle w:val="Normal"/>
              <w:ind w:left="-2241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right="111" w:firstLine="2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ули:</w:t>
      </w:r>
    </w:p>
    <w:p>
      <w:pPr>
        <w:pStyle w:val="21"/>
        <w:tabs>
          <w:tab w:val="clear" w:pos="9354"/>
          <w:tab w:val="left" w:pos="9498" w:leader="none"/>
        </w:tabs>
        <w:ind w:right="55"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 - обыкновенная со стальным сердечником; б - трас</w:t>
        <w:softHyphen/>
        <w:t>сирующая; в - бронебойно - эажигательная; 1 - оболоч</w:t>
        <w:softHyphen/>
        <w:t>ка; 2 - стальной сердечник;  3 - свинцовая рубашка; 4 - сердечник (свинцовый); 5 - стаканчик;  6 - трасси</w:t>
        <w:softHyphen/>
        <w:t>рующий состав; 7 - поддон (свинцовый); 8 - зажига</w:t>
        <w:softHyphen/>
        <w:t>тельный состав;9 – наконечник</w:t>
      </w:r>
    </w:p>
    <w:p>
      <w:pPr>
        <w:pStyle w:val="21"/>
        <w:tabs>
          <w:tab w:val="clear" w:pos="9354"/>
          <w:tab w:val="left" w:pos="9498" w:leader="none"/>
        </w:tabs>
        <w:ind w:right="55"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5" w:firstLine="426"/>
        <w:jc w:val="both"/>
        <w:rPr/>
      </w:pPr>
      <w:r>
        <w:rPr>
          <w:b/>
          <w:sz w:val="16"/>
          <w:szCs w:val="16"/>
        </w:rPr>
        <w:t>Бронебойно-зажигательная пуля</w:t>
      </w:r>
      <w:r>
        <w:rPr>
          <w:sz w:val="16"/>
          <w:szCs w:val="16"/>
        </w:rPr>
        <w:t xml:space="preserve"> предназна</w:t>
        <w:softHyphen/>
        <w:t>чена для зажигания горючих жидкостей и поражения жи</w:t>
        <w:softHyphen/>
        <w:t>вой силы противника, находящейся за легкими броневыми прикрытиями, на дальностях до 300 м.</w:t>
      </w:r>
    </w:p>
    <w:p>
      <w:pPr>
        <w:pStyle w:val="Normal"/>
        <w:ind w:right="55" w:firstLine="426"/>
        <w:jc w:val="both"/>
        <w:rPr>
          <w:sz w:val="16"/>
          <w:szCs w:val="16"/>
        </w:rPr>
      </w:pPr>
      <w:r>
        <w:rPr>
          <w:sz w:val="16"/>
          <w:szCs w:val="16"/>
        </w:rPr>
        <w:t>Бронебойно-зажигательная пуля состоит из оболочки с томпаковым наконечником, стального сердечника со свинцовой рубашкой, свинцового поддона и зажигательного со</w:t>
        <w:softHyphen/>
        <w:t>става. При ударе пули о броню зажигательный состав воспламеняется, пламя через отверстие в броне, пробитое стальным сердечником пули, воспламеняет горючее.</w:t>
      </w:r>
    </w:p>
    <w:p>
      <w:pPr>
        <w:pStyle w:val="Normal"/>
        <w:ind w:right="55" w:firstLine="426"/>
        <w:jc w:val="both"/>
        <w:rPr>
          <w:sz w:val="16"/>
          <w:szCs w:val="16"/>
        </w:rPr>
      </w:pPr>
      <w:r>
        <w:rPr>
          <w:sz w:val="16"/>
          <w:szCs w:val="16"/>
        </w:rPr>
        <w:t>Головная часть пули окрашена в черный цвет с крас</w:t>
        <w:softHyphen/>
        <w:t>ным пояском.</w:t>
      </w:r>
    </w:p>
    <w:p>
      <w:pPr>
        <w:pStyle w:val="Normal"/>
        <w:ind w:right="55" w:firstLine="426"/>
        <w:jc w:val="both"/>
        <w:rPr/>
      </w:pPr>
      <w:r>
        <w:rPr>
          <w:b/>
          <w:sz w:val="16"/>
          <w:szCs w:val="16"/>
        </w:rPr>
        <w:t>Гильза</w:t>
      </w:r>
      <w:r>
        <w:rPr>
          <w:sz w:val="16"/>
          <w:szCs w:val="16"/>
        </w:rPr>
        <w:t xml:space="preserve"> служит для соединения всех частей патрона, предохранения порохового заряда от внешних влияний и для устранения прорыва пороховых газов в сторону затво</w:t>
        <w:softHyphen/>
        <w:t>ра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на имеет корпус для помещения порохового заряда, дульце для закрепления пули и дно. Снаружи у дна гиль</w:t>
        <w:softHyphen/>
        <w:t xml:space="preserve">зы сделана </w:t>
      </w:r>
      <w:r>
        <w:rPr>
          <w:sz w:val="16"/>
          <w:szCs w:val="16"/>
          <w:u w:val="single"/>
        </w:rPr>
        <w:t xml:space="preserve">кольцевая проточка </w:t>
      </w:r>
      <w:r>
        <w:rPr>
          <w:sz w:val="16"/>
          <w:szCs w:val="16"/>
        </w:rPr>
        <w:t>для зацепа выбрасывателя. В дне гильзы имеются гнездо для капсюля, наковальня и два затравочных отверстия.</w:t>
      </w:r>
    </w:p>
    <w:p>
      <w:pPr>
        <w:pStyle w:val="Normal"/>
        <w:ind w:right="55" w:firstLine="426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роховой заряд</w:t>
      </w:r>
      <w:r>
        <w:rPr>
          <w:sz w:val="16"/>
          <w:szCs w:val="16"/>
        </w:rPr>
        <w:t xml:space="preserve"> служит для сообщения пуле посту</w:t>
        <w:softHyphen/>
        <w:t>пательного движения; он состоит из пироксилинового по</w:t>
        <w:softHyphen/>
        <w:t>роха.</w:t>
      </w:r>
    </w:p>
    <w:p>
      <w:pPr>
        <w:pStyle w:val="Normal"/>
        <w:ind w:right="55" w:firstLine="426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Капсюль</w:t>
      </w:r>
      <w:r>
        <w:rPr>
          <w:sz w:val="16"/>
          <w:szCs w:val="16"/>
        </w:rPr>
        <w:t xml:space="preserve"> служит для воспламенения порохового за</w:t>
        <w:softHyphen/>
        <w:t>ряда, он состоит из латунного колпачка, впрессованного в него ударного состава и фольгового кружка, прикрыва</w:t>
        <w:softHyphen/>
        <w:t>ющего ударный состав.</w:t>
      </w:r>
    </w:p>
    <w:p>
      <w:pPr>
        <w:pStyle w:val="31"/>
        <w:ind w:right="55" w:firstLine="426"/>
        <w:rPr>
          <w:sz w:val="16"/>
          <w:szCs w:val="16"/>
        </w:rPr>
      </w:pPr>
      <w:r>
        <w:rPr>
          <w:sz w:val="16"/>
          <w:szCs w:val="16"/>
        </w:rPr>
        <w:t>Патроны укупориваются в деревянные ящики. В ящики укладываются две герметически закрытые металлические коробки по 1080 патронов в каждой (36 пачек); патро</w:t>
        <w:softHyphen/>
        <w:t>ны в коробках упакованы в пачки по 30 патро</w:t>
        <w:softHyphen/>
        <w:t>нов. Всего в ящике помещается 2160 патронов.</w:t>
      </w:r>
    </w:p>
    <w:p>
      <w:pPr>
        <w:pStyle w:val="Normal"/>
        <w:ind w:right="55" w:firstLine="426"/>
        <w:jc w:val="both"/>
        <w:rPr>
          <w:sz w:val="16"/>
          <w:szCs w:val="16"/>
        </w:rPr>
      </w:pPr>
      <w:r>
        <w:rPr>
          <w:sz w:val="16"/>
          <w:szCs w:val="16"/>
        </w:rPr>
        <w:t>На боковых стенках ящиков, в которых укупорены па</w:t>
        <w:softHyphen/>
        <w:t>троны со специальными пулями, нанесены цветные поло</w:t>
        <w:softHyphen/>
        <w:t>сы, соответствующие окраске головных частей пуль.</w:t>
      </w:r>
    </w:p>
    <w:p>
      <w:pPr>
        <w:pStyle w:val="Normal"/>
        <w:ind w:right="55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5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СТЬ 3. РАЗБОРКА, СБОРКА АВТОМАТА.</w:t>
      </w:r>
    </w:p>
    <w:p>
      <w:pPr>
        <w:pStyle w:val="Normal"/>
        <w:ind w:right="55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борка и сборка автомата.</w:t>
      </w:r>
    </w:p>
    <w:p>
      <w:pPr>
        <w:pStyle w:val="Normal"/>
        <w:ind w:right="55" w:firstLine="426"/>
        <w:jc w:val="both"/>
        <w:rPr/>
      </w:pPr>
      <w:r>
        <w:rPr>
          <w:sz w:val="16"/>
          <w:szCs w:val="16"/>
        </w:rPr>
        <w:t xml:space="preserve">Разборка автомата  может быть неполная и полная: </w:t>
      </w:r>
      <w:r>
        <w:rPr>
          <w:b/>
          <w:sz w:val="16"/>
          <w:szCs w:val="16"/>
          <w:u w:val="single"/>
        </w:rPr>
        <w:t>неполная разборка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применяется для чистки, смазки и осмотра автомата; </w:t>
      </w:r>
      <w:r>
        <w:rPr>
          <w:b/>
          <w:sz w:val="16"/>
          <w:szCs w:val="16"/>
          <w:u w:val="single"/>
        </w:rPr>
        <w:t>полная разборка</w:t>
      </w:r>
      <w:r>
        <w:rPr>
          <w:sz w:val="16"/>
          <w:szCs w:val="16"/>
        </w:rPr>
        <w:t xml:space="preserve"> -  для чистки при сильном загрязнении автомата, после нахождения его под дождем или в снегу, при переходе на новую смазку и при ремонте. Излишне частая разборка автомата вредна, так как ускоряет изнашивание частей и механизмов. </w:t>
        <w:br/>
        <w:t xml:space="preserve">          Разборку и сборку автомата производить на столе или чистой подстилке; части и механизмы класть в порядке разборки, обращаться с ними осторожно, не класть одну часть на другую и не применять излишних усилий и резких ударов. При сборке автомата сличить номера на его частях; у каждого автомата номеру на ствольной коробке должны соответствовать номера на газовой трубке, затворной раме, затворе, крышке ствольной коробки и других частях автомата. </w:t>
        <w:br/>
        <w:t>Обучение разборке и сборке на боевых автоматах допускается лишь в исключительных случаях и с соблюдением особой осторожности в обращении с частями и механизмами.</w:t>
      </w:r>
    </w:p>
    <w:p>
      <w:pPr>
        <w:pStyle w:val="Normal"/>
        <w:ind w:right="55" w:firstLine="426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2411730" cy="1600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17115" cy="168402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26pt;mso-wrap-distance-left:9.05pt;mso-wrap-distance-right:9.05pt;mso-wrap-distance-top:0pt;mso-wrap-distance-bottom:0pt;margin-top:6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17115" cy="1684020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</w:rPr>
        <w:t>Порядок неполной разборки автомата</w:t>
      </w:r>
    </w:p>
    <w:p>
      <w:pPr>
        <w:pStyle w:val="Style10"/>
        <w:spacing w:lineRule="auto" w:line="240"/>
        <w:ind w:right="3865" w:firstLine="45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Отделить магазин</w:t>
      </w:r>
      <w:r>
        <w:rPr>
          <w:rFonts w:cs="Times New Roman" w:ascii="Times New Roman" w:hAnsi="Times New Roman"/>
          <w:sz w:val="16"/>
          <w:szCs w:val="16"/>
        </w:rPr>
        <w:t>. Удерживая автомат левой рукой за шейку приклада или цевье, правой рукой обхватить магазин; нажимая большим пальцем на защелку, подать нижнюю часть магазина вперед и отделить его.</w:t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3865" w:firstLine="45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85" w:firstLine="450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Проверить, нет ли патрона в патроннике</w:t>
      </w:r>
      <w:r>
        <w:rPr>
          <w:rFonts w:cs="Times New Roman" w:ascii="Times New Roman" w:hAnsi="Times New Roman"/>
          <w:sz w:val="16"/>
          <w:szCs w:val="16"/>
        </w:rPr>
        <w:t xml:space="preserve">, для чего опустить переводчик вниз, отвести рукоятку затворной рамы назад, осмотреть патронник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45690</wp:posOffset>
                </wp:positionH>
                <wp:positionV relativeFrom="paragraph">
                  <wp:posOffset>850265</wp:posOffset>
                </wp:positionV>
                <wp:extent cx="2346325" cy="17995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706880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41.7pt;mso-wrap-distance-left:9.05pt;mso-wrap-distance-right:9.05pt;mso-wrap-distance-top:0pt;mso-wrap-distance-bottom:0pt;margin-top:66.95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1706880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/>
        <w:ind w:right="85" w:firstLine="45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9540</wp:posOffset>
                </wp:positionH>
                <wp:positionV relativeFrom="paragraph">
                  <wp:posOffset>40640</wp:posOffset>
                </wp:positionV>
                <wp:extent cx="2476500" cy="18116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91715" cy="1718945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2.65pt;mso-wrap-distance-left:9.05pt;mso-wrap-distance-right:9.05pt;mso-wrap-distance-top:0pt;mso-wrap-distance-bottom:0pt;margin-top:3.2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91715" cy="1718945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/>
        <w:ind w:right="8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8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386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386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2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2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2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2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2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устить рукоятку затворной рамы и спустить курок с боевого взвода.</w:t>
      </w:r>
    </w:p>
    <w:p>
      <w:pPr>
        <w:pStyle w:val="Style10"/>
        <w:spacing w:lineRule="auto" w:line="240"/>
        <w:ind w:right="2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275840" cy="170688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ind w:right="55" w:firstLine="450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Вынуть пенал с принадлежностью.</w:t>
      </w:r>
      <w:r>
        <w:rPr>
          <w:rFonts w:cs="Times New Roman" w:ascii="Times New Roman" w:hAnsi="Times New Roman"/>
          <w:sz w:val="16"/>
          <w:szCs w:val="16"/>
        </w:rPr>
        <w:t xml:space="preserve"> Утопить пальцем правой руки крышку гнезда приклада так, чтобы пенал под действием пружины вышел из гнезда;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раскрыть пенал и вынуть из него протирку, ершик, отвертку, выколотку и шпильку.</w:t>
      </w:r>
      <w:r>
        <w:rPr>
          <w:rFonts w:cs="Times New Roman" w:ascii="Times New Roman" w:hAnsi="Times New Roman"/>
          <w:sz w:val="16"/>
          <w:szCs w:val="16"/>
        </w:rPr>
        <w:t xml:space="preserve"> У автомата со складывающимся прикладом пенал носится в кармане сумки для магазинов. </w:t>
      </w:r>
    </w:p>
    <w:p>
      <w:pPr>
        <w:pStyle w:val="Style10"/>
        <w:spacing w:lineRule="auto" w:line="240"/>
        <w:ind w:right="55" w:firstLine="45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7945</wp:posOffset>
                </wp:positionH>
                <wp:positionV relativeFrom="paragraph">
                  <wp:posOffset>227965</wp:posOffset>
                </wp:positionV>
                <wp:extent cx="2324735" cy="17875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66" w:hanging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88210" cy="1694815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40.75pt;mso-wrap-distance-left:9.05pt;mso-wrap-distance-right:9.05pt;mso-wrap-distance-top:0pt;mso-wrap-distance-bottom:0pt;margin-top:17.95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66" w:hanging="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188210" cy="1694815"/>
                            <wp:effectExtent l="0" t="0" r="0" b="0"/>
                            <wp:docPr id="4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216535</wp:posOffset>
                </wp:positionV>
                <wp:extent cx="2460625" cy="17995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706880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41.7pt;mso-wrap-distance-left:9.05pt;mso-wrap-distance-right:9.05pt;mso-wrap-distance-top:0pt;mso-wrap-distance-bottom:0pt;margin-top:17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1706880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/>
        <w:ind w:right="5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5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5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5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Style10"/>
        <w:spacing w:lineRule="auto" w:line="240"/>
        <w:ind w:right="3865" w:firstLine="45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3865" w:firstLine="45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0"/>
        <w:spacing w:lineRule="auto" w:line="240"/>
        <w:ind w:right="3865" w:firstLine="45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0"/>
        <w:spacing w:lineRule="auto" w:line="240"/>
        <w:ind w:right="3865" w:firstLine="45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0"/>
        <w:spacing w:lineRule="auto" w:line="240"/>
        <w:ind w:right="3865" w:firstLine="450"/>
        <w:rPr>
          <w:rStyle w:val="StrongEmphasis"/>
          <w:rFonts w:ascii="Times New Roman" w:hAnsi="Times New Roman" w:cs="Times New Roman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5690</wp:posOffset>
                </wp:positionH>
                <wp:positionV relativeFrom="paragraph">
                  <wp:posOffset>220980</wp:posOffset>
                </wp:positionV>
                <wp:extent cx="198755" cy="256222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1.75pt;mso-wrap-distance-left:9.05pt;mso-wrap-distance-right:9.05pt;mso-wrap-distance-top:0pt;mso-wrap-distance-bottom:0pt;margin-top:17.4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/>
        <w:ind w:right="3865" w:firstLine="45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0"/>
        <w:spacing w:lineRule="auto" w:line="240"/>
        <w:ind w:right="3865" w:firstLine="45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0"/>
        <w:spacing w:lineRule="auto" w:line="240"/>
        <w:ind w:right="3865" w:firstLine="450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Отделить шомпол</w:t>
      </w:r>
      <w:r>
        <w:rPr>
          <w:rFonts w:cs="Times New Roman" w:ascii="Times New Roman" w:hAnsi="Times New Roman"/>
          <w:sz w:val="16"/>
          <w:szCs w:val="16"/>
        </w:rPr>
        <w:t>. Оттянуть конец шомпола от ствола так, чтобы его головка вышла из-под упора на основании мушки, и вынуть шомпол вверх. При отделении шомпола разрешается пользоваться выколотк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30755</wp:posOffset>
                </wp:positionH>
                <wp:positionV relativeFrom="paragraph">
                  <wp:posOffset>265430</wp:posOffset>
                </wp:positionV>
                <wp:extent cx="2233930" cy="239585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39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49145" cy="2303145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230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88.65pt;mso-wrap-distance-left:9.05pt;mso-wrap-distance-right:9.05pt;mso-wrap-distance-top:0pt;mso-wrap-distance-bottom:0pt;margin-top:20.9pt;mso-position-vertical-relative:text;margin-left:1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49145" cy="2303145"/>
                            <wp:effectExtent l="0" t="0" r="0" b="0"/>
                            <wp:docPr id="5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230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/>
        <w:ind w:right="386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386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386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386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386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3865" w:firstLine="45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0755</wp:posOffset>
                </wp:positionH>
                <wp:positionV relativeFrom="paragraph">
                  <wp:posOffset>227330</wp:posOffset>
                </wp:positionV>
                <wp:extent cx="2362835" cy="19970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9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74595" cy="1984375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7.25pt;mso-wrap-distance-left:9.05pt;mso-wrap-distance-right:9.05pt;mso-wrap-distance-top:0pt;mso-wrap-distance-bottom:0pt;margin-top:17.9pt;mso-position-vertical-relative:text;margin-left:1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74595" cy="1984375"/>
                            <wp:effectExtent l="0" t="0" r="0" b="0"/>
                            <wp:docPr id="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/>
        <w:ind w:right="3883" w:firstLine="45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3883" w:firstLine="45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Отделить крышку ствольной коробки.</w:t>
      </w:r>
      <w:r>
        <w:rPr>
          <w:rFonts w:cs="Times New Roman" w:ascii="Times New Roman" w:hAnsi="Times New Roman"/>
          <w:sz w:val="16"/>
          <w:szCs w:val="16"/>
        </w:rPr>
        <w:t xml:space="preserve"> Левой рукой обхватить шейку приклада, большим пальцем этой руки нажать на выступ направляющего стержня возвратного механизма, правой рукой приподнять вверх заднюю часть крышки ствольной коробки и отделить крышку.</w:t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1230</wp:posOffset>
                </wp:positionH>
                <wp:positionV relativeFrom="paragraph">
                  <wp:posOffset>167640</wp:posOffset>
                </wp:positionV>
                <wp:extent cx="3173095" cy="20345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06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02840" cy="1941830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60.2pt;mso-wrap-distance-left:9.05pt;mso-wrap-distance-right:9.05pt;mso-wrap-distance-top:0pt;mso-wrap-distance-bottom:0pt;margin-top:13.2pt;mso-position-vertical-relative:text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106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02840" cy="1941830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/>
        <w:ind w:right="3865" w:firstLine="45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Отделить возвратный механизм</w:t>
      </w:r>
      <w:r>
        <w:rPr>
          <w:rFonts w:cs="Times New Roman" w:ascii="Times New Roman" w:hAnsi="Times New Roman"/>
          <w:sz w:val="16"/>
          <w:szCs w:val="16"/>
        </w:rPr>
        <w:t>. Удерживая автомат левой рукой за шейку приклада, правой рукой подать вперед направляющий стержень возвратного механизма до выхода его пятки из продольного паза ствольной коробки; приподнять задний конец направляющего стержня и извлечь возвратный механизм из канала затворной рамы.</w:t>
      </w:r>
    </w:p>
    <w:p>
      <w:pPr>
        <w:pStyle w:val="Style1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0"/>
        <w:spacing w:lineRule="auto" w:line="240"/>
        <w:ind w:right="3865" w:firstLine="45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Отделить затворную раму с затвором.</w:t>
      </w:r>
      <w:r>
        <w:rPr>
          <w:rFonts w:cs="Times New Roman" w:ascii="Times New Roman" w:hAnsi="Times New Roman"/>
          <w:sz w:val="16"/>
          <w:szCs w:val="16"/>
        </w:rPr>
        <w:t xml:space="preserve"> Продолжая удерживать автомат левой рукой правой рукой отвести затворную раму назад до отказа, приподнять ее вместе с затвором и отделить от ствольной короб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14245</wp:posOffset>
                </wp:positionH>
                <wp:positionV relativeFrom="paragraph">
                  <wp:posOffset>37465</wp:posOffset>
                </wp:positionV>
                <wp:extent cx="2355850" cy="196977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96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8870" cy="1877060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55.1pt;mso-wrap-distance-left:9.05pt;mso-wrap-distance-right:9.05pt;mso-wrap-distance-top:0pt;mso-wrap-distance-bottom:0pt;margin-top:2.95pt;mso-position-vertical-relative:text;margin-left:1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8870" cy="1877060"/>
                            <wp:effectExtent l="0" t="0" r="0" b="0"/>
                            <wp:docPr id="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/>
        <w:ind w:right="38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38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38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3865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4245</wp:posOffset>
                </wp:positionH>
                <wp:positionV relativeFrom="paragraph">
                  <wp:posOffset>635</wp:posOffset>
                </wp:positionV>
                <wp:extent cx="2355850" cy="179832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8870" cy="1705610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41.6pt;mso-wrap-distance-left:9.05pt;mso-wrap-distance-right:9.05pt;mso-wrap-distance-top:0pt;mso-wrap-distance-bottom:0pt;margin-top:0.05pt;mso-position-vertical-relative:text;margin-left:1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8870" cy="1705610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/>
        <w:ind w:right="386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3865" w:firstLine="45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Отделить затвор от затворной рамы</w:t>
      </w:r>
      <w:r>
        <w:rPr>
          <w:rFonts w:cs="Times New Roman" w:ascii="Times New Roman" w:hAnsi="Times New Roman"/>
          <w:sz w:val="16"/>
          <w:szCs w:val="16"/>
        </w:rPr>
        <w:t>. Взять затворную раму в левую руку затвором кверху; правой рукой отвести затвор назад, повернуть его так, чтобы ведущий выступ затвора вышел из фигурного выреза затворной рамы, и вывести затвор вперед.</w:t>
      </w:r>
    </w:p>
    <w:p>
      <w:pPr>
        <w:pStyle w:val="Style10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85" w:firstLine="450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Отделить газовую трубку со ствольной накладкой</w:t>
      </w:r>
      <w:r>
        <w:rPr>
          <w:rFonts w:cs="Times New Roman" w:ascii="Times New Roman" w:hAnsi="Times New Roman"/>
          <w:sz w:val="16"/>
          <w:szCs w:val="16"/>
        </w:rPr>
        <w:t>. Удерживая автомат левой рукой, правой рукой надеть пенал принадлежности прямоугольным отверстием на выступ замыкателя газовой трубки. Повернуть замыкатель от себя до вертикального положения и снять газовую трубку с патрубка газовой каме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5995</wp:posOffset>
                </wp:positionH>
                <wp:positionV relativeFrom="paragraph">
                  <wp:posOffset>527685</wp:posOffset>
                </wp:positionV>
                <wp:extent cx="2606675" cy="198247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98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1889760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56.1pt;mso-wrap-distance-left:9.05pt;mso-wrap-distance-right:9.05pt;mso-wrap-distance-top:0pt;mso-wrap-distance-bottom:0pt;margin-top:41.55pt;mso-position-vertical-relative:text;margin-left:1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890" cy="1889760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527685</wp:posOffset>
                </wp:positionV>
                <wp:extent cx="2240280" cy="191643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02815" cy="1823720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50.9pt;mso-wrap-distance-left:9.05pt;mso-wrap-distance-right:9.05pt;mso-wrap-distance-top:0pt;mso-wrap-distance-bottom:0pt;margin-top:41.5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02815" cy="1823720"/>
                            <wp:effectExtent l="0" t="0" r="0" b="0"/>
                            <wp:docPr id="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/>
        <w:ind w:right="8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8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ind w:right="85" w:firstLine="4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/>
        <w:jc w:val="center"/>
        <w:rPr>
          <w:rFonts w:ascii="Times New Roman" w:hAnsi="Times New Roman" w:cs="Times New Roman"/>
          <w:szCs w:val="16"/>
        </w:rPr>
      </w:pPr>
      <w:r>
        <w:rPr>
          <w:rStyle w:val="StrongEmphasis"/>
          <w:rFonts w:cs="Times New Roman" w:ascii="Times New Roman" w:hAnsi="Times New Roman"/>
          <w:szCs w:val="16"/>
        </w:rPr>
        <w:t>Порядок сборки автомата после неполной разборки</w:t>
      </w:r>
    </w:p>
    <w:p>
      <w:pPr>
        <w:pStyle w:val="Style10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Присоединить газовую трубку со ствольной накладкой.</w:t>
      </w:r>
      <w:r>
        <w:rPr>
          <w:rFonts w:cs="Times New Roman" w:ascii="Times New Roman" w:hAnsi="Times New Roman"/>
          <w:sz w:val="16"/>
          <w:szCs w:val="16"/>
        </w:rPr>
        <w:t xml:space="preserve"> Удерживая автомат левой рукой, правой рукой надвинуть газовую трубку передним концом на патрубок газовой камеры и прижать задний конец ствольной накладки к стволу; повернуть с помощью пенала принадлежности замыкатель на себя до входа его фиксатора в выем на колодке прицела.</w:t>
      </w:r>
    </w:p>
    <w:p>
      <w:pPr>
        <w:pStyle w:val="Style10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Присоединить затвор к затворной раме.</w:t>
      </w:r>
      <w:r>
        <w:rPr>
          <w:rFonts w:cs="Times New Roman" w:ascii="Times New Roman" w:hAnsi="Times New Roman"/>
          <w:sz w:val="16"/>
          <w:szCs w:val="16"/>
        </w:rPr>
        <w:t xml:space="preserve"> Взять затворную раму в левую руку, а затвор в правую руку и вставить затвор цилиндрической частью в канал рамы; повернуть затвор так, чтобы его ведущий выступ вошел в фигурный вырез затворной рамы, и продвинуть затвор вперед.           </w:t>
      </w:r>
    </w:p>
    <w:p>
      <w:pPr>
        <w:pStyle w:val="Style10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Присоединить затворную раму с затвором к ствольной коробке</w:t>
      </w:r>
      <w:r>
        <w:rPr>
          <w:rFonts w:cs="Times New Roman" w:ascii="Times New Roman" w:hAnsi="Times New Roman"/>
          <w:sz w:val="16"/>
          <w:szCs w:val="16"/>
        </w:rPr>
        <w:t xml:space="preserve">. Взять затворную раму в правую руку так, чтобы затвор удерживался большим пальцем в переднем положении. Левой рукой обхватить шейку приклада, правой рукой ввести газовый поршень в полость колодки прицела и продвинуть затворную раму вперед настолько, чтобы отгибы ствольной коробки вошли в пазы затворной рамы, небольшим усилием прижать ее к ствольной коробке и продвинуть вперед.           </w:t>
      </w:r>
    </w:p>
    <w:p>
      <w:pPr>
        <w:pStyle w:val="Style10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Присоединить возвратный механизм</w:t>
      </w:r>
      <w:r>
        <w:rPr>
          <w:rFonts w:cs="Times New Roman" w:ascii="Times New Roman" w:hAnsi="Times New Roman"/>
          <w:sz w:val="16"/>
          <w:szCs w:val="16"/>
        </w:rPr>
        <w:t xml:space="preserve">. Правой рукой ввести возвратный механизм в канал затворной рамы; сжимая возвратную пружину, подать направляющий стержень вперед и, опустив несколько книзу, ввести его пятку в продольный паз ствольной коробки.           </w:t>
      </w:r>
    </w:p>
    <w:p>
      <w:pPr>
        <w:pStyle w:val="Style10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Присоединить крышку ствольной коробки</w:t>
      </w:r>
      <w:r>
        <w:rPr>
          <w:rFonts w:cs="Times New Roman" w:ascii="Times New Roman" w:hAnsi="Times New Roman"/>
          <w:sz w:val="16"/>
          <w:szCs w:val="16"/>
        </w:rPr>
        <w:t xml:space="preserve">. Вставить крышку ствольной коробки передним концом в полукруглый вырез на колодке прицела; нажать на задний конец крышки ладонью правой руки вперед и книзу так, чтобы выступ направляющего стержня возвратного механизма вошел в отверстие крышки ствольной коробки. </w:t>
      </w:r>
    </w:p>
    <w:p>
      <w:pPr>
        <w:pStyle w:val="Style10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Спустить курок с боевого взвода и поставить на предохранитель</w:t>
      </w:r>
      <w:r>
        <w:rPr>
          <w:rFonts w:cs="Times New Roman" w:ascii="Times New Roman" w:hAnsi="Times New Roman"/>
          <w:sz w:val="16"/>
          <w:szCs w:val="16"/>
        </w:rPr>
        <w:t xml:space="preserve">. Нажать на спусковой крючок и поднять переводчик вверх до отказа. </w:t>
      </w:r>
    </w:p>
    <w:p>
      <w:pPr>
        <w:pStyle w:val="Style10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Присоединить шомпо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0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Вложить пенал в гнездо приклада</w:t>
      </w:r>
      <w:r>
        <w:rPr>
          <w:rFonts w:cs="Times New Roman" w:ascii="Times New Roman" w:hAnsi="Times New Roman"/>
          <w:sz w:val="16"/>
          <w:szCs w:val="16"/>
        </w:rPr>
        <w:t>. Уложить принадлежность в пенал и закрыть его крышкой, вложить пенал дном в гнездо приклада и утопить его так, чтобы гнездо закрылось крышкой.</w:t>
      </w:r>
    </w:p>
    <w:p>
      <w:pPr>
        <w:pStyle w:val="Style10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Присоединить магазин к автомату</w:t>
      </w:r>
      <w:r>
        <w:rPr>
          <w:rFonts w:cs="Times New Roman" w:ascii="Times New Roman" w:hAnsi="Times New Roman"/>
          <w:sz w:val="16"/>
          <w:szCs w:val="16"/>
        </w:rPr>
        <w:t xml:space="preserve">. Удерживая автомат левой рукой за шейку приклада или цевье, правой рукой ввести в окно ствольной коробки зацеп магазина и повернуть магазин на себя так, чтобы защелка заскочила за опорный выступ магазина. </w:t>
      </w:r>
    </w:p>
    <w:p>
      <w:pPr>
        <w:pStyle w:val="Normal"/>
        <w:ind w:left="360" w:right="11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0"/>
        <w:spacing w:lineRule="auto" w:line="240" w:before="0" w:after="0"/>
        <w:ind w:right="111" w:firstLine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right="111"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right="111" w:firstLine="42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бота частей и механизмов при заряжании.</w:t>
      </w:r>
    </w:p>
    <w:p>
      <w:pPr>
        <w:pStyle w:val="Normal1"/>
        <w:spacing w:before="200" w:after="0"/>
        <w:ind w:right="85" w:firstLine="426"/>
        <w:rPr>
          <w:sz w:val="16"/>
          <w:szCs w:val="16"/>
        </w:rPr>
      </w:pPr>
      <w:r>
        <w:rPr>
          <w:sz w:val="16"/>
          <w:szCs w:val="16"/>
        </w:rPr>
        <w:t>Для заряжания автомата надо присоеди</w:t>
        <w:softHyphen/>
        <w:t>нить к нему снаряженный магазин, поставить переводчик на автоматический огонь (АВ), от</w:t>
        <w:softHyphen/>
        <w:t>вести затворную раму назад до отказа и отпу</w:t>
        <w:softHyphen/>
        <w:t>стить ее. Автомат заряжен. Если не предстоит немедленное открытие огня, необходимо поста</w:t>
        <w:softHyphen/>
        <w:t>вить переводчик на предохранитель.</w:t>
      </w:r>
    </w:p>
    <w:p>
      <w:pPr>
        <w:pStyle w:val="Normal1"/>
        <w:ind w:right="85" w:firstLine="426"/>
        <w:rPr>
          <w:sz w:val="16"/>
          <w:szCs w:val="16"/>
        </w:rPr>
      </w:pPr>
      <w:r>
        <w:rPr>
          <w:sz w:val="16"/>
          <w:szCs w:val="16"/>
        </w:rPr>
        <w:t>При присоединении магазина его зацеп захо</w:t>
        <w:softHyphen/>
        <w:t>дит за выступ ствольной коробки, а опорный вы</w:t>
        <w:softHyphen/>
        <w:t>ступ заскакивает за защелку и магазин удер</w:t>
        <w:softHyphen/>
        <w:t>живается в окне ствольной коробки. Верхний патрон, упираясь снизу в затворную раму, не</w:t>
        <w:softHyphen/>
        <w:t>сколько опускает патроны в магазин, сжимая его пружину.</w:t>
      </w:r>
    </w:p>
    <w:p>
      <w:pPr>
        <w:pStyle w:val="Normal1"/>
        <w:ind w:right="85" w:firstLine="426"/>
        <w:rPr/>
      </w:pPr>
      <w:r>
        <w:rPr>
          <w:sz w:val="16"/>
          <w:szCs w:val="16"/>
        </w:rPr>
        <w:t>При постановке переводчика на автоматиче</w:t>
        <w:softHyphen/>
        <w:t>ский огонь ступенчатый вырез в крышке ствольной коробки для рукоятки затворной рамы ос</w:t>
        <w:softHyphen/>
        <w:t>вобождается, сектор переводчика остается в вырезе шептала одиночного огня, но не препят</w:t>
        <w:softHyphen/>
        <w:t>ствует повороту спускового крючка.</w:t>
      </w:r>
    </w:p>
    <w:p>
      <w:pPr>
        <w:pStyle w:val="Normal1"/>
        <w:spacing w:before="20" w:after="0"/>
        <w:ind w:right="85" w:firstLine="426"/>
        <w:rPr/>
      </w:pPr>
      <w:r>
        <w:rPr>
          <w:sz w:val="16"/>
          <w:szCs w:val="16"/>
        </w:rPr>
        <w:t>При отведении затворной рамы назад, на длину свободного хода, она, действуя передним скосом фигурного выреза на ведущий выступ затвора, поворачивает затвор влево, боевые вы</w:t>
        <w:softHyphen/>
        <w:t>ступы затвора выходят из вырезов ствольной коробки — происходит отпирание затвора; вы</w:t>
        <w:softHyphen/>
        <w:t>ступ затворной рамы освобождает рычаг авто</w:t>
        <w:softHyphen/>
        <w:t>спуска, шептало автоспуска под действием пружины прижимается к передней плоскости курка.</w:t>
      </w:r>
    </w:p>
    <w:p>
      <w:pPr>
        <w:pStyle w:val="Normal1"/>
        <w:ind w:right="85" w:firstLine="426"/>
        <w:rPr>
          <w:sz w:val="16"/>
          <w:szCs w:val="16"/>
        </w:rPr>
      </w:pPr>
      <w:r>
        <w:rPr>
          <w:sz w:val="16"/>
          <w:szCs w:val="16"/>
        </w:rPr>
        <w:t>При дальнейшем отведении затворной рамы вместе с ней отходит назад затвор, открывая канал ствола; возвратная пружина сжимается; курок под действием затворной рамы поворачи</w:t>
        <w:softHyphen/>
        <w:t>вается на оси, боевая пружина закручивается; боевой взвод курка последовательно заскаки</w:t>
        <w:softHyphen/>
        <w:t>вает за фигурный выступ спускового крючка, под защелку замедлителя курка, и курок стано</w:t>
        <w:softHyphen/>
        <w:t>вится на шептало автоспуска; рычаг автоспуска при этом поднимается вверх и становится на пути движения выступа затворной рамы.</w:t>
      </w:r>
    </w:p>
    <w:p>
      <w:pPr>
        <w:pStyle w:val="Normal1"/>
        <w:ind w:right="85" w:firstLine="426"/>
        <w:rPr>
          <w:sz w:val="16"/>
          <w:szCs w:val="16"/>
        </w:rPr>
      </w:pPr>
      <w:r>
        <w:rPr>
          <w:sz w:val="16"/>
          <w:szCs w:val="16"/>
        </w:rPr>
        <w:t>Как только нижняя плоскость затворной рамы пройдет окно для магазина, патроны под дейст</w:t>
        <w:softHyphen/>
        <w:t>вием пружины магазина поднимутся вверх до упора верхним патроном в загиб стенки мага</w:t>
        <w:softHyphen/>
        <w:t>зина.</w:t>
      </w:r>
    </w:p>
    <w:p>
      <w:pPr>
        <w:pStyle w:val="Normal1"/>
        <w:ind w:right="85" w:firstLine="426"/>
        <w:rPr>
          <w:sz w:val="16"/>
          <w:szCs w:val="16"/>
        </w:rPr>
      </w:pPr>
      <w:r>
        <w:rPr>
          <w:sz w:val="16"/>
          <w:szCs w:val="16"/>
        </w:rPr>
        <w:t>При отпускании затворной рамы она вместе с затвором под действием возвратного механиз</w:t>
        <w:softHyphen/>
        <w:t>ма подается вперед; затвор выталкивает из ма</w:t>
        <w:softHyphen/>
        <w:t>газина верхний патрон, досылает его в патрон</w:t>
        <w:softHyphen/>
        <w:t>ник и закрывает канал ствола. При подходе затвора к казенному срезу ствола зацеп выбра</w:t>
        <w:softHyphen/>
        <w:t>сывателя заскакивает в кольцевую проточку гильзы; затвор под действием скоса левого вы</w:t>
        <w:softHyphen/>
        <w:t>реза ствольной коробки на скос левого боевого выступа затвора, а затем под действием фигур</w:t>
        <w:softHyphen/>
        <w:t>ного выреза затворной рамы на ведущий выступ затвора поворачивается вокруг продольной оси вправо; боевые выступы затвора заходят за бое</w:t>
        <w:softHyphen/>
        <w:t>вые упоры ствольной коробки—затвор запи</w:t>
        <w:softHyphen/>
        <w:t>рается. Затворная рама, продолжая движение в крайнее переднее положение, своим выступом поворачивает рычаг автоспуска вперед и вниз, выводя шептало автоспуска из-под взвода ав</w:t>
        <w:softHyphen/>
        <w:t>тоспуска курка; курок под действием боевой пружины поворачивается, выходит из-под за</w:t>
        <w:softHyphen/>
        <w:t>щелки замедлителя и становится на боевой взвод.</w:t>
      </w:r>
    </w:p>
    <w:p>
      <w:pPr>
        <w:pStyle w:val="Normal1"/>
        <w:spacing w:before="20" w:after="0"/>
        <w:ind w:right="85" w:firstLine="426"/>
        <w:rPr>
          <w:sz w:val="16"/>
          <w:szCs w:val="16"/>
        </w:rPr>
      </w:pPr>
      <w:r>
        <w:rPr>
          <w:sz w:val="16"/>
          <w:szCs w:val="16"/>
        </w:rPr>
        <w:t>Патроны в магазине под действием пружины поднимаются кверху до упора верхним патро</w:t>
        <w:softHyphen/>
        <w:t>ном в затворную раму,</w:t>
      </w:r>
    </w:p>
    <w:p>
      <w:pPr>
        <w:pStyle w:val="Normal1"/>
        <w:spacing w:before="40" w:after="0"/>
        <w:ind w:right="85" w:firstLine="426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>При постановке переводчика на предохрани</w:t>
        <w:softHyphen/>
        <w:t>тель переводчик закрывает ступенчатый вырез крышки ствольной коробки и становится на пути движения рукоятки затворной рамы назад; сектор переводчика поворачивается вперед и становится над правым прямоугольным выступом спуско</w:t>
        <w:softHyphen/>
        <w:t>вого крючка (запирает спусковой крючок).</w:t>
      </w:r>
    </w:p>
    <w:p>
      <w:pPr>
        <w:pStyle w:val="Normal"/>
        <w:ind w:right="111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10"/>
        <w:spacing w:lineRule="auto" w:line="240" w:before="0" w:after="0"/>
        <w:ind w:left="360" w:right="111" w:firstLine="708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left="360" w:right="111" w:firstLine="708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  <w:t>Работа частей и механизмов при стрельбе при автоматической стрельбе.</w:t>
      </w:r>
    </w:p>
    <w:p>
      <w:pPr>
        <w:pStyle w:val="Normal1"/>
        <w:spacing w:lineRule="auto" w:line="218" w:before="120" w:after="0"/>
        <w:ind w:firstLine="426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ля производства автоматической стрель</w:t>
        <w:softHyphen/>
        <w:t>бы надо поставить переводчик на автоматиче</w:t>
        <w:softHyphen/>
        <w:t>ский огонь (АВ), если он не был поставлен при заряжании, и нажать на спусковой крючок.</w:t>
      </w:r>
    </w:p>
    <w:p>
      <w:pPr>
        <w:pStyle w:val="Normal1"/>
        <w:spacing w:lineRule="auto" w:line="218"/>
        <w:rPr/>
      </w:pPr>
      <w:r>
        <w:rPr>
          <w:sz w:val="16"/>
          <w:szCs w:val="16"/>
        </w:rPr>
        <w:t>При постановке переводчика на автоматиче</w:t>
        <w:softHyphen/>
        <w:t>ский огонь сектор переводчика освобождает пря</w:t>
        <w:softHyphen/>
        <w:t>моугольный выступ спускового крючка (отпира</w:t>
        <w:softHyphen/>
        <w:t>ет спусковой крючок) и остается в вырезе шеп</w:t>
        <w:softHyphen/>
        <w:t>тала одиночного огня. Спусковой крючок получает возможность поворачиваться вокруг своей оси; шептало одиночного огня от поворота вме</w:t>
        <w:softHyphen/>
        <w:t>сте со спусковым крючком удерживается секто</w:t>
        <w:softHyphen/>
        <w:t>ром переводчика.</w:t>
      </w:r>
    </w:p>
    <w:p>
      <w:pPr>
        <w:pStyle w:val="Normal1"/>
        <w:ind w:firstLine="380"/>
        <w:rPr>
          <w:sz w:val="16"/>
          <w:szCs w:val="16"/>
        </w:rPr>
      </w:pPr>
      <w:r>
        <w:rPr>
          <w:sz w:val="16"/>
          <w:szCs w:val="16"/>
        </w:rPr>
        <w:t>При нажатии на хвост спускового крючка его фигурный выступ выходит из зацепления с боевым взводом курка. Курок под действием боевой пружины поворачивается на своей оси и энергично наносит удар по ударнику. Ударник бойком разбивает капсюль патрона. Ударный состав капсюля патрона воспламеняется, пламя через затравочные отверстия в дне гильзы про</w:t>
        <w:softHyphen/>
        <w:t>никает к пороховому заряду и воспламеняет его. Происходит выстрел.</w:t>
      </w:r>
    </w:p>
    <w:p>
      <w:pPr>
        <w:pStyle w:val="Normal1"/>
        <w:ind w:firstLine="380"/>
        <w:rPr/>
      </w:pPr>
      <w:r>
        <w:rPr>
          <w:sz w:val="16"/>
          <w:szCs w:val="16"/>
        </w:rPr>
        <w:t>Пуля под действием пороховых газов дви</w:t>
        <w:softHyphen/>
        <w:t>жется по каналу ствола; как только она минует газоотводное отверстие, часть газов устремля</w:t>
        <w:softHyphen/>
        <w:t>ется через это отверстие в газовую камеру, да</w:t>
        <w:softHyphen/>
        <w:t>вит на газовый поршень и отбрасывает затвор</w:t>
        <w:softHyphen/>
        <w:t>ную раму назад. Отходя назад, затворная рама (как и при отведении её назад за рукоятку) передним скосом фигурного выреза поворачи</w:t>
        <w:softHyphen/>
        <w:t>вает затвор вокруг продольной оси и выводит его боевые выступы из-за боевых упоров стволь</w:t>
        <w:softHyphen/>
        <w:t>ной коробки—происходит отпирание затвора и открывание канала ствола; выступ затворной рамы освобождает рычаг автоспуска, он под дей</w:t>
        <w:softHyphen/>
        <w:t>ствием пружины несколько поднимается кверху, а шептало автоспуска прижимается к передней плоскости курка. К этому времени пуля вылетит из канала ствола. Часть пороховых газов, сле</w:t>
        <w:softHyphen/>
        <w:t>дующих за пулей, попадает в компенсационную камеру выступа компенсатора, в результате чего создается избыточное давление на выступ и дульная часть автомата отклоняется влев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низ, уменьшая рассеивание пуль при стрельбе авто</w:t>
        <w:softHyphen/>
        <w:t>матическим огнем из неустойчивых положений.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t>Затворная рама с затвором по инерции про</w:t>
        <w:softHyphen/>
        <w:t>должает движение назад; гильза, удерживаемая зацепом выбрасывателя, наталкивается на от</w:t>
        <w:softHyphen/>
        <w:t>ражательный выступ ствольной коробки  и вы</w:t>
        <w:softHyphen/>
        <w:t>брасывается наружу.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t>В дальнейшем работа частей и механизмов, за исключением работы курка и замедлителя, происходит так же, как и при заряжании. При возвращении затворной рамы с затвором в пе</w:t>
        <w:softHyphen/>
        <w:t>реднее положение курок удерживается только на шептале автоспуска. После того как затвор дошлет верхний патрон из магазина в патрон</w:t>
        <w:softHyphen/>
        <w:t>ник и произойдет закрывание канала ствола и запирание затвора, затворная рама, продолжая движение вперед, выводит шептало автоспуска из-под взвода автоспуска курка. Курок под дей</w:t>
        <w:softHyphen/>
        <w:t>ствием боевой пружины поворачивается и уда</w:t>
        <w:softHyphen/>
        <w:t>ряет по защелке замедлителя курка; замедли</w:t>
        <w:softHyphen/>
        <w:t>тель поворачивается назад, подставляя под удар курка передний выступ; вследствие этих ударов по замедлителю движение курка вперед не</w:t>
        <w:softHyphen/>
        <w:t>сколько замедляется, что позволяет стволу пос</w:t>
        <w:softHyphen/>
        <w:t>ле удара по нему затворной рамы с затвором принять положение, близкое к первоначальному, и этим улучшить кучность боя. После удара по переднему выступу замедлителя курок наносит удар по ударнику. Происходит выстрел. Работа частей и механизмов автомата повторяется. Ав</w:t>
        <w:softHyphen/>
        <w:t>томатическая стрельба будет продолжаться до тех пор, пока нажат спусковой крючок и в ма</w:t>
        <w:softHyphen/>
        <w:t>газине имеются патроны.</w:t>
      </w:r>
    </w:p>
    <w:p>
      <w:pPr>
        <w:pStyle w:val="Normal1"/>
        <w:rPr/>
      </w:pPr>
      <w:r>
        <w:rPr>
          <w:b/>
          <w:sz w:val="16"/>
          <w:szCs w:val="16"/>
        </w:rPr>
        <w:t>Для прекращения стрельбы</w:t>
      </w:r>
      <w:r>
        <w:rPr>
          <w:sz w:val="16"/>
          <w:szCs w:val="16"/>
        </w:rPr>
        <w:t xml:space="preserve"> отпустить спуско</w:t>
        <w:softHyphen/>
        <w:t>вой крючок. При этом спусковой крючок под действием боевой пружины повернется и его фи</w:t>
        <w:softHyphen/>
        <w:t>гурный выступ встанет на пути движения бое</w:t>
        <w:softHyphen/>
        <w:t>вого взвода курка. Курок останавливается на боевом взводе. Стрельба прекращается, но авто</w:t>
        <w:softHyphen/>
        <w:t>мат остается заряженным, готовым к производ</w:t>
        <w:softHyphen/>
        <w:t>ству дальнейшей автоматической стрельбы.</w:t>
      </w:r>
    </w:p>
    <w:p>
      <w:pPr>
        <w:pStyle w:val="Style10"/>
        <w:spacing w:lineRule="auto" w:line="240" w:before="0" w:after="0"/>
        <w:ind w:left="360" w:right="111" w:firstLine="708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left="360" w:right="111" w:firstLine="708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  <w:t>Работа частей и механизмов при стрельбе одиночными выстрелами.</w:t>
      </w:r>
    </w:p>
    <w:p>
      <w:pPr>
        <w:pStyle w:val="Style10"/>
        <w:spacing w:lineRule="auto" w:line="240" w:before="0" w:after="0"/>
        <w:ind w:left="360" w:right="111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right="111"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ля производства одиночного выстрела необходимо поставить переводчик на одиночный огонь (ОД) и нажать на спусковой крючок.</w:t>
      </w:r>
    </w:p>
    <w:p>
      <w:pPr>
        <w:pStyle w:val="Style10"/>
        <w:spacing w:lineRule="auto" w:line="240" w:before="0" w:after="0"/>
        <w:ind w:right="111"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постановке переводчика из положения на предохранитель в положение на одиночный огонь (ОД) сектор переводчика освобождает прямоугольный выступ спускового крючка (отпирает спусковой крючок), полностью выходит из выреза шептала одиночного огня и при стрельбе в работе ударно-спускового механизма участия не принимает.</w:t>
      </w:r>
    </w:p>
    <w:p>
      <w:pPr>
        <w:pStyle w:val="Style10"/>
        <w:spacing w:lineRule="auto" w:line="240" w:before="0" w:after="0"/>
        <w:ind w:left="180" w:right="111" w:firstLine="34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0"/>
        <w:spacing w:lineRule="auto" w:line="240" w:before="0" w:after="0"/>
        <w:ind w:right="111"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нажатии на хвост спускового крючка его фигурный выступ выходит из зацепления с боевым взводом курка. Курок под действием боевой пружины поворачивается на своей оси и энергично наносит удар по ударнику. Происходит выстрел. После первого выстрела части и механизмы совершат ту же работу, что и при автоматической стрельбе, но следующего выстрела не произойдет, так как вместе со спусковым крючком повернулось вперед шептало одиночного огня и его зацеп встал на пути движения боевого взвода курка. Боевой взвод курка заскочит за шептало одиночного огня, а курок остановится в заднем положении.</w:t>
      </w:r>
    </w:p>
    <w:p>
      <w:pPr>
        <w:pStyle w:val="Style10"/>
        <w:spacing w:lineRule="auto" w:line="240" w:before="0" w:after="0"/>
        <w:ind w:right="111" w:firstLine="426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95885" cy="762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Для производства следующего выстрела необходимо отпустить спусковой крючок и снова нажать на него. Когда спусковой крючок будет отпущен, он под действием концов боевой пружины повернется вместе с шепталом одиночного огня, шептало одиночного огня выйдет из зацепления с боевым взводом курка и освободит курок. Курок под действием боевой пружины поворачивается, ударяет сначала по защёлке замедлителя, а затем по переднему выступу и становится на боевой взвод. При нажатии на спусковой крючок его фигурный выступ выходит из зацепления с боевым взводом курка и работа частей и механизмов повторится. Произойдет очередной выстрел.</w:t>
      </w:r>
    </w:p>
    <w:p>
      <w:pPr>
        <w:pStyle w:val="Normal"/>
        <w:ind w:left="360" w:right="111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tbl>
      <w:tblPr>
        <w:tblW w:w="51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2247"/>
        <w:gridCol w:w="2592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80" w:right="1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ind w:left="20" w:right="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19" w:right="1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0"/>
        <w:tabs>
          <w:tab w:val="clear" w:pos="708"/>
          <w:tab w:val="left" w:pos="8025" w:leader="none"/>
        </w:tabs>
        <w:spacing w:lineRule="auto" w:line="240" w:before="0" w:after="0"/>
        <w:ind w:right="55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orient="landscape" w:w="8419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5975" cy="293370"/>
              <wp:effectExtent l="0" t="0" r="0" b="0"/>
              <wp:wrapSquare wrapText="largest"/>
              <wp:docPr id="7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9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03" w:firstLine="4153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803" w:firstLine="4153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803" w:firstLine="4153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803" w:firstLine="4153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left="840" w:right="120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0"/>
      <w:ind w:left="560" w:right="4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right="-2857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none"/>
      </w:tabs>
      <w:ind w:right="-285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7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-1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right="-144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377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160" w:first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2999" w:firstLine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3799" w:firstLine="30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354" w:leader="none"/>
      </w:tabs>
      <w:ind w:right="-2" w:hanging="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spacing w:before="200" w:after="0"/>
      <w:ind w:right="-23" w:hanging="0"/>
      <w:jc w:val="center"/>
    </w:pPr>
    <w:rPr>
      <w:b/>
      <w:sz w:val="28"/>
      <w:szCs w:val="20"/>
    </w:rPr>
  </w:style>
  <w:style w:type="paragraph" w:styleId="Style9">
    <w:name w:val="Цитата"/>
    <w:basedOn w:val="Normal"/>
    <w:qFormat/>
    <w:pPr>
      <w:spacing w:lineRule="auto" w:line="379" w:before="300" w:after="0"/>
      <w:ind w:left="1000" w:right="1000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-3779" w:firstLine="567"/>
    </w:pPr>
    <w:rPr>
      <w:sz w:val="28"/>
      <w:szCs w:val="20"/>
    </w:rPr>
  </w:style>
  <w:style w:type="paragraph" w:styleId="BodyText21">
    <w:name w:val="Body Text 21"/>
    <w:basedOn w:val="Normal1"/>
    <w:qFormat/>
    <w:pPr>
      <w:ind w:hanging="0"/>
      <w:jc w:val="left"/>
    </w:pPr>
    <w:rPr>
      <w:b/>
      <w:sz w:val="28"/>
    </w:rPr>
  </w:style>
  <w:style w:type="paragraph" w:styleId="FR2">
    <w:name w:val="FR2"/>
    <w:qFormat/>
    <w:pPr>
      <w:widowControl w:val="false"/>
      <w:bidi w:val="0"/>
      <w:spacing w:lineRule="auto" w:line="319"/>
      <w:ind w:firstLine="3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ind w:left="380" w:hanging="0"/>
      <w:jc w:val="center"/>
      <w:outlineLvl w:val="0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lineRule="atLeast" w:line="300" w:before="100" w:after="100"/>
      <w:ind w:firstLine="45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7" w:leader="dot"/>
      </w:tabs>
      <w:jc w:val="center"/>
    </w:pPr>
    <w:rPr>
      <w:b/>
      <w:caps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wehr.ru/2006/12/19/kalashnikov_mikhail_timofeevich.html" TargetMode="External"/><Relationship Id="rId3" Type="http://schemas.openxmlformats.org/officeDocument/2006/relationships/hyperlink" Target="http://www.gewehr.ru/2006/11/19/m1garand.html" TargetMode="External"/><Relationship Id="rId4" Type="http://schemas.openxmlformats.org/officeDocument/2006/relationships/hyperlink" Target="http://www.gewehr.ru/2006/12/30/ak_47aks_47_akm_akms.html" TargetMode="External"/><Relationship Id="rId5" Type="http://schemas.openxmlformats.org/officeDocument/2006/relationships/hyperlink" Target="http://www.gewehr.ru/2006/12/30/ak_47aks_47_akm_akms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d-project.ru/modules.php?name=Pages&amp;pa=list_pages_categories&amp;cid=83" TargetMode="External"/><Relationship Id="rId9" Type="http://schemas.openxmlformats.org/officeDocument/2006/relationships/hyperlink" Target="http://d-project.ru/modules.php?name=Pages&amp;pa=list_pages_categories&amp;cid=66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.bin"/><Relationship Id="rId31" Type="http://schemas.openxmlformats.org/officeDocument/2006/relationships/image" Target="media/image17.png"/><Relationship Id="rId32" Type="http://schemas.openxmlformats.org/officeDocument/2006/relationships/oleObject" Target="embeddings/oleObject2.bin"/><Relationship Id="rId33" Type="http://schemas.openxmlformats.org/officeDocument/2006/relationships/image" Target="media/image18.png"/><Relationship Id="rId34" Type="http://schemas.openxmlformats.org/officeDocument/2006/relationships/oleObject" Target="embeddings/oleObject3.bin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3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33:00Z</dcterms:created>
  <dc:creator>Alfa</dc:creator>
  <dc:description/>
  <cp:keywords/>
  <dc:language>en-US</dc:language>
  <cp:lastModifiedBy>KiT</cp:lastModifiedBy>
  <cp:lastPrinted>2010-03-18T11:43:00Z</cp:lastPrinted>
  <dcterms:modified xsi:type="dcterms:W3CDTF">2020-07-06T20:39:00Z</dcterms:modified>
  <cp:revision>5</cp:revision>
  <dc:subject/>
  <dc:title>МИНИСТЕРСТВО ЮСТИЦИИ РОССИЙСКОЙ ФЕДЕРАЦИИ</dc:title>
</cp:coreProperties>
</file>