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огласовано: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Cs/>
          <w:kern w:val="2"/>
        </w:rPr>
        <w:t xml:space="preserve">Председатель ПК                                                                         директор БОУ НОШ № 15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kern w:val="2"/>
        </w:rPr>
      </w:pPr>
      <w:r>
        <w:rPr>
          <w:bCs/>
          <w:kern w:val="2"/>
        </w:rPr>
        <w:t xml:space="preserve">__________ Т.Б. Фокина                                                              __________ Н.В. Лактионова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Cs/>
          <w:kern w:val="2"/>
        </w:rPr>
        <w:t xml:space="preserve">«_____» ________ 2017 г.                                                            «_____» ________ 2017 г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лагеря с дневным пребыванием дет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НОШ № 1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. Настоящая должностная инструкция разработана в соответствии с Законом РФ «Об образовании в Российской Федераци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2. Начальник пришкольного лагеря с дневным пребыванием детей (далее начальник лагеря) назначается и освобождается от должности директором БОУ НОШ № 15, в порядке предусмотренном Положением, Уставом БОУ НОШ № 1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3. Начальник непосредственно подчиняется директору БОУ НОШ № 15 и заместителю директора по воспитательной работ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4. Начальник лагеря создает систему воспитательной работы с детьми в соответствии с Положением, Уставом  и настоящей должностной инструкци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5. Начальник лагеря организует свою деятельность исходя  из часов, составляющих его недельную нагрузку и доплат за проверку тетрадей, классное руководство и т.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6. Квалифицированные требования: высшее образование по профилю, педагогический стаж не менее 3-х л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ен знать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 Основы социологии, физиологии, гигиены школьн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 Трудовое законодательство, правила и нормы охраны тру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4. Законодательные акты, нормативные документы по вопросам воспитания и социальной защиты обучающихс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ональные обязанности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1. Аналитико-контролирующие фун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1260" w:hanging="1260"/>
        <w:rPr/>
      </w:pPr>
      <w:r>
        <w:rPr>
          <w:sz w:val="28"/>
          <w:szCs w:val="28"/>
        </w:rPr>
        <w:t>осуществляет контроль и анализ воспитательной деятель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школьного лаге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1260" w:hanging="1260"/>
        <w:rPr/>
      </w:pPr>
      <w:r>
        <w:rPr>
          <w:sz w:val="28"/>
          <w:szCs w:val="28"/>
        </w:rPr>
        <w:t>анализирует деятельность воспитателей и других работников лагер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2. Организационно-координационные фун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ланирует и организует воспитательную деятельность коллектива пришко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гер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оординирует деятельность воспитателей и других работников лагер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казывает помощь воспитателям, музыкальным работникам, руководителям физической культуры в составлении и координации планов воспитательной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рганизует работу детского самоуправл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вместно с  педагогическими  работниками  лагеря  готовит  и  проводи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ические советы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оводит инструктаж о персональной ответственности педагогических работников за жизнь, здоровье и безопасность де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одумывает основные вопросы содержания и организации работы лагер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еспечивает должное санитарное состояние помещений в соответствии с СанПин, используемых для пришкольного лагер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оводит планерки не реже 1 раза в недел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существляет хозяйственную и финансовую деятельность лагер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рганизует и контролирует питание воспитанников лагер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твечает за тематическое оформление лагер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готовит отчет после окончания смен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3.  Методические функци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консультирует все категории работников, непосредственно подчиняющихс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у лагеря, по организации и проведению воспитательных мероприят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ставляет совместно с воспитателями план работы лагеря на смену и подводи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тоги работы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ставляет график работы лагер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4. Интеграционные функц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ддерживает  связь   и  привлекает  к  совместной  деятельности  с  лагер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личные учреждения и организаци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существляет постоянную связь с Управлением образования  МО Динской район по вопросам организации воспитательной деятель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влекает родителей для участия в совместной деятельности по улучшени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цесса воспитания и отдыха детей в лагер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меет право и несет ответственность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еет право: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1. Создаватъ   собственную   программу  по   оздоровлению   и   отдыху   детей   в пришкольном лагер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2. Обращаться в Управление образования, судебные и правовые органы, организации, учреждения и предприятия по вопросам воспитания, социальной защиты детей, отдыхающих в лагер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3. Рекомендовать   назначение  творческих   опытных  педагогов   на  должность воспитателей пришкольного лагер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4.  Координировать и контролировать работу воспитателей и других работников лагер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5.  Иметь  благоприятные условия  для  профессиональной  деятельности (соответствующее санитарным нормам помещение, самостоятельное планирование рабочего времени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6.Принимать необходимые меры и информировать администрацию ОУ по всем нарушениям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сет ответственность: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7. 3а качество воспитательной деятельност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8. 3а нарушение прав и свобод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9. Дисцплинарную: за неисполнение по его вине должностных обязанностей и нарушение Устав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10. Административную: за нарушение по его вине правил пожарной безопасности, санитарных  правил  и  в  других случаях,  предусмотренных Кодексом административных правонаруш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11. 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 и  в  пределах,  установленных  трудовым  и  (или) гражданским законодательство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.  Защищает интересы и права детей, отдыхающих в пришкольном лагер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2. Оказывает помощь  педработникам лагеря  в  организации  воспитательной деятельност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5.3.  Поддерживает  связь  с  внешкольными  учреждениями,  организациями  и творческими   коллективами  для  осуществления  совместной  деятельности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воспитанию и отдыху д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4. Способствует созданию благоприятного морально - психологического климата в лагере, отношений сотрудничества и доброжелательности в педагогическом и детском коллектив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5.  Обеспечивает своевременное предоставление отчетности в соответствующие органы управления образованием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 должностной инструкцией ознакомлен(а):  </w:t>
      </w:r>
      <w:r>
        <w:rPr>
          <w:sz w:val="28"/>
          <w:szCs w:val="28"/>
          <w:u w:val="single"/>
        </w:rPr>
        <w:t xml:space="preserve">                     /                                /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(ФИО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br/>
      </w:r>
      <w:r>
        <w:rPr>
          <w:sz w:val="28"/>
          <w:szCs w:val="28"/>
        </w:rPr>
        <w:t>«_____»__________2017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35:00Z</dcterms:created>
  <dc:creator>Наташа</dc:creator>
  <dc:description/>
  <cp:keywords/>
  <dc:language>en-US</dc:language>
  <cp:lastModifiedBy>admin</cp:lastModifiedBy>
  <cp:lastPrinted>2015-06-03T08:07:00Z</cp:lastPrinted>
  <dcterms:modified xsi:type="dcterms:W3CDTF">2017-05-22T09:16:00Z</dcterms:modified>
  <cp:revision>9</cp:revision>
  <dc:subject/>
  <dc:title>Должностная инструкция </dc:title>
</cp:coreProperties>
</file>