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усский язык. 2 класс. Проверяемые безударные гласные в корне сл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 В этом году одному сказочному косолапому герою исполнилось 94 года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Знаете его? (Винни Пух)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А сегодня День рождение у его друга, имя которого состоит всего из 2х букв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Кто угадает? (Иа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правильно написать это имя? (С заглавной буквы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колько в этом имени слогов?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ем ли мы его перенести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тавьте ударение? Какая гласная в сильной позиции находится? Какая в слабой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а Иа И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можем поздравить этого сказочного героя? (Написать письмо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С помощью чего мы можем написать поздравление? (Буквы и слова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Мудрая сова предлагает нам вот такой вариант письма. Кто прочитает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Доброе письмо, радостное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А не заметили ли вы здесь что-нибудь странное? (Ошибки в словах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ем ли мы письмо с ошибками отправить? (Нет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й выход найдем из этой ситуации? (Исправим ошиб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ожем ли мы сразу исправить все ошибки в письме? (Нет, мы ещё не знаем всех тайн русского языка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Тогда пойдем по порядку. Кто ходит в гости по утрам, тот поступает …? (Мудро!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А какой самый мудрый друг у Винни Пуха? (Сова)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Как правильно напишем слово сова? (Сова или сава, почему вы так считаете? мнения разделились)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пишите слово сова с красной строки с большой буквы. Найдите гласную, который находится в сильной позиции (под ударением - а), а буква  о в какой позиции? (в слабой или безударная)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дберите слово, в котором буква о встанет под ударение. (сОвы)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-Хорошо, как мы изменили форму слова? (Сова – ед.ч., а совы – поставили во мн.ч.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А мы можем подобрать еще одно слово? Ласково как скажем? (сОвушки). Записали, поставили ударение.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ва – совы – с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вушки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Давайте выделим корень в словах? Напомните, что такое корень? (Корень – главная часть слова, в которой заключено лексическое значение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помните, что такое однокоренные слова? (родственные слова, у которых один корень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й мы выделим корень в этом ряду слов? (СОВ)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ва – с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вы – с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вушки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уже успел догадаться, какая у нас тема урока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безударные гласные в корне сл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уроке мы будем отвечать на вопросы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что надо проверять? буквы а о и е я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где надо проверять? в корне слова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 как надо проверять? подбираем однокоренное проверочное слово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чем надо проверять? ударени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руг Пятачок серьезно подготовился ко Дню рождения и надул шарики для Иа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они не лопнули по дороге, надо помочь ему правильно написать слова: грибы (гриб), грачи (грач), коты (кот, котики)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 у доск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 Молодцы, ребята! Мы помогли Пятачку и все шары остались целым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Дорога оказалась не очень легкой, мы немного устали и сейчас отдохнем</w:t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нни-Пух приготовил Ослику горшочек с медом и задумался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ИТЬ? или все-таки самому съест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А у нас с вами вопрос возник другой, какой? (подарить или подорить) (подарок или дар). Устно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дальше у нас самостоятельная работа и взаимопроверка в парах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На доске вы видите слова, в которых пропущены буквы. Запишите эти слова в столбик, подберите и запишите через тире проверочное слово. И подчеркните букву, которую вы проверял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перь поменяйтесь тетрадями, возьмите зелёный карандаш и выполните взаимопроверку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Как вы записали слово дожди? Через букву? Какое проверочное слово подобрали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Птенцы, земля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вы думаете, теперь у нас достаточно знаний, чтобы ошибки в нашем письме исправить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попробуем.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исьма с комментированием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гласные требуют проверки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подбираем проверочные слова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Оцените свою работу на уроке.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22:00Z</dcterms:created>
  <dc:creator>Zver</dc:creator>
  <dc:description/>
  <cp:keywords/>
  <dc:language>en-US</dc:language>
  <cp:lastModifiedBy>User</cp:lastModifiedBy>
  <dcterms:modified xsi:type="dcterms:W3CDTF">2020-12-03T17:58:00Z</dcterms:modified>
  <cp:revision>8</cp:revision>
  <dc:subject/>
  <dc:title/>
</cp:coreProperties>
</file>