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начальник ПЛДП БОУ НОШ № 15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 Л. Г. Козлова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22.05.2017 г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ПЛАН МЕРОПРИЯТИЙ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ПРОФИЛЬНОГО ЛАГЕРЯ  ДНЕВНОГО ПРЕБЫВАНИЯ БОУ НОШ № 15  «ЗВЁЗДОЧКИ»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на период с 1 июня по 21 июня 2017 года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tbl>
      <w:tblPr>
        <w:tblStyle w:val="a3"/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5"/>
        <w:gridCol w:w="5813"/>
        <w:gridCol w:w="1841"/>
        <w:gridCol w:w="2552"/>
        <w:gridCol w:w="2411"/>
      </w:tblGrid>
      <w:tr>
        <w:trPr>
          <w:trHeight w:val="68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spacing w:lineRule="auto" w:line="276" w:before="0" w:after="0"/>
              <w:ind w:left="2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ремя прове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сто провед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ветственные </w:t>
            </w:r>
          </w:p>
        </w:tc>
      </w:tr>
      <w:tr>
        <w:trPr>
          <w:trHeight w:val="338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1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Ч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День безопасности»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Зарядка. Формирование отряд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кольная площадк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9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инструктажей по безопасности. Ознакомление детей с правилами и законами  жизни в лагере, режимом дн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речевок, девизов, названий отрядов. Операция «Уют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Детства – счастливая пора!» - участие в праздновании международного Дня защиты дет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ая площадь 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Г.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общения: «Давайте познакомимся!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творчества: «Раз ладошка, два ладошка!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открытия лагер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Занятия по интересам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осмотр мультфильмов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бная эвакуация из помещений лагер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5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территорию лагер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Г.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2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Открытие лагеря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инутка здоровья: воздушное закаливание. Зарядка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Линейка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и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ая площадка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е по БДД на транспортной площадке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школьной транспортной площадке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и эстафет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крытие лагеря «Здравствуй лето!!!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курс рисунков «Земля – наш общий дом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доброты: «Доброта начинается с детства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5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н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На Кубани мы живем!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5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Зарядка. Минутка здоровья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5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Как ухаживать за зубам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ортивнно-подвижные игры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эстафета «Веселые старты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377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в концерте «Кубань - наша Родина! – на базе КДЦ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ДЦ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Г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Экологический календарь» - видеопутешеств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3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 Просмотр мультфильм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6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Поэзия и природа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. «Зелёная аптечка» первая помощь при укусах насекомых. Зарядк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 площадк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и эстафеты: «Совушка», «Салки», «Выбивно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49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центральный парк 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ый парк пос.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1-2 отрядов</w:t>
            </w:r>
          </w:p>
        </w:tc>
      </w:tr>
      <w:tr>
        <w:trPr>
          <w:trHeight w:val="491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«Каждый стих мой душу лечит: мир природы в русской поэзии» - конкурс чтец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бенко Ю.Н.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творчества «Музыкальный КВН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79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Бесед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76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7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р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Летний калейдоскоп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 «Друзья Мойдодыра» - беседа о личной гигиене. Зарядк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ндина Е.Е.</w:t>
            </w:r>
          </w:p>
        </w:tc>
      </w:tr>
      <w:tr>
        <w:trPr>
          <w:trHeight w:val="77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и 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ортивные игры и эстафеты: беговые упражнения; прыжки на скакалке; подвижные игры «Кошки-мышки», «Перемена мест»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409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Экскурсия в центральный парк пос. Южного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ый парк пос.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3-4 отрядов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логический КВН «Удивительный мир природы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Путешествие в страну английского язык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рбина В.А.</w:t>
            </w:r>
          </w:p>
        </w:tc>
      </w:tr>
      <w:tr>
        <w:trPr>
          <w:trHeight w:val="6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творчества: «Летний калейдоскоп» - коллективная творческая работ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ганова Н.П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8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Ч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Край родной – навек любимый!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. «Осанка - основа красивой походки». Зарядк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ндина Е.Е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и эстафеты: соревнования по мини футболу и пионерболу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Край родной – навек любимый» - конкурс чтец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стова Т.В.</w:t>
            </w:r>
          </w:p>
        </w:tc>
      </w:tr>
      <w:tr>
        <w:trPr>
          <w:trHeight w:val="43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Своя игра» - музыкальная викторина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88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09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Дорога к храму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инутка здоровья: «Если я получил травму». Зарядка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и </w:t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и эстафеты: эстафета «Самый ловкий»; подвижная игра «Салк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храм Преображения Господня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Храм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1-2 отрядов</w:t>
            </w:r>
          </w:p>
        </w:tc>
      </w:tr>
      <w:tr>
        <w:trPr>
          <w:trHeight w:val="70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творчества: «Колокола России» - коллективная творческая работ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ганова Н.П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седы о духовном: «Твой Ангел – Хранитель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3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Милосердие спасет мир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 «Одежда из синтетических тканей». Зарядк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нейка. 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лощадка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: минифутбол, пионербол.  Эстафета: «Самый быстрый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храм Преображения Господня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рам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2-3 отрядов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парк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ый парк 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1-2 отрядов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зыкальный конкурс: «Браво!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 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доброты: «Милосердие спасет мир» - интерактивные игр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детских мультфильм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4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р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В мире бабочек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: «Правильное питание». Зарядка. Линейка. 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и эстафеты: «Веселые старты», «Бадминтон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авка живых тропических бабочек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В мире бабочек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виль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и </w:t>
            </w:r>
          </w:p>
        </w:tc>
      </w:tr>
      <w:tr>
        <w:trPr>
          <w:trHeight w:val="6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Час творчества: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Знакомьтесь с теми, кто ползает, летает, прыгает, порхает» - Рисуем своих питомцев»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ганова Н.П.</w:t>
            </w:r>
          </w:p>
        </w:tc>
      </w:tr>
      <w:tr>
        <w:trPr>
          <w:trHeight w:val="43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Мой друг - Светофорчик» - викторина по правилам дорожного движени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3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5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Ч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Самый вежливый отряд»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инутка здоровья: «Друзья  Мойдодыра  и наше здоровье».  Зарядка.  Линейка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седы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ортивные игры и эстафеты: «Веселые старты», «Выбивной», «Пятнашки»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 Воспитатели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парк  пос.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арк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3-4 отрядов</w:t>
            </w:r>
          </w:p>
        </w:tc>
      </w:tr>
      <w:tr>
        <w:trPr>
          <w:trHeight w:val="67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Уроки Мальвины» - путешествие в страну Этикет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1-2 отрядов</w:t>
            </w:r>
          </w:p>
        </w:tc>
      </w:tr>
      <w:tr>
        <w:trPr>
          <w:trHeight w:val="7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Самый вежливый отряд»  - командная игр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 3-4 отрядов</w:t>
            </w:r>
          </w:p>
        </w:tc>
      </w:tr>
      <w:tr>
        <w:trPr>
          <w:trHeight w:val="7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Очень весело живем – мы танцуем и поем!» - Музыкальный конкурс: «Браво!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</w:tc>
      </w:tr>
      <w:tr>
        <w:trPr>
          <w:trHeight w:val="49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Просмотр детских мультфильмов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6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Быстрее! Выше! Сильнее!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. «Как снять усталость  с ног». Зарядка. Линейка. Урок безопасности «Один дома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й праздник «Быстрее! Выше! Сильнее!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 Воспитатели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авка коллективных работ: «Летний калейдоскоп», «Колокола России»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ли игровая комнат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Занятия по интересам.  Настольные игры. Просмотр детских мультфильмов.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9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н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За островом буяном»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 «Мой рост и мой вес». Зарядка. Линейка. Безопасность на воде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: минифутбол, пионербол.  Эстафеты с мячом «Самый ловкий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 Воспитатели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парк пос. Южног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рк пос. 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 творчества: « Лето на асфальте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ганова Н.П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За островом Буяном» - литературная игра по произведениям А.С. Пушкин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б.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бунова Е.Ю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81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0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т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Браво!»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рядка.  Минутка здоровья: «Путешествие в страну Витаминию». Линейк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 и в отрядах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Эстафеты со скакалкой. Подвижные игры: «Кошки-мышки», «Пятнашки»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ревнования по мини футболу и пионербол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тушенко А.О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6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« С кузовком, лукошком по лесным дорожкам»  - эко – путешествие по страницам произведений  В.В. Бианки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блиотекарь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6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атр юного зрителя: спектакль «Мы участники дорожного движения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альная 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Г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66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зыкальный конкурс «Браво!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улегина И.В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и  </w:t>
            </w:r>
          </w:p>
        </w:tc>
      </w:tr>
      <w:tr>
        <w:trPr>
          <w:trHeight w:val="50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детских мультфильм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50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бная эвакуаци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5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рритория лагер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Г.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1.06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р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До свиданья, лагерь мой!»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утка здоровья «Укусы насекомых». Зарядка. Линейка. Беседа по безопасност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лощадка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игры  минифутбол, пионербол. Эстафета «Веселые старты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ортивные площад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в парк культуры и отдыха посёлка Южного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рк пос.Южн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ытие лагеря «До свиданья, лагерь мой!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ощад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. Настольные игры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мультфильмов. Подведение итог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тряда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 период всей смены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0"/>
              <w:ind w:left="720" w:right="-108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и по Динскому район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0"/>
              <w:ind w:left="720" w:right="-108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раткосрочные походы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0"/>
              <w:ind w:left="720" w:right="-108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акция «Парки Кубани»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0"/>
              <w:ind w:left="720" w:right="-108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в мероприятиях, проводимых КДЦ и библиотекой Южно-Кубанского сельского посел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0"/>
              <w:ind w:left="720" w:right="-108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езды в кинотеатр ст.Динской.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76" w:before="0" w:after="0"/>
              <w:ind w:left="720"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лова Л. Г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</w:tbl>
    <w:p>
      <w:pPr>
        <w:pStyle w:val="Normal"/>
        <w:shd w:val="clear" w:color="auto" w:fill="FFFFFF" w:themeFill="background1"/>
        <w:spacing w:lineRule="auto" w:line="276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41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7a70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a70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5e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40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1"/>
    <w:rsid w:val="00101dac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rsid w:val="00101dac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1"/>
    <w:rsid w:val="00101dac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E1C2E-5F2B-4D36-8D43-56C2F8285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  <Pages>8</Pages>
  <Words>1555</Words>
  <Characters>8869</Characters>
  <CharactersWithSpaces>104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1</dc:creator>
  <dc:description/>
  <dc:language>en-US</dc:language>
  <cp:lastModifiedBy>admin</cp:lastModifiedBy>
  <cp:lastPrinted>2017-05-31T06:19:00Z</cp:lastPrinted>
  <dcterms:modified xsi:type="dcterms:W3CDTF">2017-05-31T06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