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8г.                                                                                   № 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б итогах районной научно-практической конференции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Положением о конкурсе учебно-исследовательских проектов школьников «Эврика, ЮНИОР» Малой академии наук учащихся Кубани, утверждённого приказом ГБУ ДО КК «Центр развития одаренности»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10.2017 г. № 01.09.-93/1-ОД  (далее Конкурс), на основании приказа управления образования от 20.02.2018г. № 92,  29 марта 2018 года проведена районная научно-практическая конференция младших школьников в рамках краевого Конкурса для учащихся 1-4 классов общеобразовательных организаций  Динского  района на базе АОУ СОШ №4. 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научно-практической конференции приняли участие 107 школьников из 23 общеобразовательных организаций  района:  СОШ № 1, 2, 3, 4, 6, 13, 20, 21, 26, 28, 29, 30, 34, 35, 37, 38, 39, 53, ЧОУ №1; ООШ № 7, 9, 14; НОШ №15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е приняли участие в НПК  СОШ № 5,10,31; ООШ № 25.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положительную динамику количества участников и образовательных  организаций, принявших участие в НПК, по сравнению с 2017 годом (99 участников из 22 ОО района). Увеличилось количество секций: 14 (2018г.), 10 (2017г.). Впервые в работе районной НПК приняли участие учащиеся 1-х, 2-х классов.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роектов представили школы №4 (20), №2 (15), №29 (10), №1 (8), №35 (6), №21 (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секций  подведены итоги районной НПК младших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 школьников, из числа победителей, рекомендованы для участия в зональном (заочном) этапе в г. Тихорецке в рамках краевого этапа конкурса учебно-исследовательских проектов школьников «Эврика, ЮНИОР» Малой академии наук учащихся Кубани.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победителей и призёров районной НПК младших школьников (приложение №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бедителей и призёров районной НПК грамотами управления образов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изыскать возможность для поощрения педагогов, подготовивших победителей НПК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вить благодарность:</w:t>
      </w:r>
    </w:p>
    <w:p>
      <w:pPr>
        <w:pStyle w:val="Style16"/>
        <w:ind w:left="644" w:hanging="0"/>
        <w:jc w:val="both"/>
        <w:rPr/>
      </w:pPr>
      <w:r>
        <w:rPr>
          <w:sz w:val="28"/>
          <w:szCs w:val="28"/>
        </w:rPr>
        <w:t>- Беловол Л.И., директору  АОУ СОШ №4, Портновой Е.В., зам. директора АОУ СОШ №4, Беловол Т.Ф., учителю начальных классов АОУ СОШ №4, за высокий уровень организации и проведения районной НПК младших школьников;</w:t>
      </w:r>
    </w:p>
    <w:p>
      <w:pPr>
        <w:pStyle w:val="Style16"/>
        <w:ind w:left="644" w:hanging="0"/>
        <w:jc w:val="both"/>
        <w:rPr/>
      </w:pPr>
      <w:r>
        <w:rPr>
          <w:sz w:val="28"/>
          <w:szCs w:val="28"/>
        </w:rPr>
        <w:t>- директорам школ №4, Беловол Л.И., №2 Дмитренко Н.М., №29 Кунаковской М.А., №1 Булатовой Л.П.,  №35 Ващенко С.В.  за высокий уровень организации работы с одарёнными детьм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М.А. Еж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ёная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15-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иказу У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№ </w:t>
      </w:r>
      <w:r>
        <w:rPr>
          <w:sz w:val="22"/>
          <w:szCs w:val="22"/>
        </w:rPr>
        <w:t>160  от 20.03.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ей и призёров районной НПК младших 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Победител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900"/>
        <w:gridCol w:w="1983"/>
        <w:gridCol w:w="25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клас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енко В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пенко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УСОШ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ин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а И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ько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а И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йленк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рт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кин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е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овских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Виоле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кин Тим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шупа С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лин Я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Спо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рян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тченко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анская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лад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, 2-е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а И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, 2-е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ахова Виоле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, 2-е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, 2-е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Т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ёр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900"/>
        <w:gridCol w:w="19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а О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Бог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кер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губ Арт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ченко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В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и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о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кая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Л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Бог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Ми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Литерату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Литерату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ия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Вар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а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СОШ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И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О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йко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ой Конста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Л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ров 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ООШ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Вениа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уй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лер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Мат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янник Бог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ш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е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Семё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НОШ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ев 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ц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атвей, Гусейнов Рост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жанов Да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гур дан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 2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 2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Ю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нец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 2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Ю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 2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а И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 2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Т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1:00Z</dcterms:created>
  <dc:creator>Admin</dc:creator>
  <dc:description/>
  <cp:keywords/>
  <dc:language>en-US</dc:language>
  <cp:lastModifiedBy>Pechenaya</cp:lastModifiedBy>
  <cp:lastPrinted>2018-03-30T12:58:00Z</cp:lastPrinted>
  <dcterms:modified xsi:type="dcterms:W3CDTF">2018-03-30T10:03:00Z</dcterms:modified>
  <cp:revision>143</cp:revision>
  <dc:subject/>
  <dc:title/>
</cp:coreProperties>
</file>