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color w:val="0000FF"/>
          <w:sz w:val="6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62"/>
          <w:lang w:eastAsia="ru-RU"/>
        </w:rPr>
        <w:t>О проекте "ЦОС"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31335" cy="3049905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335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  <w:szCs w:val="28"/>
          <w:lang w:eastAsia="ru-RU"/>
        </w:rPr>
        <w:t>Федеральный проек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80"/>
          <w:sz w:val="28"/>
          <w:szCs w:val="28"/>
          <w:lang w:eastAsia="ru-RU"/>
        </w:rPr>
        <w:t>«Цифровая образовательная среда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eastAsia="ru-RU"/>
        </w:rPr>
        <w:t xml:space="preserve">«Цифровая образовательная среда» (далее - ЦОС) 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— это федеральный проект нацпроекта «Образование», направленный на создание к 2024 году в образовательных организациях современной и доступной цифровой образовательной сред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ЦОС — это всероссийская информационная система, с помощью которой планируется внедрить в стране электронную образовательную среду. Федеральный проект ЦОС призван способствовать оптимизации школьного образования и гарантировать эффективное использование новейших технологий в процессе обучения. Однако, речь не идёт об отмене традиционной классно-урочной систем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 xml:space="preserve">Под </w:t>
      </w: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eastAsia="ru-RU"/>
        </w:rPr>
        <w:t>ЦОС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 xml:space="preserve"> понимают единую информационную систему, которая </w:t>
      </w: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eastAsia="ru-RU"/>
        </w:rPr>
        <w:t>объединит всех участников образовательного процесса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 xml:space="preserve"> — учеников, учителей, родителей и администрацию учебных завед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1F497D"/>
          <w:sz w:val="28"/>
          <w:szCs w:val="28"/>
          <w:lang w:eastAsia="ru-RU"/>
        </w:rPr>
        <w:t>Задача проекта:</w:t>
      </w:r>
      <w:r>
        <w:rPr>
          <w:rFonts w:eastAsia="Times New Roman" w:cs="Times New Roman" w:ascii="Times New Roman" w:hAnsi="Times New Roman"/>
          <w:bCs/>
          <w:iCs/>
          <w:color w:val="1F497D"/>
          <w:sz w:val="28"/>
          <w:szCs w:val="28"/>
          <w:lang w:eastAsia="ru-RU"/>
        </w:rPr>
        <w:t xml:space="preserve"> создание современной и безопасной цифровой образовательной среды, обеспечивающей высокое качество и доступность образования всех видов и уровней.</w:t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Цифровая образовательная среда направлена в первую очередь на то, чтобы расширить интерактивность процесса обучения, а не подменить собой живое общение с педагогом. ЦОС создаст условия для применения в традиционной классно-урочной системе возможностей электронного образования, дистанционных обучающих технологий и ресурсов.</w:t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1 октября 2021 года МБОУ СОШ № 1 им. Ляпидевского ст. Старощербиновская приступила к внедрению цифровой образовательной среды в образовательный процесс благодаря участию в региональном проекте «Цифровая образовательная среда»</w:t>
      </w:r>
    </w:p>
    <w:p>
      <w:pPr>
        <w:pStyle w:val="Normal"/>
        <w:rPr/>
      </w:pPr>
      <w:r>
        <w:rPr/>
        <w:drawing>
          <wp:inline distT="0" distB="0" distL="0" distR="0">
            <wp:extent cx="3566160" cy="2674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</w:t>
      </w:r>
      <w:r>
        <w:rPr/>
        <w:drawing>
          <wp:inline distT="0" distB="0" distL="0" distR="0">
            <wp:extent cx="3142615" cy="41897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418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37:00Z</dcterms:created>
  <dc:creator>Администратор</dc:creator>
  <dc:description/>
  <cp:keywords/>
  <dc:language>en-US</dc:language>
  <cp:lastModifiedBy>Администратор</cp:lastModifiedBy>
  <dcterms:modified xsi:type="dcterms:W3CDTF">2021-10-06T10:25:00Z</dcterms:modified>
  <cp:revision>14</cp:revision>
  <dc:subject/>
  <dc:title/>
</cp:coreProperties>
</file>