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муниципального этапа конк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– альтернатива пагубным привычкам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управления образования администрации муниципального образования Щербиновский район от 25 марта 2019 года №220 «</w:t>
      </w:r>
      <w:r>
        <w:rPr>
          <w:rFonts w:cs="Times New Roman" w:ascii="Times New Roman" w:hAnsi="Times New Roman"/>
          <w:sz w:val="28"/>
          <w:szCs w:val="24"/>
          <w:lang w:eastAsia="ru-RU"/>
        </w:rPr>
        <w:t>О проведении муниципального этапа конкурса</w:t>
      </w:r>
      <w:r>
        <w:rPr>
          <w:rFonts w:cs="Times New Roman" w:ascii="Times New Roman" w:hAnsi="Times New Roman"/>
          <w:sz w:val="28"/>
          <w:szCs w:val="28"/>
        </w:rPr>
        <w:t xml:space="preserve"> «Спорт – альтернатива пагубным привычкам» муниципальный этап конкурса «Спорт – альтернатива пагубным привычкам» (далее – Конкурс) проводился с 25 по 29 марта 2019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формирование навыков здорового образа жизни у детей, подростков молодежи, приобщение к регулярным занятиям физической культуры и спо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, подростков молодежи навыков здорового образа жизни и мотивации к физическому совершенствованию через регулярные занятия физической культуры и спор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волевых качеств, готовность к труду и защите Отече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исследовательской и творческой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допингового мировоззрения и правомерного поведения обучающихся на физкультурно-спортивных мероприятиях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МБОУ СОШ № 1,2,3. МБДОУ № 7,8,9,13. Не приняли  участие в Конкурсе МБОУ СОШ № 4,5,6,7,8,9,10,11,12,13. МБДОУ №1,2,3,4,5,6,10,11,12,14,16,18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в 8-х номинациях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Spacing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Здоровьесберегающие технологии»; </w:t>
      </w:r>
    </w:p>
    <w:p>
      <w:pPr>
        <w:pStyle w:val="NoSpacing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Физкультурно-оздоровительные технологии»; 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Организация волонтерской профилактической работы»;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Исследовательская работа»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Творческая работа»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Ведущие за собой»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Мой любимый вид спорта»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Спорт без барьеров». 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онкурс представлено 7 работ в 5 номинац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оценивало жюри в соста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увалдина, ведущий специалист отдела дошкольного и общего образования управления образования администрации муниципального образования Щербиновский район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Шпак – методист МКУ «Методический кабинет муниципального образования Щербиновский район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Б. Калиниченко – методист МБУ ДО ДДТ ст. Старощербиновск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ы в номин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Деревянко Ольга Александровна, инструктор по физической культуре МБДОУ детский сад №8 комбинированного ви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арченко Ольга Ивановна, инструктор по физической культуре МБДОУ детский сад №1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работы в номин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но-оздоровительные технологи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Пискунов Иван, ученик МБОУ СОШ №2 им. П.И. Арчакова, руководитель Пискунова О.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огданов Вадим, ученик МБОУ СОШ №1 им. Ляпидевского, руководитель Фридрих И.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ы в номин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ая работа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утафина Анастасия Васильевна, инструктор по физической культуре, МБДОУ ЦРР – детский сад № 9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ы в номин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е за собой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Духина Диана Сергеевна, инструктор по физической культуре МБДОУ детский сад 7 комбинированного вида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ы в номин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й любимый вид спорта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Кулага Андрей Михайлович, учитель физической культуры и Телипко Анна Владимировна, педагог-организатор МБОУ СОШ №3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 руководителям общеобразовательных учреждений поощрить педагогов, подготовивших победителей и призе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БУ ДО ДД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тарощербиновская                                                             Ю.Б. Калини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3.2019 г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11">
    <w:name w:val="Основной текст11"/>
    <w:basedOn w:val="Style14"/>
    <w:qFormat/>
    <w:rPr>
      <w:rFonts w:ascii="Times New Roman" w:hAnsi="Times New Roman" w:cs="Times New Roman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2"/>
    <w:basedOn w:val="Normal"/>
    <w:qFormat/>
    <w:pPr>
      <w:shd w:fill="FFFFFF" w:val="clear"/>
      <w:spacing w:lineRule="exact" w:line="317" w:before="120" w:after="420"/>
      <w:jc w:val="center"/>
    </w:pPr>
    <w:rPr>
      <w:rFonts w:ascii="Times New Roman" w:hAnsi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0:00Z</dcterms:created>
  <dc:creator>Наталья</dc:creator>
  <dc:description/>
  <cp:keywords/>
  <dc:language>en-US</dc:language>
  <cp:lastModifiedBy>www.PHILka.RU</cp:lastModifiedBy>
  <dcterms:modified xsi:type="dcterms:W3CDTF">2019-04-04T05:47:00Z</dcterms:modified>
  <cp:revision>26</cp:revision>
  <dc:subject/>
  <dc:title/>
</cp:coreProperties>
</file>