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СТУПНОСТИ ДОПОЛНИТЕЛЬНОГО ОБРАЗОВАНИЯ ДЕТЕЙ В ЩЕРБИНОВСКОМ РАЙОНЕ»</w:t>
      </w:r>
    </w:p>
    <w:p>
      <w:pPr>
        <w:pStyle w:val="Normal"/>
        <w:ind w:left="-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тто Юлия Сергеевна</w:t>
      </w:r>
      <w:r>
        <w:rPr>
          <w:i/>
          <w:sz w:val="28"/>
          <w:szCs w:val="28"/>
        </w:rPr>
        <w:t>, педагог – методист, муниципальное бюджетное учреждение дополнительного образования Дом детского творчества станица Старощербиновская МО Щербиновский район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Возможность получения дополнительного образования на территории муниципального образования Щербиновский район обеспечивается муниципальными организациями различной ведомственной принадлежности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5 дошко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рганизации дополнительного образования,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чреждения дополнительного образования, подведомственные отделу культуры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реждение, подведомственное отделу </w:t>
      </w:r>
      <w:r>
        <w:rPr>
          <w:sz w:val="28"/>
          <w:szCs w:val="28"/>
          <w:shd w:fill="FEFEFE" w:val="clear"/>
        </w:rPr>
        <w:t>по физической культуре и спорт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В 3 организациях дополнительного образования и общеобразовательных организациях реализуется более 60 дополнительных общеобразовательных общеразвивающих программ,  из  них 3 предпрофессиональных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Дополнительное образование детей представлено рядом направленностей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физкультурно - спортивна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туристско - краеведческа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социально - педагогическая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исленности занимающихся в организациях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по программам различных направлений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05pt;margin-top:22.05pt;width:495.25pt;height:19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014084977" r:id="rId2"/>
        </w:objec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занятости детей и школьников в системе дополнительного образования района показал, что наиболее востребованными являются кружки и секции физкультурно-спортивной направленностей и художественной: в спортивных секциях занимаются (50,5 %) и художественной направленности – 24 %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В сети образовательных организаций 3 организации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Детско – юношеская спортивная школа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Многопрофильные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»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  <w:lang w:eastAsia="en-US"/>
        </w:rPr>
        <w:t>В спортивной школе реализуются 3 дополнительные общеобразовательные программы и 3 дополнительные предпрофессиональные программы по командно - игровым видам спорта: «Волейбол», «Футбол», «Гандбол».</w:t>
      </w:r>
    </w:p>
    <w:p>
      <w:pPr>
        <w:pStyle w:val="Normal"/>
        <w:ind w:left="-5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ормировано 40 групп, где обучаются 541 учащийся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»: самое молодое и малочисленное учреждение дополнит образования, создано 2013 году на базе учебного комбината. В настоящее время сформировано </w:t>
      </w:r>
      <w:r>
        <w:rPr>
          <w:sz w:val="28"/>
          <w:szCs w:val="28"/>
          <w:lang w:eastAsia="en-US"/>
        </w:rPr>
        <w:t xml:space="preserve">18 групп, 264 учащийся. </w:t>
      </w:r>
    </w:p>
    <w:p>
      <w:pPr>
        <w:pStyle w:val="Normal"/>
        <w:ind w:left="-567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ущим учреждением  ДО является  Дом Детского Творчества, выполняющее функции муниципального опорного центра. В учреждении реализуется 31 программа по пяти направлениям деятельности, в настоящее время сформировано </w:t>
      </w:r>
      <w:r>
        <w:rPr>
          <w:sz w:val="28"/>
          <w:szCs w:val="28"/>
          <w:lang w:eastAsia="en-US"/>
        </w:rPr>
        <w:t xml:space="preserve">72 группы, с охватом 766 человек. Ведется активная работа с родителями по  </w:t>
      </w:r>
      <w:r>
        <w:rPr>
          <w:sz w:val="28"/>
          <w:szCs w:val="28"/>
          <w:shd w:fill="FFFFFF" w:val="clear"/>
        </w:rPr>
        <w:t>формированию и использованию единого  информационного пространства в сфере дополнительного образования «Навигатор» на данный момент на портале размещены все дополнительные общеобразовательные программы,  часть программ проходят  независимую оценку качества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организациях реализуется 28 дополнительных общеразвивающих программ с охватом  2337 учащихся.          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большое значение приобретает работа по развитию </w:t>
      </w:r>
      <w:r>
        <w:rPr>
          <w:b/>
          <w:i/>
          <w:sz w:val="28"/>
          <w:szCs w:val="28"/>
        </w:rPr>
        <w:t>казачьего дв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венадцати школах района открыто 32 класса и 6 групп  казачьей направленности,      в которых задействовано 773 школьника. </w:t>
      </w:r>
      <w:r>
        <w:rPr>
          <w:rFonts w:eastAsia="Calibri"/>
          <w:sz w:val="28"/>
          <w:szCs w:val="28"/>
        </w:rPr>
        <w:t xml:space="preserve"> Средней общеобразовательной школе № 9 </w:t>
      </w:r>
      <w:r>
        <w:rPr>
          <w:sz w:val="28"/>
          <w:szCs w:val="28"/>
        </w:rPr>
        <w:t>присвоен статус «Региональной казачьей 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дополнительного образования детей </w:t>
      </w:r>
      <w:r>
        <w:rPr>
          <w:rFonts w:eastAsia="Calibri"/>
          <w:sz w:val="28"/>
          <w:szCs w:val="28"/>
        </w:rPr>
        <w:t>в  Доме детского творчества ст. Старощербиновская функционирует объединение «Родная Кубань».  В детском саду № 5 ст. Старощербиновская функционируют 2 казачьи группы с охватом 33 человека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ботает 42 </w:t>
      </w:r>
      <w:r>
        <w:rPr>
          <w:b/>
          <w:i/>
          <w:sz w:val="28"/>
          <w:szCs w:val="28"/>
        </w:rPr>
        <w:t>военно-патриотических</w:t>
      </w:r>
      <w:r>
        <w:rPr>
          <w:sz w:val="28"/>
          <w:szCs w:val="28"/>
        </w:rPr>
        <w:t xml:space="preserve">  кружка, 39 тимуровских отрядов,  4 военно-патриотических клуба с общим охватом 1721 учащихс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В объединениях </w:t>
      </w:r>
      <w:r>
        <w:rPr>
          <w:b/>
          <w:i/>
          <w:sz w:val="28"/>
          <w:szCs w:val="28"/>
        </w:rPr>
        <w:t>технического творчества</w:t>
      </w:r>
      <w:r>
        <w:rPr>
          <w:sz w:val="28"/>
          <w:szCs w:val="28"/>
        </w:rPr>
        <w:t xml:space="preserve"> задействовано 190 учащихся. Наиболее востребованными являются: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», «Школьный квадрокоптер», «Юный конструктор», «ЛЕГО конструирование», «Школа робототехники», «В объективе», «Юный архитектор»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величено количество мест в объединениях технической направленности, произошло за счёт открытия центров цифрового и гуманитарного образования «Точка роста» в  3 образовательных организациях района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 xml:space="preserve">В Доме детского творчества ст. Старощербиновская развивается объединение </w:t>
      </w:r>
      <w:r>
        <w:rPr>
          <w:b/>
          <w:i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>, ориентированное на развитие коммуникативных и интеллектуальных способностей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 xml:space="preserve">Удачный опыт организации подроствкого досуга представлен деятельностью объединения «Новая цивилизация», о котрой будет рассказано ее руководителем немного позже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стребованы  объединения дошкольной подготовки, раннего изучения иностранного языка, направление логопедии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 xml:space="preserve">С каждым годом увеличивается количество школьников, посещающих объединения </w:t>
      </w:r>
      <w:r>
        <w:rPr>
          <w:b/>
          <w:i/>
          <w:sz w:val="28"/>
          <w:szCs w:val="28"/>
        </w:rPr>
        <w:t>естественнонаучной направленности</w:t>
      </w:r>
      <w:r>
        <w:rPr>
          <w:sz w:val="28"/>
          <w:szCs w:val="28"/>
        </w:rPr>
        <w:t xml:space="preserve">.  Но в основном это объединения, действующие на базах общеобразовательных школ и Центра зазвития. В общеобразовательных организациях района сложилась система профильного обучения старшеклассников, что создаёт возможности для реализации интересов и способностей школьников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ым востребованным остается </w:t>
      </w:r>
      <w:r>
        <w:rPr>
          <w:b/>
          <w:i/>
          <w:sz w:val="28"/>
          <w:szCs w:val="28"/>
        </w:rPr>
        <w:t>художественное направление</w:t>
      </w:r>
    </w:p>
    <w:p>
      <w:pPr>
        <w:pStyle w:val="Style26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, занимающихся в учреждениях дополнительного образования, реализующих художественную направленность, стабильно составляет 450- 500 детей. Наиболее популярны хореографическое направление, вокал, художественное чтение, различные направления ДПИ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Таким образом, социум района представляет собой полиэтническую, поликультурную, разностороннюю среду. Социальный заказ для каждой организации дополнительного образования и общего образования формируется на основе запросов родителей (законных представителей) учащихся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 xml:space="preserve">Нужно отметить, что инфраструктура дополнительного образования детей Щербиновского района создана десятилетия назад, в этой связи уровень развития материально-технической базы в учреждениях не в полной мере соответствует предъявляемым требованиям к повышению качества образования. 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Запросы детей и родителей по внедрению в образовательный процесс новых форм дополнительного образования сдерживаются недостаточностью организационных и материально-технических условий для осуществления этих требований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Решение поставленных задач, связанных с увеличением охвата  дополнительным образованием в новых условиях на территории муниципального образования Щербиновский район планируется за счет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Сохранения единого образовательного пространства путем взаимодействия организаций дополнительного образования с образовательными и иными организациями; разработка образовательных программ, стимулирующих развитие инновационной деятельности,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внедрение новейших методов и средств обучения, отвечающих требованиям современного научно-технологического прогресса; разработка и внедрение в практику новых форм предоставления образовательных услуг, в том числе дистанционной, дистанционную форму обучения успешно практиковали педагоги дома творчества в условиях пандемии, свой опыт сегодня продемонстрирует вам педагог дополнительного образования дома детского творчества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>Так же стоит сказать о укреплении материально- технической базы, ресурсного обеспечения организаций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состава, повышение его профессионального уровня с учетом современных требований в сфере исследовательской, инженерной, технической и конструктивной направленности.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firstLine="709"/>
        <w:jc w:val="both"/>
        <w:rPr/>
      </w:pPr>
      <w:r>
        <w:rPr>
          <w:sz w:val="28"/>
          <w:szCs w:val="28"/>
        </w:rPr>
        <w:t xml:space="preserve">Говоря о кадрах можно отметить, что общее число педагогических работников, работающих в организациях дополнительного образования – 39 человек. Из них 17,9 % имеют высшую и первую квалификационную категорию: высшую квалификационную категорию – 4 человека, первую квалификационную категорию – 3 человека, соответствие – 26 человек (66,7 %). </w:t>
      </w:r>
    </w:p>
    <w:p>
      <w:pPr>
        <w:pStyle w:val="Normal"/>
        <w:autoSpaceDE w:val="false"/>
        <w:ind w:left="-567"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чебно-тренировочный и воспитательный процесс в детской юношеской спортивной школе  проводят   15 тренеров-преподавателей</w:t>
      </w:r>
      <w:r>
        <w:rPr>
          <w:rFonts w:eastAsia="Calibri"/>
          <w:spacing w:val="-1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з них 1- «</w:t>
      </w:r>
      <w:r>
        <w:rPr>
          <w:sz w:val="28"/>
          <w:szCs w:val="28"/>
          <w:lang w:eastAsia="en-US"/>
        </w:rPr>
        <w:t>Заслуженный работник физической культуры и спорта Кубани».</w:t>
      </w:r>
    </w:p>
    <w:p>
      <w:pPr>
        <w:pStyle w:val="Normal"/>
        <w:autoSpaceDE w:val="false"/>
        <w:ind w:left="-56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ри преподавателя учреждений дополнительного образования отрасли культуры имеют почетное звание «Заслуженный работник культуры Кубани»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дровые, методические, организационные и материально-технические ресурсы системы дополнительного образования позволят обеспечить его развитие, выход на новый уровень содержания и качества деятельности. Спасибо за внимание!!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ind w:left="-567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</w:tabs>
        <w:ind w:left="-567" w:right="-7" w:firstLine="709"/>
        <w:jc w:val="both"/>
        <w:outlineLvl w:val="0"/>
        <w:rPr>
          <w:b/>
          <w:b/>
          <w:bCs/>
          <w:color w:val="303030"/>
          <w:spacing w:val="11"/>
          <w:sz w:val="28"/>
          <w:szCs w:val="28"/>
          <w:shd w:fill="FFFFFF" w:val="clear"/>
        </w:rPr>
      </w:pPr>
      <w:r>
        <w:rPr>
          <w:b/>
          <w:bCs/>
          <w:color w:val="303030"/>
          <w:spacing w:val="11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Arial" w:hAnsi="Arial" w:cs="Arial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u w:val="none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Style20">
    <w:name w:val="Текст Знак"/>
    <w:qFormat/>
    <w:rPr>
      <w:rFonts w:ascii="Calibri" w:hAnsi="Calibri" w:cs="Calibri"/>
      <w:sz w:val="22"/>
      <w:szCs w:val="21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22">
    <w:name w:val="Другое_"/>
    <w:qFormat/>
    <w:rPr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120" w:after="66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4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left="580" w:firstLine="700"/>
    </w:pPr>
    <w:rPr>
      <w:sz w:val="20"/>
      <w:szCs w:val="20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2:00Z</dcterms:created>
  <dc:creator>Чернякова Светлана</dc:creator>
  <dc:description/>
  <cp:keywords/>
  <dc:language>en-US</dc:language>
  <cp:lastModifiedBy>Пользователь</cp:lastModifiedBy>
  <cp:lastPrinted>2020-10-06T09:11:00Z</cp:lastPrinted>
  <dcterms:modified xsi:type="dcterms:W3CDTF">2021-03-11T10:29:00Z</dcterms:modified>
  <cp:revision>4</cp:revision>
  <dc:subject/>
  <dc:title/>
</cp:coreProperties>
</file>