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 итогам методических мероприятий для педагогов ДО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период с 18 ноября по 11 декабря 2019 года, в соответствии с планом работы МКУ «МК МОЩР» на 2019 год, прошли заседания № 2 районных методических объединений  (РМО) старших воспитателей, воспитателей, инструкторов по физической культуре, музыкальных руководителей и учителей – логопе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заседаниях методических объединений (по направлениям) приняли участие педагогические и руководящие работники муниципальных дошкольных организаций № 1,4,5,6,7,8,9,10,11,12,13,14,18, всего 50 человек.</w:t>
      </w:r>
    </w:p>
    <w:p>
      <w:pPr>
        <w:pStyle w:val="Normal"/>
        <w:jc w:val="both"/>
        <w:rPr/>
      </w:pPr>
      <w:r>
        <w:rPr/>
        <w:tab/>
        <w:t>Гостеприимно принимали делегации педагогов из других дошкольных учреждений детские сады МБДОУ № 5,8,9 станица Старощербиновская, МБДОУ № 10 п. Щербиновский.</w:t>
      </w:r>
    </w:p>
    <w:p>
      <w:pPr>
        <w:pStyle w:val="Normal"/>
        <w:jc w:val="both"/>
        <w:rPr/>
      </w:pPr>
      <w:r>
        <w:rPr/>
        <w:tab/>
        <w:t>Заседание РМО старших воспитателей (заместителей заведующих) по теме «Управление процессом развития профессиональной компетентности педагогов ДОУ в условиях реализации ФГОС» прошло в формате обмена опытом. Проблемное поле для обсуждения: актуализация понятия «профессионально-педагогическая компетентность». В своих выступлениях специалисты (М. Назарова, Т. Пустякова, М. Приходько, Л. Котко, Н. Месаутова и др.) отметили обновление требований к профессионально-педагогической деятельности, которая носит социальный характер и, в связи с этим, необходимость формирования у педагогов способности планировать свою деятельность, самостоятельно принимать решение, устойчивой профессиональной мотивации к самообразованию. В процессе обсуждения было акцентировано внимание на то, что основная задача методической службы дошкольного учреждения - увеличение роли самой организации в обучении педагогов и формирование корпоративной системы повышения их квалификации.</w:t>
      </w:r>
    </w:p>
    <w:p>
      <w:pPr>
        <w:pStyle w:val="Normal"/>
        <w:jc w:val="both"/>
        <w:rPr/>
      </w:pPr>
      <w:r>
        <w:rPr/>
        <w:tab/>
        <w:t xml:space="preserve">В рамках темы заседания РМО воспитателей «Развитие любознательности, познавательной мотивации в процессе организации культурных практик с воспитанниками ДОУ через событийно-творческую жизнедеятельность группы» свой опыт работы представили педагоги МБДОУ № 5,9. Выступающие педагоги делились опытом организации культурных практик в воспитании детей младшего дошкольного возраста (С. Машковцева), развивающей среды при ознакомлении детей с правилами дорожного движения (А. Грищенко), применения интерактивных технологий в организации экспериментальной деятельности с дошколятами (Е. Рыблова). Н.Левенец представила мастер-класс «Игровые технологии и приемы при ознакомлении детей старшего дошкольного возраста с региональным компонентом в рамках реализации образовательной программы «Все про то, как мы живем», Е.Берюченская провела игровой тренинг «Начальные азы обучения шахматам». </w:t>
        <w:tab/>
        <w:t>В заседании РМО приняла участие Е.В. Повчун, преподаватель психологии Ейского полипрофильного колледжа с выступлением об использовании педагогами дошкольных учреждений современной педагогической технологии «Скрайбинг».</w:t>
      </w:r>
    </w:p>
    <w:p>
      <w:pPr>
        <w:pStyle w:val="Normal"/>
        <w:jc w:val="both"/>
        <w:rPr/>
      </w:pPr>
      <w:r>
        <w:rPr/>
        <w:tab/>
        <w:t>«Обновление содержания образовательной деятельности в области физического развития детей дошкольного возраста в условиях детского сада» - тема заседания методического объединения инструкторов по физической культуре. Опыт работы по сохранению и укреплению здоровья детей в детском саду № 8 представила О. Деревянко, организовав открытый просмотр  спортивно-театрализованного представления по мотивам сказки «Кошкин дом» с участием воспитанников подготовительной к школе группы. С сообщением из опыта работы по обновлению содержания образовательной деятельности в рамках работы спортивной секции «Школа мяча выступила О. Крикун (МБДОУ № 1), Д. Духина (МБДОУ № 7) представила мастер – класс «Командные игры - игры для сплочения коллектива».</w:t>
      </w:r>
    </w:p>
    <w:p>
      <w:pPr>
        <w:pStyle w:val="Normal"/>
        <w:jc w:val="both"/>
        <w:rPr/>
      </w:pPr>
      <w:r>
        <w:rPr/>
        <w:tab/>
        <w:t>В рамках выездного заседания РМО, музыкальные руководители посетили детский сад № 10 п. Щербиновский с целью изучения реализации современных подходов в организации музыкально-эстетического развития детей в соответствии с возрастными особенностями в контексте требований ФГОС дошкольного образования. А. Гришко, музыкальный руководитель МБДОУ № 10 провела открытый показ интегрированной образовательной музыкальной деятельности в подготовительной к школе группе «Мама – солнышко мое», подготовила видеопрезентацию «Музыкальная образовательная среда в ДОУ». Участники заседания отметили результативность обучения воспитанников игре на детских музыкальных инструментах, необходимость более углубленного изучения и применения в практике специалистом эффективных методов и приемов, развивающих музыкально – творческие способности детей.</w:t>
      </w:r>
    </w:p>
    <w:p>
      <w:pPr>
        <w:pStyle w:val="Normal"/>
        <w:jc w:val="both"/>
        <w:rPr/>
      </w:pPr>
      <w:r>
        <w:rPr/>
        <w:tab/>
        <w:t>Тема «Использование элементов ТРИЗ-технологий в коррекционной работе учителей – логопедов» заинтересовала участников заседания, которые обменивались своим опытом применения технологии на практике: использование многофункционального дидактического пособия «Круги Луллия» в коррекции звукопроизношения (Г.Пятакова), игр и упражнений («Лимерики», «Системный оператор», «Пять пальцев» и др.) (Л.Абалмазова).</w:t>
      </w:r>
    </w:p>
    <w:p>
      <w:pPr>
        <w:pStyle w:val="Normal"/>
        <w:jc w:val="right"/>
        <w:rPr/>
      </w:pPr>
      <w:r>
        <w:rPr/>
        <w:t xml:space="preserve">Л.В. Леонова, </w:t>
      </w:r>
    </w:p>
    <w:p>
      <w:pPr>
        <w:pStyle w:val="Normal"/>
        <w:jc w:val="right"/>
        <w:rPr/>
      </w:pPr>
      <w:r>
        <w:rPr/>
        <w:t>методист МКУ «МК МОЩ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2324100" cy="3244850"/>
            <wp:effectExtent l="0" t="0" r="0" b="0"/>
            <wp:wrapTight wrapText="bothSides">
              <wp:wrapPolygon edited="0">
                <wp:start x="-16" y="0"/>
                <wp:lineTo x="-16" y="21585"/>
                <wp:lineTo x="21600" y="2158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и мастер-класса «Игровые технологии и приемы при ознакомлении детей старшего дошкольного возраста с региональным компонентом в рамках реализации образовательной программы «Все про то, как мы живе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57785</wp:posOffset>
            </wp:positionV>
            <wp:extent cx="2250440" cy="3279140"/>
            <wp:effectExtent l="0" t="0" r="0" b="0"/>
            <wp:wrapTight wrapText="bothSides">
              <wp:wrapPolygon edited="0">
                <wp:start x="-16" y="0"/>
                <wp:lineTo x="-16" y="21586"/>
                <wp:lineTo x="21600" y="21586"/>
                <wp:lineTo x="21600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гровой тренинг «Начальные азы обучения шахмата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543300" cy="265747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стер – класс «Командные игры - игры для сплочения коллек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620" w:right="70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Calibri" w:cs="Calibri Light;Calibri"/>
      <w:b/>
      <w:bCs/>
      <w:color w:val="5B9BD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W">
    <w:name w:val="w"/>
    <w:basedOn w:val="Style11"/>
    <w:qFormat/>
    <w:rPr>
      <w:rFonts w:cs="Times New Roman"/>
    </w:rPr>
  </w:style>
  <w:style w:type="character" w:styleId="Src2">
    <w:name w:val="src2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Calibri Light;Calibri" w:hAnsi="Calibri Light;Calibri" w:cs="Times New Roman"/>
      <w:b/>
      <w:bCs/>
      <w:color w:val="5B9BD5"/>
      <w:sz w:val="26"/>
      <w:szCs w:val="26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Calibri Light;Calibri" w:hAnsi="Calibri Light;Calibri" w:cs="Times New Roman"/>
      <w:b/>
      <w:bCs/>
      <w:color w:val="5B9BD5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C1">
    <w:name w:val="c1"/>
    <w:basedOn w:val="Style11"/>
    <w:qFormat/>
    <w:rPr/>
  </w:style>
  <w:style w:type="character" w:styleId="C47">
    <w:name w:val="c47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5:00Z</dcterms:created>
  <dc:creator>Людмила В. Головач</dc:creator>
  <dc:description/>
  <cp:keywords/>
  <dc:language>en-US</dc:language>
  <cp:lastModifiedBy>Городицкая</cp:lastModifiedBy>
  <cp:lastPrinted>2016-03-30T21:00:00Z</cp:lastPrinted>
  <dcterms:modified xsi:type="dcterms:W3CDTF">2019-12-13T06:27:00Z</dcterms:modified>
  <cp:revision>15</cp:revision>
  <dc:subject/>
  <dc:title>Пресс-релиз</dc:title>
</cp:coreProperties>
</file>