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- детский сад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Старощерби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летнего праздник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Базилио, Алиса  и Солныш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для детей 5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 Тамож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влечь детей в музыкально – творческую деятельность через создание атмосферы принятия друг друга и эмоционально-психическое раскрепо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заимодейств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веселая музыка, д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</w:t>
      </w:r>
      <w:r>
        <w:rPr>
          <w:rFonts w:cs="Times New Roman" w:ascii="Times New Roman" w:hAnsi="Times New Roman"/>
          <w:sz w:val="28"/>
          <w:szCs w:val="28"/>
        </w:rPr>
        <w:t xml:space="preserve"> на летнюю площ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посмотрите, как здесь красиво! Слышите, как поют птицы, как шумят деревья. Какая прекрасная пора!!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нце светит ярко, и светло, и жарко,</w:t>
        <w:br/>
        <w:t>А кругом жара, цветы, целый день броди, броди.</w:t>
        <w:br/>
        <w:t>Что за время года это? Ну, конечно, это…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Лето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от и наступило долгожданное лето! Лето красное, лето ясное! Лето у нас называется красным, потому что летом много солнца, цветов, зелени. Да, ребята, лето – это праздник для вс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утро золотое. Здравствуй, солнца яркий свет!</w:t>
        <w:br/>
        <w:t>Все ребята – дошколята  лету шлют большой…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ет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Лето радостно встречаем  и наш праздник начина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е может дать ответ: летом греет, в стужу –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землю и цветы, греет травку и кус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, и листы. Всем даёт своё теп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, как с матерью, доб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ветит нам в оконце. Догадались? Это…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лнце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е будем с вами мы скучать, давайте Солнце к нам в гости 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олнце, радостно свети, и к нам в гости приходи!!! (выходи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, Солнце, радость наша! Нет тебя на свете краш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рады встрече мы,  ты к нам  в гости за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лнышко: </w:t>
      </w:r>
      <w:r>
        <w:rPr>
          <w:rFonts w:cs="Times New Roman" w:ascii="Times New Roman" w:hAnsi="Times New Roman"/>
          <w:sz w:val="28"/>
          <w:szCs w:val="28"/>
        </w:rPr>
        <w:t xml:space="preserve">  Привет вам солнечный, друзья! Вас очень радо видеть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а, что вы позвали, и рада веселиться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танем  вместе в круг. Я - твой друг и ты - мой друг.</w:t>
        <w:br/>
        <w:t>Крепко за руки возьмёмся, и друг другу улыбнёмся.</w:t>
        <w:br/>
        <w:t>Хочу вопросы вам задать, ваше дело – отвеч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: «Как живёшь?».</w:t>
      </w:r>
      <w:r>
        <w:rPr>
          <w:rFonts w:cs="Times New Roman" w:ascii="Times New Roman" w:hAnsi="Times New Roman"/>
          <w:sz w:val="28"/>
          <w:szCs w:val="28"/>
        </w:rPr>
        <w:br/>
        <w:t>Как живешь? – Вот так! А плывешь? – Вот так!  Как бежишь? – Вот так!</w:t>
        <w:br/>
        <w:t>Вдаль глядишь? – Вот так! Ночью спишь? – Вот так!</w:t>
        <w:br/>
        <w:t>А шалишь? – Вот так! Ждешь обед? – Вот так!</w:t>
        <w:br/>
        <w:t xml:space="preserve">Машешь вслед? – Вот так! Как идешь? – Вот та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шь? – Вот так! Как даешь? – Вот так!</w:t>
        <w:br/>
        <w:t>Как грозишь? – Вот так! А как спишь? – Вот 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     Как вы весело играете! А загадки отгадает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астения, цветы  самой разной красоты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онь – одернешь ладо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игает  трава, как огонь.  (</w:t>
      </w:r>
      <w:r>
        <w:rPr>
          <w:rFonts w:cs="Times New Roman" w:ascii="Times New Roman" w:hAnsi="Times New Roman"/>
          <w:i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е солнце: в этом солнце сто оконце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концев тех глядят сотни маленьких галчат. (</w:t>
      </w:r>
      <w:r>
        <w:rPr>
          <w:rFonts w:cs="Times New Roman" w:ascii="Times New Roman" w:hAnsi="Times New Roman"/>
          <w:i/>
          <w:sz w:val="28"/>
          <w:szCs w:val="28"/>
        </w:rPr>
        <w:t>подсолну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кудряшка – белая рубаш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дечко золотое, что это такое? (</w:t>
      </w:r>
      <w:r>
        <w:rPr>
          <w:rFonts w:cs="Times New Roman" w:ascii="Times New Roman" w:hAnsi="Times New Roman"/>
          <w:i/>
          <w:sz w:val="28"/>
          <w:szCs w:val="28"/>
        </w:rPr>
        <w:t>ромаш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t xml:space="preserve">   Все загадки отгадали, может, вместе  поигра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цвет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ают 2 команды; на мольберте прикрепле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единка</w:t>
      </w:r>
      <w:r>
        <w:rPr>
          <w:rFonts w:cs="Times New Roman" w:ascii="Times New Roman" w:hAnsi="Times New Roman"/>
          <w:sz w:val="28"/>
          <w:szCs w:val="28"/>
        </w:rPr>
        <w:t xml:space="preserve"> цветка; участники игры по – очереди прикрепляют к серединке магнитиками лепестки цвет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      Раз, два, три, четыре, пять,  начинаем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– танец «Если весело живетс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сле танца появляются Кот Базилио и Лиса Али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   Базилио, да быстрее же ты! Что ты там тянешься?! Смотри, тут праздник какой-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Какой еще празд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А мы сейчас спросим. Эй, вы! А чего это вы все веселитесь т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-первых, здравствуйте, уважаемые гости! Может быть, и вы с нами поздоровает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Вот еще! Не приучены мы здороваться! Больше нам делать неч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обще-то, некрасиво так  себя вести! Ну, как хотите! Тогда, хотя бы представьтесь – кто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са А: </w:t>
      </w:r>
      <w:r>
        <w:rPr>
          <w:rFonts w:cs="Times New Roman" w:ascii="Times New Roman" w:hAnsi="Times New Roman"/>
          <w:sz w:val="28"/>
          <w:szCs w:val="28"/>
        </w:rPr>
        <w:t xml:space="preserve"> Я – Лиса Алиса, самая хитрая. Ой! Самая честная лиса в мире. Хожу с костылем, потому что у меня нога болит, иногда. А это мой друг -  Кот Базилио. Он такой несчастный – слепой, так что вы с нами будьте вежливы и добры, и все самое лучшее отдавайте 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 мы вам можем отдать? Мы сегодня просто веселимся, играем, танцуем, потому что у нас праздник Лета. Мы встречаем его с ярким и добрым Солнышком. Мы его очень любим и радуемся встрече. Правда, ребята?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Кого вы любите? Ой, да за что его любить. С самого утра как начинает палить, спрятаться некуда. Вот любить нужно нас. Я правильно говорю, Али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</w:t>
      </w:r>
      <w:r>
        <w:rPr>
          <w:rFonts w:cs="Times New Roman" w:ascii="Times New Roman" w:hAnsi="Times New Roman"/>
          <w:sz w:val="28"/>
          <w:szCs w:val="28"/>
        </w:rPr>
        <w:t>: Конечно! Мы вас научим разным нужным вещам. Например, обманывать, хитрить, драться, толкаться, разными словами обзываться. Будете нас слушать?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 Как нет? Да вы просто не знаете, что для вас хорошо, а что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Кот Базилио и Лиса Алиса, дети в этом детском саду очень культурные, воспитанные, вежливые и на плохие дела не соглас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А это мы сейчас провер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                  Любите вы лето? (да - хлоп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лнышко желтого  цвета? (да - хлопают).</w:t>
        <w:br/>
        <w:t xml:space="preserve">                                   Любите вы бегать, прыгать и скакать? (да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 А в лужу грязную нырять? (нет - топают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             Любите печенье, торты и пирожное? (да).</w:t>
        <w:br/>
        <w:t xml:space="preserve">                              А на вкус приятное, холодное мороженное? (да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 А ребят в своей группе обижать? (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  Кто радуется летнему теп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А кто любит стоять в уг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Нет, Кот Базилио, так у нас ничего не выйдет. Я предлагаю тебе один план.                    (Кот и Лис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епчу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Вот это ты классно придумала! Эй, детишки. А вы хотите увидеть фокус – покус? Тогда, закрывайте глаза и повторяйте за Лисой Алис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  Раз, два, три, четыре – вместе чудо мы сверш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 дети повторяют сло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т прячет Солны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</w:t>
      </w:r>
      <w:r>
        <w:rPr>
          <w:rFonts w:cs="Times New Roman" w:ascii="Times New Roman" w:hAnsi="Times New Roman"/>
          <w:sz w:val="28"/>
          <w:szCs w:val="28"/>
        </w:rPr>
        <w:t>: Оп! Вот вам и фокус – поку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что-то я не увидела никакого фокуса. Посмотрите вокруг, все ли в порядке?   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 Нет Солнышка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Лиса Алиса, Кот Базилио, да вы просто обманули нас. Украли Солнышко и радуетесь. А ну-ка, отдавайте нам Солнышко обрат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 Еще чего! Теперь мы тут главные. Вот сейчас, если сможете нас развеселить, тогда отдадим ваше Солны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– эстафеты.   1. «Веселые лягуша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аю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манды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ыгать на двух ногах</w:t>
      </w:r>
      <w:r>
        <w:rPr>
          <w:rFonts w:cs="Times New Roman" w:ascii="Times New Roman" w:hAnsi="Times New Roman"/>
          <w:sz w:val="28"/>
          <w:szCs w:val="28"/>
        </w:rPr>
        <w:t xml:space="preserve">  через обруч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отовим вкусную картошк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грают 2 команды; по сигналу пронести картошку в ложке, опустить в кастрюлю и передать эстафету следующему участни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Б:</w:t>
      </w:r>
      <w:r>
        <w:rPr>
          <w:rFonts w:cs="Times New Roman" w:ascii="Times New Roman" w:hAnsi="Times New Roman"/>
          <w:sz w:val="28"/>
          <w:szCs w:val="28"/>
        </w:rPr>
        <w:t xml:space="preserve">  Лиса Алиса, а ведь с этими детьми действительно интересно. Может, вернем им Солныш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 А:</w:t>
      </w:r>
      <w:r>
        <w:rPr>
          <w:rFonts w:cs="Times New Roman" w:ascii="Times New Roman" w:hAnsi="Times New Roman"/>
          <w:sz w:val="28"/>
          <w:szCs w:val="28"/>
        </w:rPr>
        <w:t xml:space="preserve"> Да, Базилио. Вижу я, ребята эти дружные, сообразительные, добрые и воспитанные. Хотелось бы и мне иметь таких друзей. Да вы, наверное, не захотите с нами друж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Ребята, мы вообще-то хорошие. Возьмете нас в друзья? (да). Вот здорово!!! Тогда я мигом  верну вам ваше любимое Солнышко. Подождите минутку!          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т приводит  Солны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Ребята, спасибо вам, что вы выручили меня. Я вижу, что Кот и Лиса исправились. Тогда, можно праздник продолжать, веселиться и играть. Алиса, Базилио, вы хотите поиграть с детьми? /да!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ей кружок быстрее соберется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 А теперь – ка, детвора - танцевать пришла пор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ий тан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й, Базилио, как здорово мы повеселились! Посмотри! Чудо произошло! Я уже могу без костылей ход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: А я без очков всех детей вижу! Ой, посмотрите, какой красивый цветок я увидел!   (находи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веток с запиской</w:t>
      </w:r>
      <w:r>
        <w:rPr>
          <w:rFonts w:cs="Times New Roman" w:ascii="Times New Roman" w:hAnsi="Times New Roman"/>
          <w:sz w:val="28"/>
          <w:szCs w:val="28"/>
        </w:rPr>
        <w:t xml:space="preserve">, вместе с детьми  читают, как пройти к  кладу).    (дети находя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лад – угощ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: </w:t>
      </w:r>
      <w:r>
        <w:rPr>
          <w:rFonts w:cs="Times New Roman" w:ascii="Times New Roman" w:hAnsi="Times New Roman"/>
          <w:sz w:val="28"/>
          <w:szCs w:val="28"/>
        </w:rPr>
        <w:t>Ну что же, мои дорогие друзья! Желаю здоровья, тепла и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Вот и закончился наш праздни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, тебе, Солнышко! За игры, шутки, смех! </w:t>
        <w:br/>
        <w:t>Спасибо за всё это! Ты, Солнце, лучшее из вс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Солнышко! До скорых встреч!</w:t>
      </w:r>
    </w:p>
    <w:p>
      <w:pPr>
        <w:pStyle w:val="Normal"/>
        <w:shd w:fill="FFFFFF" w:val="clear"/>
        <w:spacing w:lineRule="atLeast" w:line="255" w:before="0" w:after="30"/>
        <w:rPr>
          <w:rFonts w:ascii="Arial" w:hAnsi="Arial" w:eastAsia="Times New Roman" w:cs="Arial"/>
          <w:color w:val="007700"/>
          <w:sz w:val="21"/>
          <w:szCs w:val="21"/>
          <w:lang w:eastAsia="ru-RU"/>
        </w:rPr>
      </w:pPr>
      <w:r>
        <w:rPr/>
        <w:t xml:space="preserve">Стихи из интернет – ресурсов: </w:t>
      </w:r>
      <w:hyperlink r:id="rId2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kladraz.ru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  <w:hyperlink r:id="rId3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Сценарии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  <w:hyperlink r:id="rId4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Для 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детского</w:t>
        </w:r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сада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  <w:hyperlink r:id="rId5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…-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v</w:t>
        </w:r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detskom</w:t>
        </w:r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sadu</w:t>
        </w:r>
      </w:hyperlink>
    </w:p>
    <w:p>
      <w:pPr>
        <w:pStyle w:val="Normal"/>
        <w:shd w:fill="FFFFFF" w:val="clear"/>
        <w:spacing w:lineRule="atLeast" w:line="255" w:before="0" w:after="200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nsportal.ru</w:t>
        </w:r>
      </w:hyperlink>
      <w:r>
        <w:rPr>
          <w:rFonts w:eastAsia="Times New Roman" w:cs="Arial" w:ascii="Verdana" w:hAnsi="Verdana"/>
          <w:color w:val="007700"/>
          <w:sz w:val="21"/>
          <w:szCs w:val="21"/>
          <w:lang w:eastAsia="ru-RU"/>
        </w:rPr>
        <w:t>›</w:t>
      </w:r>
      <w:hyperlink r:id="rId7" w:tgtFrame="_blank"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detskiy…2013/06/12/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solnyshko</w:t>
        </w:r>
        <w:r>
          <w:rPr>
            <w:rStyle w:val="InternetLink"/>
            <w:rFonts w:eastAsia="Times New Roman" w:cs="Arial" w:ascii="Arial" w:hAnsi="Arial"/>
            <w:color w:val="007700"/>
            <w:sz w:val="21"/>
            <w:szCs w:val="21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7700"/>
            <w:sz w:val="21"/>
            <w:szCs w:val="21"/>
            <w:lang w:eastAsia="ru-RU"/>
          </w:rPr>
          <w:t>luchistoe</w:t>
        </w:r>
      </w:hyperlink>
    </w:p>
    <w:sectPr>
      <w:footerReference w:type="default" r:id="rId8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" TargetMode="External"/><Relationship Id="rId3" Type="http://schemas.openxmlformats.org/officeDocument/2006/relationships/hyperlink" Target="http://kladraz.ru/scenari" TargetMode="External"/><Relationship Id="rId4" Type="http://schemas.openxmlformats.org/officeDocument/2006/relationships/hyperlink" Target="http://kladraz.ru/scenari/dlja-detskogo-sada" TargetMode="External"/><Relationship Id="rId5" Type="http://schemas.openxmlformats.org/officeDocument/2006/relationships/hyperlink" Target="http://kladraz.ru/scenari/dlja-detskogo-sada/scenari-letnih-prazdnikov-v-detskom-sadu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detskiy-sad/muzykalno-ritmicheskoe-zanyatie/2013/06/12/solnyshko-luchisto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3:00Z</dcterms:created>
  <dc:creator>Тарас</dc:creator>
  <dc:description/>
  <cp:keywords/>
  <dc:language>en-US</dc:language>
  <cp:lastModifiedBy>admin</cp:lastModifiedBy>
  <cp:lastPrinted>2012-07-19T14:07:00Z</cp:lastPrinted>
  <dcterms:modified xsi:type="dcterms:W3CDTF">2020-07-24T06:41:00Z</dcterms:modified>
  <cp:revision>342</cp:revision>
  <dc:subject/>
  <dc:title/>
</cp:coreProperties>
</file>