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развития ребенка - детский сад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Старощерби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ультур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Трудно мишке без друз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для детей старшей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 Тамож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влечь детей в музыкально – творческую деятельность  через создание атмосферы принятия друг друга и эмоционально-психическое раскрепощение.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Ход взаимодейств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под веселую музыку, садятся на сту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Как я рада видеть всех вас красивыми, веселыми. Вижу, что у всех сегодня хорошее настроение, и у меня тоже было бы хорошим, если бы у меня были друзья. Как жаль, что я одна. Когда нет друзей, то становиться очень грустно. Что же мне делать? (ответы и предложения детей). Ребята, неужели вы хотите стать моими друзьями? (да!). Вот здорово!!! Мы – добрые, верные, настоящие друзья. И даже песенка какая – то зазвучала.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лушание.  Песня «Если добрый ты» Б. Савель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может быть   Кот Леопольд не прав, и надо быть злым, сердитым? (ответы детей). Я с вами согласна -  если добрый ты, это хорошо, а когда наоборот – плохо. А что такое дружба? (ответы детей). Как много вы знаете про дружбу. Вы что-то хотите сказать, Татьяна Иванов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Дружит с солнцем ветерок, а роса – с травою.</w:t>
        <w:br/>
        <w:t xml:space="preserve">                          Дружит с бабочкой цветок, дружим мы с тобою.</w:t>
        <w:br/>
        <w:t xml:space="preserve">                             Всё с друзьями пополам поделить мы рады!</w:t>
        <w:br/>
        <w:t xml:space="preserve">                              Только ссориться друзьям никогда не надо! (Ю. Энтин). [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разве кто – то собирается поссориться? (Нет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раз так, то расскажите мне, что можно делать вместе друзьям? (предложения детей). Ой, сколько интересного вы предложили. И правда, мы с вами можем  вместе дружно играть в самые разные игры и вместе весел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Дружат в нашей группе девочки и мальч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подружим маленькие пальчики.</w:t>
      </w:r>
    </w:p>
    <w:p>
      <w:pPr>
        <w:pStyle w:val="Normal"/>
        <w:tabs>
          <w:tab w:val="clear" w:pos="709"/>
          <w:tab w:val="left" w:pos="2176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Пальчиковая игра «Наши пальчики  - друзья». [2]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63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087" w:leader="none"/>
                <w:tab w:val="right" w:pos="4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Раз, два, три, четыре, </w:t>
            </w:r>
          </w:p>
          <w:p>
            <w:pPr>
              <w:pStyle w:val="Normal"/>
              <w:tabs>
                <w:tab w:val="clear" w:pos="709"/>
                <w:tab w:val="center" w:pos="2087" w:leader="none"/>
                <w:tab w:val="right" w:pos="4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м пальцем правой руки загибают пальцы на левой руке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мы считать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ую в кулак левую ладонь раскрывают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з, два, три, четыре, пять</w:t>
              <w:tab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м пальцем левой руки загибают пальцы на правой руке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кончили считать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ую в кулак правую ладонь раскрывают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ы пальчики сложили,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ладони, пальцы соединены вместе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ы пальцы подружил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ют ладони вместе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альцы обниматься,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ют пальцы в «замок»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альцы целоваться,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ики пальцев касаются друг друга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альчики – друзья,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ют ладони вперед.</w:t>
            </w:r>
          </w:p>
        </w:tc>
      </w:tr>
      <w:tr>
        <w:trPr>
          <w:trHeight w:val="2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без друга им нельз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ют ладони вмес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Хорошо, когда все дружат, девочки и мальчи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Хорошо, когда играют маленькие пальчики.  (И. Бодраченк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не пора ли нам отправиться в интересное путешествие? А на чем же нам можно поехать в путешествие? (предложения детей). Точно - точно, я и сама хотела вам предложить проехаться на паровозике. Тогда, уважаемые пассажиры -  займите свои места в паровозике (дети становятся  друг за другом) и вперед, за приключениями. (дети двигаются «паровозиком» под  песн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с другом вышел в путь» В. Шаинског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Стоп! Смотрите, дети – лес! Здесь полным – полно чудес!   Вот, полянка, посмотрите. В прятки поиграть хот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гра «Веселые прятки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д веселую музыку дети  выполняют различные плясовые движения. Музыка меняется на более спокойную; дети приседают, закрывают глаза ладошками. Воспитатель, расправив большой платок, обходит детей, и кого-нибудь из них накрывает плат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Раз, два, три! Кто же спрятался внутри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евайте, не зевайте, поскорее отвеча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(дети называют имя ребенка; ребенок, находящийся под платком, танцует, остальные хлопают. В последний раз прячется Ми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ребята, а кто у нас под платком? Посмотрите,  все дети здесь. (предположения детей; открывает платок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а, здравствуй! Вот сюрприз! Ну - ка, детям покаж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 – ка, Миша, нам ответ – ты Миша добрый или н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Я не знаю – добрый, злой?  Мне не важно – я как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ижу вокруг я, что у всех в лесу друз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я один хожу – никак друзей не нахо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щается к ребенку): Будешь ты со мной дружить? Будем жить и не ту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Вот хорошая затея! А играть – то, ты уме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                Не умею я играть, песни петь и танце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боках могу раздаться. А еще могу я др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Ну, хорош же твой досуг! И какой из тебя друг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чень постараться, чтоб найти друзей! Не дра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друг поссорился, сказать друзьям – прост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друг всегда умеет хорошо себя вес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        А я, ребята, не умею даже «здрасьте» говор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придется мне, наверно, одному на свете ж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рук:</w:t>
      </w:r>
      <w:r>
        <w:rPr>
          <w:rFonts w:cs="Times New Roman" w:ascii="Times New Roman" w:hAnsi="Times New Roman"/>
          <w:sz w:val="28"/>
          <w:szCs w:val="28"/>
        </w:rPr>
        <w:t xml:space="preserve"> Ребята, очень жаль, что у него из друзей нет ни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, только ты не огорчайся, а лучше с ребятами в игру включай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гра для всех вокруг! Называется «Здравствуй, здравствуй, милый друг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ая игра «Здравствуй, здравствуй, милый друг!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(дети двигаются по залу под любую ритмичную музыку; с окончанием ее быстро находят пару и произносят слов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Здравствуй, здравствуй,  милый друг!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Посмотри – ка ты вокруг!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мотрят друг на друга, ритмично качают сцепленными руками вправо-влев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Здравствуй, здравствуй,  улыбнись,</w:t>
              <w:br/>
              <w:t>И со мною подружись!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Гладя друг другу в глаза, разводят руки широко в стороны, улыбаются, обнимают друг друг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можно менять характер музы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Мне понравилось играть, себе друга выбирать. Ребята, а в вашем детском саду все  такие? (да!). А что вы еще умеете делать вместе? (ответы детей).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Песня «Песенка друзей» Муз. В. Герчик, сл. Я. Акима. [3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Да, ребята, тому везет, кто друзей себе найд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я один и мне так плохо, что остается только ох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уз. ру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а, слезы лить не начинай! А с ребятами ты в круг встав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Коммуникативная игра «Скажи ласковое слов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желанию дети говорят Мише теплые сл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Вот спасибо! Как я рад! Что у меня так много друзей среди ребя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рук:</w:t>
      </w:r>
      <w:r>
        <w:rPr>
          <w:rFonts w:cs="Times New Roman" w:ascii="Times New Roman" w:hAnsi="Times New Roman"/>
          <w:sz w:val="28"/>
          <w:szCs w:val="28"/>
        </w:rPr>
        <w:t xml:space="preserve"> Тогда, Мишутка, улыбнись!  И танцевать с нами станов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й танец «Пляска парами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ети в конце муз. фразы –  переходят к следующему партнеру по круг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Ребята, я все понял! Я всем желаю дружно жить! Играть с друзьями, но не бить! Всех принимать в игру свою, и говорить всем: «Я люблю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так просто, от души, как любите вы, малы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ни минуло лет – с друзьями будем жить без бед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вам, ребята, за то, что вы такие дружные, добрые, надежные. Я теперь буду знать, что у меня есть много друзей, которые всегда мне помогут. Ой,  я вспомнил, что недавно обидел Зайчика. Побегу, попрошу у него прощения. До свидания, ребята!  (Медведь уход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рук:</w:t>
      </w:r>
      <w:r>
        <w:rPr>
          <w:rFonts w:cs="Times New Roman" w:ascii="Times New Roman" w:hAnsi="Times New Roman"/>
          <w:sz w:val="28"/>
          <w:szCs w:val="28"/>
        </w:rPr>
        <w:t xml:space="preserve"> Ну, и нам пора прощаться и в детский садик возвращатьс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 музыку дети становятся «паровозиком» и «едут» в детский са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полу лежит  лист бумаги, на нем написано «Наше путешестви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от мы и снова в детском саду. Ой, а что это за листочек тут лежит? И здесь написано «Наше путешествие». А дальше пустой листочек. А что же я там могу написать про путешествие? Я так переживала, что почти ничего не помню. Кто же мне поможет? (предложения детей). Ну, вот и замечательно! Теперь у нас с вами есть своя сказка про увлекательное путешествие. Спасибо вам! Как я рада! Я вам желаю всегда быть дружными и веселыми, и тогда вы сможете вместе преодолеть любые препятствия, справиться  с любыми проблемами. До свидания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: 1. </w:t>
      </w:r>
      <w:r>
        <w:rPr>
          <w:rFonts w:cs="Times New Roman" w:ascii="Times New Roman" w:hAnsi="Times New Roman"/>
          <w:sz w:val="24"/>
          <w:szCs w:val="24"/>
        </w:rPr>
        <w:t>Стихотворение «Про дружбу» Ю. Энтин (Детские стихи о дружбе для школьников | БУГАГА bugaga.ru›pozdravlenya/stihi…detskie-stihi-o…dlya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 «Наши пальчики – друзья» (интернет – источник: kopilkaurokov.ru›Дошкольное образование›Уроки›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Песенка друзей» Муз. В. Герчик, сл. Я. Акима. («Учите детей петь», составители: Т. М. Орлова, С. И. Бекина. Москва «Просвещение» 1987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1:00Z</dcterms:created>
  <dc:creator>Xakep</dc:creator>
  <dc:description/>
  <cp:keywords/>
  <dc:language>en-US</dc:language>
  <cp:lastModifiedBy>Пользователь</cp:lastModifiedBy>
  <dcterms:modified xsi:type="dcterms:W3CDTF">2020-07-24T05:51:00Z</dcterms:modified>
  <cp:revision>139</cp:revision>
  <dc:subject/>
  <dc:title/>
</cp:coreProperties>
</file>