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-методической 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деятельность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left="33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территориально-методической службы (далее – ТМС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униципального казенного учреждения «Методический кабинет муниципального образования Щербиновский район»   (далее – МКУ «МК МОЩР») осуществляется на основе Устава, в соответствии с организационно-правовыми документами федерального,   регионального и муниципального уровней, муниципальной программой «Развитие образования  в муниципальном образовании Щербиновский район»,  рекомендациями августовской конференции  2017, 2018 г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еятельности МКУ «МК МОЩР» в 2019 году является повышение уровня педагогического мастерства работников образования, содействие повышению качества образования в условиях модернизаци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 МКУ «МК МОЩР»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педагогам в освоении и введении в действие федеральных государственных образовательных стандартов основного общего и среднего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развитии творческого потенциала педагогических работников и обучающихся, развитие и поддержка одаренных школь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формационных, учебно-методических образовательных потребностей педагогических работ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и осуществления повышения квалификации педагогических и руководящих работников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Основные направления деятельности МКУ «МК МОЩР»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1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1"/>
          <w:lang w:eastAsia="zh-C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о - аналитическая и экспертная деятельнос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мониторинг профессиональных и информационных потребностей работников муниципальной системы образования, выявление затруднений дидактического и методического характера в образовательном процес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диагностики, планирования и учета повышения квалификации руководящих и педагогических работни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экспертной оценки  и рецензирования авторских программ элективных курсов и дополнительных образовательных программ, конкурсных материалов и иных продуктов педагог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мониторинг и  анализ оценки качества учебных достижений обучающихся общеобразовательных организаций муниципального образования Щербиновский район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аналитических отчетов по итогам проведения муниципального этапа предметных олимпиад школьников, викторин, интеллектуальных и творческих конкур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ониторинг обеспеченности учебниками, сохранности библиотечного фонда и его пополнение в образовательных учрежден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ониторинг реализации национальных и региональных про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ониторинг наличия вакантных мест в группах  дошкольных образовательных учреждений Щербиновского района с целью комплект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ониторинг состояния условий и охраны тру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ониторинг безопасности 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ониторинг учета транспортных сред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чет и анализ  составления и предоставления в установленном порядке отчетности  в сфере закупок товаров, работ, услуг для обеспечения муниципальных нужд образовательными организациям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деятельнос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ирование педагогических работников образовательных учрежде</w:t>
        <w:softHyphen/>
        <w:t>ний о новых направлениях в развитии дошкольного, общего,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о-правовых, локальных правовых ак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информирование педагогических работников и руководителей образовательных организаций  о бюджетных и внебюджетных курсах повышения квалификации, проводимых ГБОУ ДПО «Институт развития образования Краснодарского края» и другими учреждениями,  имеющими лицензию на дополнительное профессиональное педагогическое образ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ыпуск информационных сборников, буклетов, информационных бюллетеней и других справочно-информационных материалов в пределах своей компетен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информационное сопровождение итогов мероприятий (размещение информации на сайтах УО, МКУ «МК МОЩР»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рганизационно-методическая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- методическое сопровождение и оказание практиче</w:t>
        <w:softHyphen/>
        <w:t>ской помощи педагогическим и руководящим работ</w:t>
        <w:softHyphen/>
        <w:t xml:space="preserve">никам по вопросам образовательной  и воспитательной деятельност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методическое обеспечение реализации 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методическое обеспечение реализации национальных и региональных проектов «Успех каждого ребенка», «Цифровая образовательная среда», «Учитель будущего», «Билет в будущее», «Современная школ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- организация  информационно-методической помощи в части повышения квалификации и профессиональной переподготовки педагогическим и руководящим работникам муниципальных 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координация деятельности районных методических и иных объединений педагог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организация методического сопровождения экспериментальной и инновационной деятельности, предпрофильного и профильного обучения в 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подготовка и проведение научно-практических конференций, педагоги</w:t>
        <w:softHyphen/>
        <w:t>ческих площадок по обмену опытом, семинаров, круглых столов, конкурсов профессионального мастерства руководящих и педагогических ра</w:t>
        <w:softHyphen/>
        <w:t xml:space="preserve">ботников образовательных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организация и проведение конкурсов профессионального мастерства среди педагогических и руководящих работни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оказание методической помощи в комплектовании библиотечных фондов образовательных организаций учебниками и научно-методической литературо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осуществление  экспертизы авторских программ, пособий и их рецензир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- организация и сопровождение аттестации педагогических кадров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организация и проведение муниципального, зонального и  регионального этапов Всероссийской и региональной олимпиады школьников,  олимпиад младших школьников и олимпиад по ОПК, викторины по кубановедению,  творческих и интеллектуальных  конкурсов, Диктантов и акций среди  учащихся и воспитанников 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- обеспечение взаимодействия с образовательными организациями дополнительного профессионального педагогического образования, другими образовательными и научными учреждениями, занимающимися повышением квалификации и профессиональной переподготовкой педагогических работников и руководителей муниципальных образовательных организаций; 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- оказание организационно-методической помощи образовательным организациям в разработке программ, нормативной документации по реализации мероприятий капитального ремонта, пожарной безопасности, гражданской обороны, охраны труда и антитеррористической безопасности;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координация взаимодействия проектных, подрядных организаций и образовательных организаций для обеспечения выполнения работ по строительству, реконструкции, капитальному ремонту зданий и сооружений и вводу их в эксплуатацию в установленный ср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- организация и проведение плановых проверок по соблюдению правил и норм охраны труда, специальной оценки условий труда,  технике безопасности и предотвращению травматизма в образовательных организациях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оказание методико-инструктивной помощи образовательным учреждениям в области выполнения требований безопасности школьных перевоз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оказание методико-инструктивной помощи образовательным учреждениям Щербиновского района в области управления муниципальными закупками: контрактная система (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) размещения заказов на поставки товаров, выполнения работ, оказания услуг в рамках Федерального Закона от 05 апреля 2013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- осуществление перевозок пассажиров автомобильным транспортом для обеспечения  деятельности Учреждения и  по заявке Учред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онсультационная деятельнос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консультирование администрации и педагогических работников образовательных организаций по вопросам образовательно-воспитательного процес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консультирование родительской общественности по вопросам предоставления муниципальной услуги «Принятие на учет детей в целях зачисления в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консультирование модераторов и педагогов дополнительного образования по ведению и наполнению АИС «Навигатор дополнительного образования Краснодарского кра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консультирование руководителей и педагогов образовательных учреждений по организации работы в  АИС «Сетевой город. Образование» и «Е-услуги. Образова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консультирование библиотекарей образовательных организаций по вопросам приобретения учебников в соответствии с федеральным перечн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консультирование руководителей образовательных организаций по вопросам технического оснащения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консультирование руководителей образовательных организаций в области выполнения требований пожарной, санитарноэпидемиологической, антитеррористической, электрической безопас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в области информатизации системы образов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организация и проведение семинаров по информационным технологиям для педагогических и руководящих работников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методическое сопровождение электронных мониторингов, региональной базы данных педагогов, ведения электронных журналов и дневни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- методико-инструктивная помощь в создании и функционировании web-сайтов образовательных организаций  райо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организация и ведение работы в автоматизированных информационных системах   «Е - услуги. Образование» и «Сетевой город. Образова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lang w:eastAsia="en-US"/>
        </w:rPr>
        <w:t>мониторинга сайтов 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 организация и ведение работы в АИС «Навигатор дополнительного образования Краснодарского края»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и введения федерального государственного образовательного стандарта в систему образования ДОО, НОО, ООО, СОО </w:t>
      </w:r>
      <w:r>
        <w:rPr>
          <w:rFonts w:cs="Times New Roman" w:ascii="Times New Roman" w:hAnsi="Times New Roman"/>
          <w:bCs/>
          <w:sz w:val="28"/>
          <w:szCs w:val="28"/>
        </w:rPr>
        <w:t>(далее – ФГОС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ыполнение планов введения федерального государственного образовательного стандарта ООО и СОО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ФГОС ООО и СО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им фактором, обеспечивающим успешность введения и реализацию федерального государственного образовательного стандарта ООО и СОО (далее - ФГОС ООО, СОО), является системность подготовки и комплексность всех видов сопровождения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воение новых государственных стандартов предусматривает новый уровень подготовки учителей. В этой связи деятельность МКУ «МК МОЩР»  в первую очередь направлена на повышение качества работы педагога,  способствующей его профессиональному 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9-2020  учебном году в муниципальном образовании Щербиновский район обучаются по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федеральному государственному образовательному стандарту основного общего образования (далее ФГОС ООО) </w:t>
      </w:r>
      <w:bookmarkEnd w:id="0"/>
      <w:r>
        <w:rPr>
          <w:rFonts w:cs="Times New Roman" w:ascii="Times New Roman" w:hAnsi="Times New Roman"/>
          <w:sz w:val="28"/>
          <w:szCs w:val="28"/>
        </w:rPr>
        <w:t>учащиеся 13 общеобразовательных организаций,  по федеральному государственному образовательному стандарту среднего общего образования (далее ФГОС СОО) семь обще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ое сопровождение реализации и введения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 осуществля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готовности педагогических кадров к реализации ФГОС, выявление профессиональных затруд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и руководящих кадров ОО района по проблеме введения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ая поддержка педагогических и руководящих работников по вопросам внедрения и реализации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функционирование муниципальной системы  распространения актуального  педагогического опыта внедрения и реализации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еобразовательными организациями разработаны основные образовательные программы начального общего образования, основного общего образования и среднего общего образования (на основе примерных), определены механизмы реализации внеурочной деятельности обучающихся в условиях ФГОС НОО и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тодистами МКУ «МК МОЩР» разработаны методические рекомендации по использованию логических таблиц для составления и корректировки ООП НОО, ООО и С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проверки МБОУ СОШ № 9 и МБОУ СОШ № 10 осуществлена экспертиза соответствия ФГОС структуры ООП НОО, ООО и СОО. В рамках подготовки к аккредитации ОО проведена экспертиза рабочих программ по ФГОС НОО,  ООО и С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рганизован мониторинг готовности к введению ФГОС СОО, в образовательных организациях, не являющихся пилотными по введению ФГОС СОО. В 2019 году к реализации ФГОС СОО приступили 83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ГОС систематически осуществляется повышение квалификации педагогических и управленческих кад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проводился мониторинг потребностей педагогических и управленческих работников в повышении квалификации, корректировалась потребность  и осуществлялось методическое сопровождение слушателей к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вартально проводился анализ прохождения курсовой подготовки педагогами района (за 2019 год по ФГОС курсовую подготовку прошли 99 педагог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системы распространения актуального  педагогического опыта внедрения и реализации ФГОС в межкурсовой период в муниципальных общеобразовательных организациях проведены 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для учителей русского языка и литературе по теме «Профессиональный стандарт учителя русского языка и литерату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ка по обмену опы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временные подходы учителя – словесника к организации деятельности обучения в средней общеобразовательной школе. ФГОС ООО» (для учителей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5 -9 клас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ктикум «Роль педагога – психолога в реализации ФГОС НОО и ООО» (РМО педагогов –психолог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- площадка по обмену опытом «Преподавание музыки в контексте ФГОС» (РМО учителей музыки на базе МБОУ СОШ № 1 им. Ляпидевск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ктический семинар на базе МБОУ СОШ № 3 «Современные педтехнологии в условиях внедрения ФГОС ООО» (для учителей математи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тельная площадка «Педагогические подходы к обеспечению ФГОС на уроках истории и обществознания» (для учителей истории и обществозн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минары для учителей физической культуры по теме «Особенности составления рабочих программ в соответствии с ФГОС с учетом изменений в ФГОС НОО, ООО и СОО», «Цель: повышение профессионального мастерства и обеспечение условий роста профессионализма в условиях ФГО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- круглый стол учителей иностранного языка «Урок как средство достижения предметных, метапредметных и личностных результатов ФГОС в обучении иностранным язык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заседаний районных методических объединений педагогов рассматривались вопросы и проводились мастер- классы по преподаванию учебных предметов в рамках реализации ФГОС НОО, ООО и СОО, по совершенствованию учебно- воспитательного процесса в соответствии с требованиями ФГОС, проведены заседания рабочих групп по составлению рабочих программ согласно требованиям ФГОС СОО и по составлению технологических карт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педагогов в онлайн семинарах, краевых вебинарах и конферен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онлайн семинар «Организация внеурочной деятельности в соответствии с требованиями ФГО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семинар  по теме «Опыт работы по достижению предметных и метапредметных результатов в рамках реализации ФГОС ООО и СОО: лучшие практ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семинар «Проектно- исследовательская деятельность обучающихся в рамках реализации ФГОС по предметам естественнонаучного цик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бщеобразовательных организаций обсудили на районных методических объединениях Проект ФГОС НОО и ООО на сайте «Преображение».  По итогам обсуждения Проекта и требований к предметным результатам на сайте внесены предлож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обсуждении Проекта ФГОС НОО на сайте «Преобра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134"/>
        <w:gridCol w:w="1276"/>
        <w:gridCol w:w="1276"/>
        <w:gridCol w:w="1489"/>
      </w:tblGrid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екта ФГОС НО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вшихся на сайте (чел)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предложений (шт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щие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руктур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личностным результа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етапредметным результат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едметным результа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бсуждении Проекта ФГОС ООО на сайте «Преобра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134"/>
        <w:gridCol w:w="1276"/>
        <w:gridCol w:w="1276"/>
        <w:gridCol w:w="1562"/>
      </w:tblGrid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екта ФГОС ОО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вшихся на сайте (чел)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предложений (шт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щие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руктур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личностным результа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етапредметным результат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едметным результа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ам реализации направления «Поэтапное введение федеральных государственных образовательных стандартов общего  образования» следует отнести оснащение образовательных  организаций современным оборудованием, необходимым для выполнения требований ФГОС ООО и СОО, создание информационно-образовательной среды, увеличение количества заинтересованных педагогических и управленческих кадров в повышении свое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 краевой мониторинг «Реализация ФГОС ДО» в 2019 году» (май 2019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готовлена свод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методических основах реализации ООП учреждения и реализуемых програм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бновлении РППС в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частии в краевых образовательных инициати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рганизации консультативной помощи воспитанникам и их родителям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OLE_LINK3"/>
      <w:bookmarkStart w:id="2" w:name="OLE_LINK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Методическая работа по обеспечению непрерывного повышения квалификации педагогов ДОУ осуществлялась в соответствии с  общими положениями, принципами и задачами ФГОС дошкольного образования, в част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 сотрудничество детей и взрослых, признание ребенка полноценным участником (субъектом) образовательных отношений (п.1.4.3 ФГОС Д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детей в различных видах деятельности (п.1.4.4 ФГОС Д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Организации с семьей (п.1.4.5 ФГОС ДО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1.4.7 ФГОС Д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8"/>
        <w:gridCol w:w="3632"/>
        <w:gridCol w:w="26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и место провед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участников</w:t>
            </w:r>
          </w:p>
        </w:tc>
      </w:tr>
      <w:tr>
        <w:trPr>
          <w:trHeight w:val="2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МО воспитателей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 №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формы взаимодействия педагогического коллектива ДОО и родительской общественности,  как фактор оптимизации воспитательно-образовательной деятельност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 ст. воспитател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музыкаль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Использование современных образовательных технологий в организации ОД. Открытый просмотр ОД в подготовительной к школе  групп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руководители, ПДО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инструкторов ФК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благоприятных условий физического развития детей в соответствии с их возрастными и индивидуальными особенностями.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ЗОЖ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ФК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– логопедов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 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в развитии звукового / слогового анализа и синтеза у детей с речевыми  дефек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логоп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– логопедов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 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гровых технологий в организационных моментах при проведении логопедической корре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логоп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музыкаль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9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гры, как средство развития способ повышения познавательной активности детей» музыкальных способностей до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руководители, П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МО воспитателей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 №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образовательного события в ДОУ на основе системно - деятельностного подх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инструкторов ФК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 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ультурных практик как средство формирования профессиональных компетенций педаго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Ф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музыкаль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9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ультурных практик как средство формирования профессиональных компетенций педаго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руководители, П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– логопедов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организации коррекционно-развивающего процесса в условиях дошкольн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 коррекционной направл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ст. воспитателей, зам. заведующих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ООП ДОО, формируемая участниками образовательных отношений, отра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потребностей, интересов и мотивов детей, родителей воспитанников и 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 форме «Круглого стола»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е воспитатели, зам.заведующи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МО воспитателей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 №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, познавательной мотивации в процессе организации культурных практик с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 ДОУ через событийно-творческую жизнедеятельность группы» (молодые специалисты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музыкаль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10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реализации музыкально – эстетического воспитания  детей дошкольного возраста в контексте требований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» (открытый просмотр деятельности, обмен опытом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руководители, ПДО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инструкторов ФК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образовательной деятельности в области физического развития детей дошкольного возраста в условиях детского са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Ф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– логопедов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/кабине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 по коррекции звукопроизношения с использованием элементов ТРИЗ-технологии»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логопеды, воспитатели групп коррекционной направл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ст. воспитателей, зам. заведующих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У№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цессом развития профессиональной компетентности педагогов ДОУ при реализаци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е воспитатели, зам.заведующ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рофессионального педагогического мастерства педагогических работников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>
          <w:rFonts w:cs="Times New Roman" w:ascii="Times New Roman" w:hAnsi="Times New Roman"/>
          <w:b/>
          <w:sz w:val="28"/>
          <w:szCs w:val="28"/>
        </w:rPr>
        <w:t>Участие в краевых  профессиональных  конкурс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аблице указано количество педагогов, являющихся победителем, призером (финалистом) или лауреатом на краевом эта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9"/>
        <w:gridCol w:w="479"/>
        <w:gridCol w:w="463"/>
        <w:gridCol w:w="496"/>
        <w:gridCol w:w="479"/>
        <w:gridCol w:w="441"/>
        <w:gridCol w:w="518"/>
        <w:gridCol w:w="479"/>
        <w:gridCol w:w="480"/>
        <w:gridCol w:w="479"/>
        <w:gridCol w:w="480"/>
        <w:gridCol w:w="541"/>
        <w:gridCol w:w="417"/>
        <w:gridCol w:w="480"/>
        <w:gridCol w:w="521"/>
        <w:gridCol w:w="437"/>
        <w:gridCol w:w="479"/>
        <w:gridCol w:w="503"/>
        <w:gridCol w:w="458"/>
        <w:gridCol w:w="479"/>
        <w:gridCol w:w="48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рофессионального педагогического мастерства</w:t>
            </w:r>
          </w:p>
        </w:tc>
      </w:tr>
      <w:tr>
        <w:trPr>
          <w:trHeight w:val="18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Кубан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ода Кубани (основной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ода Кубани (Кубан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ода Кубани (ОПК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Кубан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Куба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равственный подвиг учителя</w:t>
            </w:r>
          </w:p>
        </w:tc>
      </w:tr>
      <w:tr>
        <w:trPr>
          <w:trHeight w:val="13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ис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и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ис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и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4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92" w:firstLine="3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9"/>
        <w:gridCol w:w="479"/>
        <w:gridCol w:w="463"/>
        <w:gridCol w:w="496"/>
        <w:gridCol w:w="479"/>
        <w:gridCol w:w="441"/>
        <w:gridCol w:w="1477"/>
        <w:gridCol w:w="479"/>
        <w:gridCol w:w="480"/>
        <w:gridCol w:w="541"/>
        <w:gridCol w:w="285"/>
        <w:gridCol w:w="567"/>
        <w:gridCol w:w="567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рофессионального педагогического мастерства</w:t>
            </w:r>
          </w:p>
        </w:tc>
      </w:tr>
      <w:tr>
        <w:trPr>
          <w:trHeight w:val="18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е педагогические работники дошкольных образовательных организаций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дце отдаю детям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присуждение денежного поощрения лучшими учителями Краснодарского кра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здоровья»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ий дебют»</w:t>
            </w:r>
          </w:p>
        </w:tc>
      </w:tr>
      <w:tr>
        <w:trPr>
          <w:trHeight w:val="13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ис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ис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4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92" w:firstLine="3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и методическое сопровождение участников  конкурсов и иных, социально-значимых мероприятий на муниципальном уровн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ректор школы Кубани» в 2019 году</w:t>
      </w:r>
      <w:r>
        <w:rPr>
          <w:rFonts w:cs="Times New Roman" w:ascii="Times New Roman" w:hAnsi="Times New Roman"/>
          <w:sz w:val="28"/>
          <w:szCs w:val="28"/>
        </w:rPr>
        <w:t>. Решением Совета директоров выдвинута кандидатура на участие в краевом этапе конкурса Попова А.В., директор СОШ № 3.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читель здоровья</w:t>
      </w:r>
      <w:r>
        <w:rPr>
          <w:rFonts w:cs="Times New Roman" w:ascii="Times New Roman" w:hAnsi="Times New Roman"/>
          <w:sz w:val="28"/>
          <w:szCs w:val="28"/>
        </w:rPr>
        <w:t>». На муниципальном этапе приняли участие педагоги МБОУ СОШ № 1,2,5,6,9,13. Победителем стала Пискунова О.П.. – учитель физической культуры МБОУ СОШ № 2. Призеры: Закалина И.А.  -  учитель физической культуры МБОУ СОШ № 1, Варламова Е.В. – учитель начальных классов МБОУ СОШ № 5. На краевом этапе конкурса Пискунова О.П. получила  Диплом  участника конкурса.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ий дебют»</w:t>
      </w:r>
      <w:r>
        <w:rPr>
          <w:rFonts w:cs="Times New Roman" w:ascii="Times New Roman" w:hAnsi="Times New Roman"/>
          <w:sz w:val="28"/>
          <w:szCs w:val="28"/>
        </w:rPr>
        <w:t xml:space="preserve">. В муниципальном этапе приняли участие педагоги МБОУ СОШ № 1,11,13. Победителем стал Нестеренко В.А. – учитель истории МБОУ СОШ № 13. Призеры: Лютенко М.В.  -  учитель начальных классов МБОУ СОШ № 11, Бурдюг И.В.  – учитель английского языка МБОУ СОШ № 1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еренко В.А. в результате отбора стал участником  очного  тура  краевого этапа конкурса. Получил  Диплом  участника конкурса.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 года Кубани в  2019 году». </w:t>
      </w:r>
      <w:r>
        <w:rPr>
          <w:rFonts w:cs="Times New Roman" w:ascii="Times New Roman" w:hAnsi="Times New Roman"/>
          <w:sz w:val="28"/>
          <w:szCs w:val="28"/>
        </w:rPr>
        <w:t xml:space="preserve">Победитель муниципального этапа профессионального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менко 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ческой культуры СОШ № 5 принял участие в краевом этапе, получил диплом участника конкурса. 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 года Кубани по ОПК в 2019 году». </w:t>
      </w:r>
      <w:r>
        <w:rPr>
          <w:rFonts w:cs="Times New Roman" w:ascii="Times New Roman" w:hAnsi="Times New Roman"/>
          <w:sz w:val="28"/>
          <w:szCs w:val="28"/>
        </w:rPr>
        <w:t>Приняли участие 2 педагога из СОШ 3,8. Победителем муниципального этапа стала Костюк М.С., СОШ № 8.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 года Кубани по кубановедению в 2019 году». </w:t>
      </w:r>
      <w:r>
        <w:rPr>
          <w:rFonts w:cs="Times New Roman" w:ascii="Times New Roman" w:hAnsi="Times New Roman"/>
          <w:sz w:val="28"/>
          <w:szCs w:val="28"/>
        </w:rPr>
        <w:t>На муниципальном этапе приняло участие  4 педагога из СОШ № 1,3,6,9. Победитель муниципального этапа – Нестеренко Н.В, (СОШ № 1), призеры (педагоги СОШ 9 и 6), лауреат – СОШ № 3.</w:t>
      </w:r>
    </w:p>
    <w:p>
      <w:pPr>
        <w:pStyle w:val="Normal"/>
        <w:shd w:fill="FFFFFF" w:val="clear"/>
        <w:spacing w:lineRule="exact" w:line="298" w:before="0" w:after="200"/>
        <w:ind w:right="-1" w:firstLine="851"/>
        <w:contextualSpacing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урок иностранного языка»</w:t>
      </w:r>
      <w:r>
        <w:rPr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муниципальном этапе приняли участие педагоги МБОУ СОШ № 1, 2, 5.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 - Бурдюг И.В., учитель английского языка МБОУ СОШ № 1 им. Ляпидев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бразовательный проект «Мы – наследники Победы!» (все МБДО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ам этот мир завещано беречь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няли участие МБДОУ №1,3,4,5,6,7,8,9,10,11,13,14,18, из них: педагоги (36 чел.), воспитанники (10 чел.), родители  (6 чел.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ежегодного Всероссийского конкурса в области педагогики, воспитания и работы с детьми и молодежью до 20 л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а нравственный подвиг учите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9 году (приняли участие МБДОУ № 1,5,6,8,9,10,18 (11 чел.); рекомендовано направить конкурсные материалы на участие во Всероссийском  этапе педагогам МБДОУ №5,8,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краевого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итающая мама – читающая стра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няли участие педагоги МБДОУ №1,4,5,6,7,8,9,12,13,14,18; всего 22 педагог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краевого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ие педагогические работники ДО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9 году (МБДОУ №1,9,18; всего 3 педагога; победитель муниципального этапа – Кутафина Анастасия Васильевна, инструктор ФК МБДОУ №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краевого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Эколята – юные защитники прир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ли участие МБДОУ № 6,10,14,18; МБДОУ №6 – победители, №10,18,14 – призеры муниципального этапа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краевого конкурса программ и методических материалов по дополнительному естественнонаучному образованию де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иоТОП ПРОФИ» </w:t>
      </w:r>
      <w:r>
        <w:rPr>
          <w:rFonts w:cs="Times New Roman" w:ascii="Times New Roman" w:hAnsi="Times New Roman"/>
          <w:color w:val="000000"/>
          <w:sz w:val="28"/>
          <w:szCs w:val="28"/>
        </w:rPr>
        <w:t>(с 15 июля по 15 августа 2019 года), приняли участие МБДОУ № 10,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краевого образовательного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новационный пои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9 году (с 15 августа по 27 сентября 2019 года), участвовали МБДОУ № 7, призеры (3 место) муниципального этапа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краевого профессионального конкурса «Воспитатель года Кубани» в 2020г (с 16 сентября по 4 октября 2019 года), участвовали педагоги МБДОУ № 1,4,5,6,7,8,9,11,12,12,14,19, победитель – С.Е. Таможникова, музыкальный руководитель МБДОУ №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конкурса образовательных программ «Разговор о правильном питании»» (победителями муниципального этапа стали: в номинации семейных фотографий «Вместе на кухне веселее!» учащаяся МБОУ СОШ № 8; в номинации детские проекты «Составляем кулинарную энциклопедию нашей страны» воспитанник МБДОУ детский сад № 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конкурса педагогов, работающих с обучаю-щимися с ограниченными возможностями здоровья в образовательных организациях Краснодарского края (победитель муниципального этапа конкурса –Сапельникова А.В. педагог МБОУ СОШ № 9 им. И.Ф. Лубянецкого; призер муниципального этапа конкурса –Волкова А.В. педагог МБОУ СОШ № 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конкурса педагогов дополнительного образования «Сердце отдаю детям» (в номинации «Социально-педагогическая»1 место Фоменко Л.И., педагог МБОУ ДО ДДТ; в номинации «Физкультурно-спортивная»1 место Бардак А.А., тренер МБОУ ДО ДЮСШ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 октября 2019 года проведен муниципальный этап Международного конкурса методических разработок «Уроки Победы». В Конкурсе приняли участие 4 общеобразовательные организации (МБОУ СОШ № 1,2,3,12). В номинации «Лучший социальный проект»: 1 место – СОШ № 2;                                          2 место – СОШ № 1. В номинации «Лучший урок истории»: 1 место – СОШ № 3; СОШ № 1. В номинации «Лучший классный час»:1 место –СОШ № 1; СОШ № 2; 2 место СОШ № 12 им. И.Г. Остап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Участие педагогических работников в краевых, Всероссийских и международных конкурсах, конференциях, форумах за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ой уровен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аевой этап конкурса «Воспитатель года Кубани» в 2019г; 1 чел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БДОУ № 9, Кутафина А.В., инструктор по ФК, статус «участник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й этап конкурса «Лучшие педагогические работники ДОО» в 2019 году: по итогам экспертизы конкурсного жюри краевого этапа 27.06.2019 года Кутафина А.В., инструктор по ФК МБДОУ № 9, участвовала в публичной защите конкурсной работы, статус «лауреат конкур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итогам конкурсного жюри краевого этапа конкурса программ и методических материалов по дополнительному естественнонаучному образованию детей «БиоТОП ПРОФИ»; Л.В. Онипко, старший воспитатель МБДОУ №18   – призер краевого этапа (3 мест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аевой конкурс территориальных методических служб «Лучшая методическая практика» в рамках проекта «Движение вверх»; разработка методических материалов конкурса по направлению «Развитие проектной и исследовательской компетентностей обучающихся как перспективное направление деятельности методической службы»; диплом 2 степени ГБОУ ИРО К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V краевой фестиваль образовательных инноваций «От инновационных идей до методических пособий» (24.09.2019, г. Краснодар), методические разработки предоставили МБДОУ № 5,6,9,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Уроки Победы» - призер регионального этапа Международного конкурса методических разработок в номинации «Лучший урок истории»- СОШ № 3,  Слон Ю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78"/>
        <w:gridCol w:w="1833"/>
        <w:gridCol w:w="343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уровень (краевой, Всероссийский, международны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нявших участ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занявших призовые  места и статус: победитель, призер, лауреат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фору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-Мефодиевские чт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Рождественские Чт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езд творческих идей 2019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 области педагогики, воспитания и работы с детьми и молодежью до 20 лет «За нравственный подвиг учителя -2019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учение денежного поощрения лучшими уч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общеобразовательных организаций по пропаганде чтения среди школь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отмечена лучшей работа Ляшко О.Н.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На лучшую модель организации трудового обучения и воспитания в ОО краснода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СОШ 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очного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на региональном уровн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Организация, методическое сопровождение и  участие в работе конкурсного жюри по экспертизе конкурсных материалов и подведения ит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муниципальном 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ная группа по оценке конкурсных материалов «Нам этот мир завещано беречь!»; Пр., № 08-ОД от 17.01.2019г.; Пр., № 30-ОД от 22.02.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ная группа по оценке конкурсных материалов «За нравственный подвиг учителя» в 2019 году»; Пр., № 20-ОД от 07.02.2019г.; Пр., № 43-ОД от 22.03.2019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ная группа по оценке конкурсных материалов «Я – исследователь!» (1этап, заочный) Пр., № 21-ОД от 08.02.2019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ная группа по оценке конкурсных материалов «Читающая мама – читающая страна» (приказ У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ная группа по оценке конкурсных материалов «Лучшие педагогические работники ДОО в 2019 году» Пр., № 55 – ОД от 26.04.19г.; Пр., № 60 – ОД от 11.06.19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ная группа по оценке конкурсных материалов муниципального этапа Всероссийского конкурса на лучший стенд (уголок) «Эколята – молодые защитники природы», Пр., № 61– ОД от 11.06.19; Пр., № 69 – ОД от 15.08.19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ная группа по оценке конкурсных материалов муниципального этапа краевого конкурса программ и методических материалов по дополнительному естественнонаучному образованию детей «БиоТОП ПРОФИ», Пр., № 65 –  ОД от 15.07.19г.; Пр., № 68 – ОД от 15.08.19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ная группа по оценке конкурсных материалов муниципального этапа краевого образовательного конкурса «Инновационный поиск» в 2019 году, Пр., № 67 – ОД от 09.08.19г.; Пр., № 78 – ОД от 26.09.19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проводимые для повышения профессионального мастерства педагогов,  являющиеся характерным и эксклюзивным для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рерывное образование педагогов, нацеленное на повышение их профессиональной компетентности, личностное развитие являются важнейшими ресурсами и непременным условием успешной реализации необходимых преобразований в системе 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егодня возникает необходимость единого подхода к профессиональным компетенциям педагога. Введение нового профессионального стандарта педагога влечет за собой изменение  и стандартов его подготовки. Стандарт – это инструмент повышени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 связи  с  повышением  требований  к  качеству  образования меняется и методическая работа с педагогами, характер которой зависит от  профессиональной  зрелости  каждого  учител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вуя в мероприятиях районного, зонального, краевого  и всероссийского уровня, педагоги не только повышают профессиональный уровень, для них становится потребностью узнавать что-то новое, выработать собственный стиль  повседневной  педагогической  деятельности,  педагогическое мастерство, обеспечивающее профессиональный р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овышения профессионального мастерства проводятся различ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одический сове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ставничество и консультации (при подготовке учащихся к государственной итоговой аттестации, молодых специалис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мо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ттестац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урсовая переподготовка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ступления педагогов на районных методических объединениях и мероприятиях зонального и краев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проведении межрайонных семинаров, краевых и всероссийских онлайн вебинарах и 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ки по обмену опытом, образовательные практик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стивали педагогических и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«Школа молодого педагога»- </w:t>
      </w:r>
      <w:r>
        <w:rPr>
          <w:rFonts w:cs="Times New Roman" w:ascii="Times New Roman" w:hAnsi="Times New Roman"/>
          <w:sz w:val="28"/>
          <w:szCs w:val="28"/>
        </w:rPr>
        <w:t>объединения молодых специалистов с целью их адаптации к профессиональной деятельности и формирования практических навыков педагогической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ворческие микро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заимопосещени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одические поси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ворческие мастер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одические объединен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одические дни и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отры-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Круглые  стол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рытые уроки и мероприятия, мастер-кл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педагогов в профессиональных и творческих конкурс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1. Курсовая подготовка педагогов. Аттестация педагогических работников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стороннее повышение компетентности и профессионального мастерства педагогических работников общеобразовательных организаций в 2019 году осуществлялось с учетом новых запросов в сфере образования о не-прерывности образования педагога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римененные с этой целью формы обучения педагогических работников разнообразны - это КПК, аттестация, организация профессиональных конкурсов, консультативная и методическая помощь, участие в вебинарах, семинарах-практикумах, заседаниях РМО и других формах методических мероприятий, наставничество, как форма поддержки молодого специалист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сего педагогических работников в Щербиновском районе 533 человек (СОШ - 298 чел., ДОУ – 196 чел., ДОД -37 чел.). Для повышения квалификации педагогов проведено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- вебинаров- 97 (кол-во участников 822 человек), семинаров- 30 (кол-во участников 47 человек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бинары и семинары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"/>
        <w:gridCol w:w="794"/>
        <w:gridCol w:w="794"/>
        <w:gridCol w:w="794"/>
        <w:gridCol w:w="794"/>
        <w:gridCol w:w="793"/>
        <w:gridCol w:w="838"/>
        <w:gridCol w:w="851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к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к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к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4 к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-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ебинар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ебинары по подготовке педагогов, привлекаемых к ГИ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вебина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еминар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В 2019 году обучились на курсах повышения квалификации 357 человек:  266 педагогов общеобразовательных учреждений, 59 педагогов дошкольных учреждений, 25 педагогов дополнительного образовании, обучились на курсах повышения квалификации муниципальные тьюторы - 7 человек. Всего обучились 66,9  % педагогов по району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tbl>
      <w:tblPr>
        <w:tblW w:w="96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864"/>
        <w:gridCol w:w="861"/>
        <w:gridCol w:w="864"/>
        <w:gridCol w:w="861"/>
        <w:gridCol w:w="860"/>
        <w:gridCol w:w="861"/>
        <w:gridCol w:w="864"/>
        <w:gridCol w:w="861"/>
        <w:gridCol w:w="20"/>
      </w:tblGrid>
      <w:tr>
        <w:trPr>
          <w:trHeight w:val="116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ть педа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в в О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име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</w:t>
            </w:r>
          </w:p>
        </w:tc>
      </w:tr>
      <w:tr>
        <w:trPr>
          <w:trHeight w:val="43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8,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3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9" w:leader="none"/>
        </w:tabs>
        <w:spacing w:lineRule="auto" w:line="240" w:before="0" w:after="0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01.06.2019 1 полугодие 2019 года (СОШ, ДОУ и ДОП).</w:t>
      </w:r>
    </w:p>
    <w:p>
      <w:pPr>
        <w:pStyle w:val="Normal"/>
        <w:tabs>
          <w:tab w:val="clear" w:pos="708"/>
          <w:tab w:val="left" w:pos="151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0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9"/>
        <w:gridCol w:w="992"/>
        <w:gridCol w:w="709"/>
        <w:gridCol w:w="992"/>
        <w:gridCol w:w="851"/>
        <w:gridCol w:w="850"/>
        <w:gridCol w:w="790"/>
        <w:gridCol w:w="913"/>
        <w:gridCol w:w="914"/>
        <w:gridCol w:w="1069"/>
        <w:gridCol w:w="708"/>
      </w:tblGrid>
      <w:tr>
        <w:trPr>
          <w:trHeight w:val="41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едагогов в ОО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квалификационной категории</w:t>
            </w:r>
          </w:p>
        </w:tc>
      </w:tr>
      <w:tr>
        <w:trPr>
          <w:trHeight w:val="29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и высша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категории</w:t>
            </w:r>
          </w:p>
        </w:tc>
      </w:tr>
      <w:tr>
        <w:trPr>
          <w:trHeight w:val="71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:</w:t>
            </w:r>
          </w:p>
        </w:tc>
      </w:tr>
      <w:tr>
        <w:trPr>
          <w:trHeight w:val="1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6</w:t>
            </w:r>
          </w:p>
        </w:tc>
      </w:tr>
      <w:tr>
        <w:trPr>
          <w:trHeight w:val="2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2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истические данные об аттестации педагогических работ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9 (2 полугод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3"/>
        <w:gridCol w:w="1134"/>
        <w:gridCol w:w="1134"/>
        <w:gridCol w:w="1134"/>
        <w:gridCol w:w="992"/>
        <w:gridCol w:w="1134"/>
        <w:gridCol w:w="170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лений на прохождение процедуры аттестации на квалификационные категор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роцедуру аттест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 втором  полугодии 2019 года подали заявления на прохождение аттестации 45 педагогов (23 чел.- СОШ, 22 чел. ДОУ), на первую квалификационную категорию подали 18 педагогов (6 чел. – СОШ, 12 чел. – ДОУ),  на высшую квалификационную категорию подали 27 педагогов (17 чел. – СОШ, 10 чел. – ДОУ), воспользовались льготной аттестацией по представлению 3 педагога (СОШ- 2 человека, ДОУ- 1 человек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ние поданных заявлений проводится в соответствии утверждённого графика ГБОУ ИРО Краснодарского края в течении 2-3 месяцев, поэтому установление квалификационной категории педагогам, подавших электронные заявления в первом полугодии в декабре 2019 года, будет в 2020 год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итоге,  во втором полугодии в 2019 года в целях установления квалификационных категорий прошли аттестацию 34 педагога образовательных организаций (17 чел.- СОШ, 17 чел. – ДОУ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ая квалификационная категория установлена 10 педагогическим работникам (3 чел.-СОШ, 7 чел.-ДОУ), высшая квалификационная категория установлена 24 педагогическим работникам (14 чел.- СОШ, 10 чел. - ДОУ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сего аттестовано в 2019 году 66 педагогов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на первую квалификационную категорию 23 педагога (СОШ - 8 чел., ДОУ - 14 чел., ДОД – 1 чел.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на высшую квалификационную категорию – 43 педагога (СОШ- 23 чел., ДОУ – 20 чел.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общего числа педагогов имеют первую и высшую квалификационную категории 223 педагога, что составляет 41,68 % по район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Формы информирования педагогических работников о новинках педагогической, методической и научно – популярн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 отбирает, систематизирует информацию, организует оперативное ознакомление руководителей, библиотекарей и педагогов с научно – методической литературой, журналами, книгами, нормативно-правовыми и друг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формами информирования педагогических работников о новинках педагогической, методической литературы  в нашем райо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выставок новинок научно-методиче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зоры  новинок методической и педагогической литературы на заседаниях районных методических объединений, совещ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сс- релизы мероприятий и новинок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зоры методических журналов, приложений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пуск тематических информационных бюллет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мпьютерные презентации о новинках педагогической и методическ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комендательные библиографические списки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 Обобщение передового  педагогического  опыта (далее - ППО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 ППО, размещенных в муниципальном банке ППО за 2019 год составляет 2 (Борсук, Маринина,) работы педагогов Щербинов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оводимые службой  по изучению и распространению педагогического опы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МК МОЩР» проводит следующие мероприятия по изучению и распространению педагогического опы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– класс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презент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педагогических ид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методических пособий, буклетов «Педагогический олимп», сборников материалов по итогам площадок, семинаров и др. район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- конкурсы педагогического мастерства, (в том числе муниципальны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- «Лучшие педагогические практики», «Инновационный поиск», конкурс  среди молодых специалистов «Путь к успеху», конкурсы разработок внеклассных мероприятий в рамках дня знаний, месячника военно-патриотической работы, дня Матери).</w:t>
      </w:r>
    </w:p>
    <w:p>
      <w:pPr>
        <w:pStyle w:val="Normal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ab/>
        <w:t>За отчетный период подготовлено и выдано педагогам дошкольных образовательных организаций 40 рецензий, 127 сертификатов, 58 грамот и 11 дипломов педагогам, 8 благодарственных писем за результативность и транслирование опыта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с молодыми педагогами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в Щербиновском районе функционирует «Школа молодого педагога»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в год  обновляется база данных молодых педагогов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олодых педагогов в Щербиновском районе составляет 34 человека. Из них  ДОУ-13, МБОУ-19, ДОД ДДТ – 2. Со стажем работы до 3-х лет: 27 человек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8-2019 учебным годом число молодых педагогов на начало 2019-2020 учебного года сократилось на 8  человек: уволились 5 педагогов, впервые приступили к работе в общеобразовательных организациях района после окончания ВУЗа 3 молодых специалиста, прибыли из других организаций 2 педагога,  достигли 5-летнего педагогического стажа 5 педагогов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к каждому  молодому специалисту прикреплен педагог-наставник,   разработан  план работы.  Организация методической помощи начинающему педагогу занимает особое место в системе совершенствования образовательного процесса. Это связано с тем, что начинающие педагоги имеют теоретические знания и отсутствие практических навыков.  Поэтому начинающему педагогу следует оказывать особую систематическую и разностороннюю помощь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эффективности овладения профессиональными педагогическими навыками, приобретения необходимой должностной и профессиональной компетенции, формирования позитивного отношения к труду, адаптации молодых специалистов в работе на основе единой системы передачи опыта и воспитания, повышения квалификации молодых специалистов,  в течение учебного года с молодыми педагогами проводилась работа в соответствии планом работы на 2018-2019, 2019-2020 учебный го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стители директора по УВР посещали уроки и воспитательные мероприятия, проводимые молодыми специалистами, провели диагностику результатов обучения и воспитания учащихся с целью анализа деятельности учителя, оценки уровня профессионализма, оказания своевременной помощи, оптимизации процесса обу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рганизация индивидуальной методической помощи начинающим педагогам осуществлялась педагогами-наставниками. Данный вид работы способствовал повышению профессионализма учителя, овладению методами развивающего обучения и различными приемами работы по формированию учебных умений и навыков учащихся. В ходе контроля ведения документации (классный журнал, рабочие программы, календарно-тематическое  планирование учителей), содержания плана работы, посещения уроков, а также собеседование с молодыми специалистами, руководителем МО и учителями-наставниками изучались следующие вопросы: ознакомление с современными методами и приемами обучения, с методиками и образовательными программами; затруднения молодых специалистов в планировании и реализации учебного процесса; соблюдение требований нормативных документов, в том числе по охране труда и технике безопасности; уровень владения фактическим материалом по предмету; участие молодых специалистов в методической работе школы, методического объединения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олодые специалисты охотно работают в тесном контакте с учителями-наставниками, посещают уроки, внеклассные мероприятия с целью изучения, освоения и внедрения педагогического опы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начале учебного года на первом заседании Школы молодого педагога было проведено анкетирование молодых специалистов по вопросам защиты их социально-экономических интересов. В ходе круглого стола «Основные проблемы молодого педагога» с участием педагога-психолога сформулированы основные трудности, с которыми сталкивается каждый молодой педагог в начале педагогической деятельности, а также пути их решения. На заседаниях Школы молодого педагога  обсуждались следующие вопросы: самоанализ урока, организация индивидуальной работы с обучающимися, содержание, формы и методы работы педагога с родителя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тало традицией активное участие молодые специалистов в районных спортивных соревнованиях, районном туристическом слете, ежегодной интеллектуальной игре «Что? Где? Когда?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2019 году состоялся 1 выездной форум молодых педагогов Щербиновского района, количество участников которого составило 20 человек.</w:t>
      </w:r>
    </w:p>
    <w:p>
      <w:pPr>
        <w:pStyle w:val="Normal"/>
        <w:autoSpaceDE w:val="false"/>
        <w:spacing w:lineRule="auto" w:line="240" w:before="0" w:after="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развития творческого потенциала, стимулирования  участия  в творческих и профессиональных конкурсах,  создания благоприятных условий для проявления педагогической инициативы  молодые педагоги  участвуют в творческих и профессиональных конкурсах: «Педагогический дебют», «Учитель года Кубани», «Учитель здоровья», «Мой урок иностранного языка». </w:t>
      </w:r>
    </w:p>
    <w:p>
      <w:pPr>
        <w:pStyle w:val="Normal"/>
        <w:autoSpaceDE w:val="false"/>
        <w:spacing w:lineRule="auto" w:line="240" w:before="0" w:after="5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истории и английского языка В.А. Нестеренко – призер муниципального этапа конкурса «Учитель года Кубани  - 2019» (2 место), победитель муниципального этапа конкурса «Педагогический дебют – 2019», участник очного тура  регионального этапа конкурса «Педагогический дебют -2020», победитель муниципального этапа конкурса «Учитель года Кубани  - 2020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ровождение оценочных процедур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ая аттестация выпускников образовательных организаций в форме  ЕГЭ и ОГЭ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работы ТМС по качественной подготовке к ЕГЭ и ГИ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единых подходов к организации подготовки и проведения государственной (итоговой) аттестации учащихся 9,11 классов, направленных на получение качественного образования обучающихся в 2019 году,  совместно с управлением образования администрации муниципального образования Щербиновский район МКУ «МК МОЩР»  разработаны, утверждены  следующие планы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одготовки и проведения ЕГЭ в 2019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повышению качества подготовки выпускников к ОГЭ и ЕГЭ в муниципальном образовании Щербиновский район в 2019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дорожная карта (план мероприятий) по повышению качества общего образования в Щербиновском районе в школах с низкими резултатами обучения и школах, функционирующих в неблагоприятных социальных условиях на 2018-2021 годы» (приказ управления образования администрации МОЩР от 15.10.2018 г. № 63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е планы подготовки и проведения государственной (итоговой) аттестации учащихся затрагивают интересы обучающихся 9 и 11 классов, их родителей и педагогических коллективов общеобразовательных организаций. Реализацию запланированных мероприятий обеспечивали - руководители общеобразовательных организаций, педагоги - предметники, классные руководители, методисты МКУ «МК МОЩР», тьюторы, руководители районных методических объединений, педагоги-психол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лана осуществлялась по следующим направлениям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ая работа и обеспечение информационной поддержки ЕГЭ и О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с педаг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с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с род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и контроль за работой общеобразовательных организаций по подготовке к проведению ОГЭ и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информационной поддержки ЕГЭ и ОГЭ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информационно - просветительская работа  с участниками ЕГЭ и ГИА и общественностью путем проведения собраний с родительской общественностью и выпускниками, информирование по вопросам подготовки и проведения ЕГЭ и ОГЭ на сайте МКУ «МК МОЩР» и образовательных организаций, распространение памяток, листовок, создание информационных стендов в каждой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проводилось своевременное обеспечение ОО нормативной и распорядительной документацией, аналитическими материалами, связанными с организацией и проведением ЕГЭ,  качественной подготовко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с педаго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находится в прямой зависимости от профессионального уровня педагогических кад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осуществляется методическое сопровождение школ с низкими результатам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сентября 2018 года ГБОУ ИРО Краснодарского края совместно с управлением образования МО  Щербиновский район был проведен муниципальный модельный семинар «Разработка муниципальной дорожной карты (план мероприятий) по повышению качества образования в общеобразовательных организациях, показывающих низкие образовательные результаты, и разработка школьных программ перехода школ с низкими результатами обучения и школ, функционирующих в неблагоприятных условиях, в эффективный режим функционирования и развития», в котором приняли участие 17 представителей системы образования МО Щербиновский район: специалисты управления образования, специалисты ТМС, директор и заместитель директора школы с высокими результатами обучения (школа-лидер), директора и заместители директоров школ с низкими результатами обучения, педагогов, показавших низкие результаты и работающих в 9-х  и    11-х классах. Семинар проводился на базе МБОУ СОШ № 6 с. Екатерин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модельный семинар посвящен анализу качества результатов образовательных организаций, функционирующих в сложных социальных условиях и образовательных организаций, показывающих низкие образователь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семинара обсуждались вопросы организационно-методического сопровождения деятельности школ с низкими результатами обучения и школ, функционирующих в неблагоприятных социальных условиях в рамках реализации проекта 3.21 в МО Щербиновский район. Представители управления образованием Щербиновского района озвучили основные принципы разработки «дорожной» карты по повышению качества образования в общеобразовательных организациях с низкими результатами обучения. Представители школы с высокими результатами обучения (школа-лидер) представили модель работы школы-лидера со школами с низкими результатами в обучении. Представители школ с низкими результатами в обучении представили анализ социальных паспортов и проекты школьных программ перехода в режим эффективного функционирования 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Ш № 1,2,8 составлены и утверждены программы перехода в эффективный режим функционирования и развития на 2018 – 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9 года на базе СОШ № 9 им. И.Ф. Лубянецкого для руководителей и заместителей директоров ОО был проведен межмуниципалный  семинар – совещание по теме «Проблемы и возможности качественной подготовки к ГИА». На семинаре присутствовали представители Ейского и Староминского рай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 совершенствование профессионального уровня педагогов осуществляется путем участия администрации общеобразовательных учреждений, учителей – предметников в семинарах, площадках по обмену опытом, круглых столах, районных методических объединен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опросы качественной подготовки выпускников к итоговой аттестации рассмотрены на муниципальных площадках учителей математики и русского языка, учебных семинарах, Р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сформирован состав педагогов, впервые участвующих в ЕГЭ и ОГЭ, и показывающих низкий результат по итогам ОГЭ и ЕГЭ, написания К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птимизации актуальных направлений образования и качественной подготовки  педагогов и учащихся ОО к  итоговой аттестации в форме и по материалам единого государственного экзамена  в  Щербиновском   районе создана муниципальная  тьюторская служба (приказы управления образования администрации муниципального образования Щербиновский район: от 24.10.2018 года № 681 «О совершенствовании работы муниципальных тьюторов в 2018 -2019 учебном году», от 12.09.2019 № 641 «О назначении муниципальных тьюторов на 2019 -2020 учебный год»), в состав которой входят 10 тьюторов учителей-предметников (МБОУ СОШ « 1,2,3,6,10). Все тьюторы ежегодно проходят курсовую подготовку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школ № 1,2,3,10 организована работа стажировочных площадок для учителей – предметников, работающих в 9 и 11-х классах.  Тьюторы – предметники и педагоги, показывающие высокие результаты провели индивидуальные и групповые консультации, открытые уроки для 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районных методических объединений учителей – предметников, семинарах, стажировочных площадках рассмотрены вопросы анализа полученных результатов по итогам ЕГЭ и ОГЭ по предметам в 2018 и 2019 годах, изучены документы, определяющие содержание КИМ, критерии оценивания работ, учтены рекомендации по подготовке учащихся в 2019 году и в 2020 году, проведена диагностика затруднения педагогов с целью выявления общих и индивидуальных затруднений по преподаванию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с учащими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рганизации качественной подготовки выпускников, согласно планам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формированы списки слабоуспевающих учащихся по общеобразовательным организациям, с указанием предмета, учителя – предметника и классного руководителя;</w:t>
      </w:r>
    </w:p>
    <w:p>
      <w:pPr>
        <w:pStyle w:val="Normal"/>
        <w:shd w:fill="FFFFFF" w:val="clear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ованы м</w:t>
      </w:r>
      <w:r>
        <w:rPr>
          <w:rFonts w:cs="Times New Roman" w:ascii="Times New Roman" w:hAnsi="Times New Roman"/>
          <w:sz w:val="28"/>
          <w:szCs w:val="28"/>
        </w:rPr>
        <w:t>ониторинги уровня обучающихся 9,11 классов через: внутриклассные  мини-контрольные работы  по темам, являющимися проблемными по результатам административных срезов и выполнения КДР; тематическое и контрольное тестирование, проводимое учителями - предметни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базах школ организована деятельность «Каникулярных школ» по подготовке к ЕГЭ и ОГЭ в каникулярный период для учащихся 9, 11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овано проведение межшкольных факультативов тьюторами по подготовке учащихся к сдаче ЕГЭ по предметам по выбору  – работа «Школы Максимум». Муниципальная  школа   «Максимум» готовит учащихся к сдаче ЕГЭ по предметам по выбору (химия, обществознание, биология, история, география, физика, информатика,  иностранный язык).  Слушатели учащиеся 10-11 классов.  Консультационные занятия проводят  тьюторы-предметники на базе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базе СОШ № 1,2,3,10 организована работа консультативных пунктов для слабоуспевающих учащихся по русскому  языку и  матема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декабря 2018 года по апрель 2019 года тьюторами и методистами МКУ «МК МОЩР» организовано проведение репетиционных экзаменов по обязательным предметам  и предметам по выбору для 9 и 11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У разработаны планы  элективных курсов, групповых и индивидуальных занятий, направленных на подготовку учащихся 9,11 классов к ЕГЭ, ОГЭ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о методическое сопровождение индивидуальной работы и учета индивидуальной динамики отстающих обучающихся малокомплектных (условно малокомплектных) школ по математике (организована работа тьютора по математике с отстающими и слабоуспевающими учащими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с родителями:</w:t>
      </w:r>
    </w:p>
    <w:p>
      <w:pPr>
        <w:pStyle w:val="Normal"/>
        <w:shd w:fill="FFFFFF" w:val="clear"/>
        <w:spacing w:lineRule="auto" w:line="240" w:before="264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ами ТМС проводилась  информационно-разъяснительная работа с родителями об уровне подготовки  учащихся к  государственной (итоговой) аттестации выпускников 9 классов и выпускников 11 классов в форме ЕГЭ на основе результатов КДР, пробных экзаменов, текущей успеваемости. При этом использовались  различные формы работы: собеседования, консультационные часы для родителей, письменные уведомления, «Дни открытых дверей», размещение информации, памяток для выпускников и родителей по вопросам подготовки к ЕГЭ в сети Интернет, участие в краевом родительском собрании и вебинарах.  </w:t>
      </w:r>
    </w:p>
    <w:p>
      <w:pPr>
        <w:pStyle w:val="Normal"/>
        <w:shd w:fill="FFFFFF" w:val="clear"/>
        <w:spacing w:lineRule="auto" w:line="240" w:before="264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совместно с методической службой 25.01.2019 года проведено родительское собрание для родителей выпускников 11-х классов по теме «Родителям о ЕГЭ: от эффективного взаимодействия к качественному результату». Тьюторы – предметники по русскому языку, математике, химии, истории и обществознанию, биологии и физике осветили «Теоретические и практические аспекты подготовки к ЕГЭ в 2019 году по учебным предмет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краевых диагностических работ (далее- КДР), всероссийских проверочных работ (далее- ВП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й из важнейших оценочных процедур являются всероссийские проверочные работы, проведение которых дает возможность школам осуществлять самодиагностику, выявлять пробелы в знаниях учащихся для проведения последующей методической работы. Помимо этого, ВПР позволяют осуществлять мониторинг результатов введения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обрнадзор ежегодно публикует списки общеобразовательных организаций с признаками необъективности их проведения.  Если в 2018 году в число таких школ вошла школа № 1 (русский язык 4 класс), то в  2019 году перечень таких школ пополнили 3 школы нашего района: СОШ 7,8,13. Это говорит о том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школах отсутствует должный административны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меются случаи нарушения процедуры организации  и проверки ВП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дровая проблема: недостаточный уровень педагогов по подготовке учащихся к достижению метапредметных результатов и по объективному оцениванию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ость за необъективную оценку всероссийских проверочных работ несут учителя и директора тех школ, где результаты необъективны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овная задача - вывести эту процедуру на объектив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ческое сопровождение воспитательной работы и одаренных школьников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6.1. Развитие системы поддержки талантлив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</w:t>
      </w:r>
      <w:r>
        <w:rPr>
          <w:rFonts w:cs="Times New Roman" w:ascii="Times New Roman" w:hAnsi="Times New Roman"/>
          <w:color w:val="FFFFFF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Участие учащихся в предметных олимпиадах, проводимых на муниципальном, краевом, российском, международном  уровнях за 2019 год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оздание условий, обеспечивающих выявление и развитие одарённых детей, реализация их потенциальных возможностей, является одной из задач в системе образования Щербиновского райо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реализации выявления и поддержки талантливых детей в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районе действует муниципальная программа «Развитие образования в муниципальном образовании Щербиновский район», утвержденная постановлением администрации муниципального образования Щербиновский район от 26 октября 2017 года № 662 «Об утверждении муниципальной программы муниципального образования Щербиновский район «Развитие образования в муниципальном образовании Щербиновский район». В программе выделены следующие направления: «Организация муниципальных интеллектуальных и творческих мероприятий для одаренных детей», «Участие одаренных детей и педагогов в интеллектуальных и творческих мероприятиях зонального, регионального и всероссийского уровня». В общеобразовательных организациях реализуются программы, направленные на выявление и развитие интеллектуально одаренных и творческих школьников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развития системы поддержки и выявления талантливых детей, стимулированию их достижений в различных областях интеллектуальной и творческой деятельности, получению общественного признания способствует ежегодное проведение всероссийской олимпиады школьник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-2019 учебном году Всероссийская олимпиада школьников была проведена на школьном и муниципальном уровне. Школьники 9- 11 классов приняли участие на региональном этапе олимпиад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7" w:name="OLE_LINK10"/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оответствии с приказом управления образования администрации муниципального образования Щербиновский район от 4 сентября 2018 года № 533 «О проведении школьного этапа всероссийской олимпиады школьников в 2018 -2019 учебном году» во всех общеобразовательных организациях района проведен школьный этап всероссийской олимпиады школьников с 4 по 11 кл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Школьный этап всероссийской олимпиады школьников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8" w:name="OLE_LINK1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школьном этапе в 2018-2019 учебном году приняло участие 2038 учащихся из 13 школ района (9642 участия). 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но участие школьников во Всероссийской олимпиаде по следующим предметам в разрезе 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02"/>
        <w:gridCol w:w="1134"/>
        <w:gridCol w:w="36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едметов, по которым проведены олимпиад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ы, по которым олимпиады не организова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анцуз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ранцузс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, китай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тай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Ш № 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редмета (русский язык, математика – 4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18-2019 учебном году в ОО отсутствуют учащиеся 5-9 класс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ранцузский 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мецкий язык, китайс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, экономика, информатика и ИК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, французский язык, экономика, китай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, Французский язык, китай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, Французский язык, китай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, Французский язык, китай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ХК, Немецкий язык, Технология, Французский язык, экономика, китайский язык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мец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ранцузс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тай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мец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анцузский 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тай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ранцузс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тайский язык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9" w:name="OLE_LINK12"/>
      <w:bookmarkStart w:id="10" w:name="OLE_LINK11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ольшинство общеобразовательных организаций не организовали олимпиады по немецкому, французскому и китайскому  языкам в связи с том, что эти предметы в школе не изучаются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БОУ СОШ № 5,6,10 рекомендовано обратить внимание на организацию участия школьников в олимпиаде по предметам МХК (искусство, технология, экономика, информатика. Учителям- предметникам</w:t>
      </w:r>
      <w:r>
        <w:rPr>
          <w:rFonts w:cs="Calibri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одить</w:t>
      </w:r>
      <w:r>
        <w:rPr>
          <w:rFonts w:cs="Calibri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енаправленную работу по изучению склонностей, интересов учащихся  и проводить дополнительную работу по конкретным направлениям и подготовке школьников к участию в школьном этапе олимпиад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ой проблемой в проведении школьного этапа олимпиады остается малый контингент учащихся в малочисленных школах. Многие обучающиеся приняли участие в олимпиаде по 4 и более предметам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ниторинг количества участий, дипломов призеров и победителей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сти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4-11 класс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дипломов приз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дипломов победител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-2018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0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86 (17,9 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7 (9,6 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-2019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6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96 (20,7 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8   (9 %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количественных показателей говорит о том, что, несмотря на уменьшение количества участий школьников в олимпиаде, процентное отношение количества призеров возросло, победителей - остается на прежнем уровне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ализ участия школьников на школьном этапе среди 4-11 классов показывает, что не все школьники вовлечены в олимпиадное движение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казатель массовости участия обучающихся во ВОШ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школьном этапе (в разрезе ОО)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4"/>
        <w:gridCol w:w="2464"/>
        <w:gridCol w:w="2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7-2018 уч. го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8 -2019 уч. го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86,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4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+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 1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6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6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6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2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 3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9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5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+ 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8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 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4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 6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3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13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4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+ 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+ 1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9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 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7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+ 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2,2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,3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+6,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bookmarkStart w:id="15" w:name="OLE_LINK14"/>
      <w:bookmarkStart w:id="16" w:name="OLE_LINK13"/>
      <w:r>
        <w:rPr>
          <w:rFonts w:cs="Times New Roman" w:ascii="Times New Roman" w:hAnsi="Times New Roman"/>
          <w:sz w:val="28"/>
          <w:szCs w:val="28"/>
          <w:lang w:eastAsia="ar-SA"/>
        </w:rPr>
        <w:t>Показатель массовости от количества обучающихся 4 -11 классов в 2019 году на школьном этапе по району составил 78,3 %, что больше на 6,1 % 2017-2018 учебного года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ожительная динамика отмечена в МБОУ СОШ № 6, 11, 1,10,1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рицательная динамика показателя массовости говорит о том, что в МБОУ СОШ № 5,3,2,7,8,12 необходимо пересмотреть работу по организации проведения школьного этапа олимпиады и вовлечения школьников в олимпиадное движение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End w:id="15"/>
      <w:bookmarkEnd w:id="16"/>
      <w:r>
        <w:rPr>
          <w:rFonts w:cs="Times New Roman" w:ascii="Times New Roman" w:hAnsi="Times New Roman"/>
          <w:b/>
          <w:sz w:val="28"/>
          <w:szCs w:val="28"/>
          <w:lang w:eastAsia="ar-SA"/>
        </w:rPr>
        <w:t>Показатель эффективности участия ОО на школьном этапе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от количества участий 4 -11 классов)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99"/>
        <w:gridCol w:w="3581"/>
        <w:gridCol w:w="269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участ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л-во (число) дипломов победителей и приз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 эффективност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6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6+99=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,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5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7+105=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,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9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5+112=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Ш №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6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3+43=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,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8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9+74=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,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6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3+57=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,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9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+29=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2,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+80=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1+85=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5+59=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,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1+63=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8+67=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эффективности участия школьников  на школьном этапе Всероссийской олимпиады школьников от количества участий показал, что высокий % эффективности отмечен в СОШ № 10, 3,6. Низкий % эффективности в СОШ № 7,8,11,1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казатель эффективности участия ОО на школьном этапе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от количества участников (число детей) 4 -11 класс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99"/>
        <w:gridCol w:w="2731"/>
        <w:gridCol w:w="1701"/>
        <w:gridCol w:w="212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участников (число дете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исло учащихся, награжденных дипломами победителей и приз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участников на муницип. этапе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3+67=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9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9+75=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4+46=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Ш №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+19=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0+45=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8+17=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6+20=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0+37=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4+38=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3+35=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+27=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8+36=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эффективности участия школьников на школьном этапе Всероссийской олимпиады школьников от количества детей (школьников) показал, что высокий % эффективности отмечен в СОШ № 10,2,9,11,12. Низкий % эффективности в СОШ № 5,7,1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ый этап всероссийской олимпиады школьников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17" w:name="OLE_LINK16"/>
      <w:bookmarkStart w:id="18" w:name="OLE_LINK15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ar-SA"/>
        </w:rPr>
        <w:t>На муниципальном этапе Всероссийская олимпиада школьников проведена по 22 предметам</w:t>
      </w:r>
      <w:r>
        <w:rPr>
          <w:rFonts w:cs="Calibri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еречнем общеобразовательных предметов всероссийской олимпиады школьников. Впервые в 2018 году обучающиеся МБОУ СОШ № 1 и МБОУ СОШ № 3 приняли участие в олимпиадах по французскому и китайскому языку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муниципальном этапе Всероссийской олимпиады школьников в текущем учебном году участниками стали 644 учащихся 7 - 11 классов (1577 участий), в 2017 году – 606 учащихся (1442 участия). Массовость на муниципальном этапе увеличилась на 3,2 % (в 2017 г – 42 %, в 2018 г. – 45,2 %). На муниципальном этапе - дипломы победителей получили 47 учащихся, призеров – 235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мыми многочисленными по количеству участников  на муниципальном этапе стали предметы: математика, обществознание, история, литература, физическая культура, русский язык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ализируя качество участия школьников на муниципальном уровне, следует отметить, что большинство дипломов победителей и призеров  школьники получили по предметам – биология, география, литература, обществознание, основы безопасности жизнедеятельности, физической культуре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ыявлен недостаточный уровень подготовленности по предметам: астрономия, немецкий язык, русский язык, экология, экономика (участники не набрали 50 % от максимально-возможного количества баллов). По этим предметам  отсутствуют дипломы победителей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орошие результаты по итогам участия в муниципальном этапе Всероссийской предметной олимпиады школьников в текущем учебном году показали обучающиеся следующих ОО: количество дипломов победителей и призеров – МБОУ СОШ № 3 (66), МБОУ СОШ № 1 им. Ляпидевского (62), МБОУ СОШ № 2 им. П.И. Арчакова (47), МБОУ СОШ № 10 (29)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мечена низкая эффективность участия школьников МБОУ СОШ № 13,8,5,12 на муниципальном этапе.      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9" w:name="OLE_LINK16"/>
      <w:bookmarkStart w:id="20" w:name="OLE_LINK15"/>
      <w:bookmarkStart w:id="21" w:name="OLE_LINK16"/>
      <w:bookmarkStart w:id="22" w:name="OLE_LINK15"/>
      <w:bookmarkEnd w:id="21"/>
      <w:bookmarkEnd w:id="22"/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нализ участия в региональном этапе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bookmarkStart w:id="23" w:name="OLE_LINK17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результатам муниципального этапа на региональный этап всероссийской олимпиады школьников было приглашено 20 обучающихся.  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подготовки школьников к участию в региональном этапе всероссийской олимпиаде школьников в 2019 году педагогами – наставниками разработаны и реализованы индивидуальные образовательные маршруты, на муниципальном уровне проведены учебно- тренировочные занятия учителями – тьюторами по подготовке к олимпиадам по химии, ОБЖ, физической культуре, немецкому языку, физике и литературе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23"/>
      <w:r>
        <w:rPr>
          <w:rFonts w:cs="Times New Roman" w:ascii="Times New Roman" w:hAnsi="Times New Roman"/>
          <w:sz w:val="28"/>
          <w:szCs w:val="28"/>
          <w:lang w:eastAsia="ar-SA"/>
        </w:rPr>
        <w:t>С руководителями общеобразовательных организаций была  проведена разъяснительная работа о необходимости обеспечить 100 % участие учащихся в региональном этапе олимпиады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гиональном этапе олимпиады приняли участие 15 учащихся по 6 предметам (химия – 1 человек (СОШ № 3), физика (2 человека СОШ № 1 и СОШ № 3), литература (1 человек СОШ № 3), ОБЖ (5 человек – СОШ № 1,7), физическая культура (5 человек – СОШ № 1, 2, 3), китайский язык (1 человек - СОШ № 1)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приняли участие в олимпиаде по состоянию здоровья 3 учащихся: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 основам безопасности жизнедеятельности с 07.02.2019 по 10.02.2019 года – Быкова А., учащаяся 9 класса МБОУ СОШ № 2 им. П.И. Арчакова;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 физической культуре – с 14.02.2019 по 17.02.2019 года Щитова А., ученица 10 класса МБОУ СОШ № 11 им. Ляпидевского;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 немецкому языку   - с 18.02.2019 по 21.02.20196 года Кравцов К., учащийся 10 класса МБОУ СОШ № 3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ми учащимися предоставлены справки из лечебного учреждения о заболевании. Письма о неучастии школьников и скан- копии справок  были направлены в ГБУ ДО КК  «Центр развития одаренности»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вое учащихся не приняли участие в региональном этапе по физической культуре по следующим причинам: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Гужов М., учащийся 10 класса МБОУ СОШ № 1 им. Ляпидевского в период проведения олимпиады участвовал в спортивных соревнованиях – в первенстве России по волейболу в г.-к. Анапе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ивалов А., учащийся 11 класса МБОУ СОШ № 1 им. Ляпидевского 16 февраля 2019 года находился в г. Санкт –Петербург, принимая участие по вызову в заключительном этапе олимпиады школьников СПбГУ по медицине. По итогам участия в олимпиаде занял призовое место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исьма о неучастии школьников и скан- копии подтверждающих документов об участии данных школьников в других мероприятиях  были предоставлены в ГБУ ДО КК  «Центр развития одаренности»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зером регионального этапа по ОБЖ стал учащийся из СОШ № 1 Жарков И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участия школьников 9 -11 классов в региональном этапе показал, что ребята показали средний уровень знаний, набрав следующее количество баллов по предмет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имия – Кожедуб И. – 35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тайский язык – Арашкевич Е. – 3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зическая культура –  Реброва Д. – 68,30; Сарана В. – 63,65; Чистякова А. – 57,76; Москалев Н. – 63,56; Маринец Г. – 31,9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зика – Воловик В. – 11; Трескинская А. – 1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тература – Чуднова А. – 2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ороший результаты показали школьники по ОБЖ- Жарков И. – 224 (высокий уровень), Левадная В. – 210; Казаченко В. – 209, Кимлач В. – 216, Прищепа Е. – 211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ффективность участия школьников в региональном этапе составила 6,7 %, что меньше на 5,8 % по сравнению с 2018 годом.  За последние два года определилась тенденция к снижению результативности участия в региональном этапе олимпиады, что говорит о необходимости пересмотреть и усилить </w:t>
      </w:r>
      <w:r>
        <w:rPr>
          <w:rFonts w:cs="Calibri" w:ascii="Times New Roman" w:hAnsi="Times New Roman"/>
          <w:sz w:val="28"/>
          <w:szCs w:val="28"/>
        </w:rPr>
        <w:t>организационно-методическую работу, направленную на достижение эффективности участия обучающихся во Всероссийской олимпиаде школь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итогам участия обучающихся в школьном, муниципальном и региональном этапе всероссийской олимпиады школьников в 2018 -2019 учебном году на муниципальном уровне поставлены задач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овысить качество, результативность работы с одаренными  учащимися   в  ОО Щербиновского района  на осно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я комплекса условий и средств, направленных на совершенствование системы  выявления, поддержки и развития одаренных детей в рамках муниципалит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консолидации педагогических усилий ОО Щербинов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разработки принципов, программ работы с одаренными учащимися  во всех ОО района и на муниципальном уровн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вершенствования методического, диагностического и программно-дидактического обеспечения  в области работы с одаренными деть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бщеобразовательным организац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сти организационно-методические мероприятия по определению пути совершенствования системы подготовки школьников к участию в олимпиад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bookmarkStart w:id="24" w:name="OLE_LINK19"/>
      <w:bookmarkStart w:id="25" w:name="OLE_LINK18"/>
      <w:r>
        <w:rPr>
          <w:rFonts w:cs="Times New Roman" w:ascii="Times New Roman" w:hAnsi="Times New Roman"/>
          <w:sz w:val="28"/>
          <w:szCs w:val="28"/>
          <w:lang w:eastAsia="ar-SA"/>
        </w:rPr>
        <w:t>разработать индивидуально – образовательные маршруты по подготовке к олимпиаде школьников – победителей и призеров школьного уровня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силить контроль за содержанием работы с одарёнными детьми с целью выявления практической и эвристической направленности обучения;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беспечивать 100 % участие обучающихся на школьном, муниципальном и регион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24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дной из задач проекта «Успех каждого ребенка» является – увеличение доли обучающихся 4-11 классов, участвующих во всероссийской олимпиаде школьников. В 2019 – 2020 учебном году показатель массовости всероссийской олимпиады школьников на школьном уровне составил  79 %, что выше прошлогоднего показателя на 1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2 апреля состоялась школьная викторина по кубановедению для школьников 1-4-х классов. Всего в викторине приняли участие 960 обучающихся из 13 общеобразовательных организаций. Из которых призерами стали 118 школьников, а победителями – 44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1.2. Участие учащихся в конкурсах, конференциях, акциях, слетах и других внеклассных мероприятиях за 2019 год:</w:t>
      </w:r>
    </w:p>
    <w:p>
      <w:pPr>
        <w:pStyle w:val="Normal"/>
        <w:shd w:fill="FFFFFF" w:val="clear"/>
        <w:spacing w:lineRule="exact" w:line="298" w:before="0" w:after="12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120"/>
        <w:ind w:right="-1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учащихся общеобразовательных организаций проведены конкурсы различной направленности. </w:t>
      </w:r>
    </w:p>
    <w:p>
      <w:pPr>
        <w:pStyle w:val="Normal"/>
        <w:shd w:fill="FFFFFF" w:val="clear"/>
        <w:spacing w:lineRule="exact" w:line="298" w:before="0" w:after="12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120"/>
        <w:ind w:right="-1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вая классика.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конкурса приняли участие  18 учеников МБОУ СОШ № </w:t>
      </w:r>
      <w:r>
        <w:rPr>
          <w:rFonts w:cs="Times New Roman" w:ascii="Times New Roman" w:hAnsi="Times New Roman"/>
          <w:spacing w:val="2"/>
          <w:sz w:val="28"/>
          <w:szCs w:val="28"/>
        </w:rPr>
        <w:t>1, 3, 5, 9, 10, 11, МБУ ДО ДДТ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0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-  Каламбет Федор – МБОУ СОШ №10 6 класс, призеры: Даморова Ксения –  МБОУ СОШ  № 10, 10 класс (2 место),  Заитов  Егор  –  МБОУ СОШ №1, 7 класс (3 место), лауреаты: Малышевский Вадим – МБУ ДО ДДТ,  Марченко Юлия – МБОУ СОШ № 11, 5 класс. Заитов Егор стал лауреатом краевого этапа конкурса  «Живая классика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Муниципальный этап конкурса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«Семья года»</w:t>
      </w:r>
      <w:r>
        <w:rPr>
          <w:rFonts w:eastAsia="Calibri" w:cs="Times New Roman" w:ascii="Times New Roman" w:hAnsi="Times New Roman"/>
          <w:sz w:val="28"/>
          <w:lang w:eastAsia="en-US"/>
        </w:rPr>
        <w:t>. В конкурсе приняли участие МБОУ СОШ № 3 им. Е.И. Гришко и МБОУ СОШ № 13 им. Г.Ф. Короленко, они и стали победителями муниципального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конкурса исследовательских работ и творческ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ов дошкольников и младших школьников «Я – исследователь!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няли участие воспитанники МБДОУ № 1,5,6 (6 дет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реди учащихся общеобразовательных организаций проведены конкурсы и акции экологической направл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краевого детского экологического конкурса «Зеленая планета». В муниципальном этапе приняли участие СОШ №2 им. П.И. Арчакова, МБДОУ № 5,18. В возрастной группе 3-6 лет (дошкольники) 1 место – МБДОУ № 5, 2 место – МБДОУ № 18, 3 место – МБДОУ № 5. В номинации «Зеленая планета глазами детей» в возрастной группе 10-13 лет 1 место – МБОУ СОШ №2 им. П.И. Арчакова;  в номинации «Многообразие вековых традиций» 2 место - МБДОУ № 1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курс «Семейные экологические проекты». Приняли участие воспитанники и обучающиеся ДОУ, СОШ и  учреждений дополнительного образования. Представлено 32 работы, из них победителей – 4, призеров – 7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детского патриотического рисунка «Я рисую МИР». Всего 95 конкурсных работ, из них в трех номинациях - 13 победителей, 27 призе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раеведческий конкурс «Пасха в Кубанской семье»: представлено 53 конкурсных работы от образовательных организаций, из них 6 – победителей и 25 призеров в двух номин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ведения месячника оборонно-массовой и военно-патриотической работы были провед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воровские 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Чтениях приняли участие 152 учащихся из 10 школ (МБОУ СОШ № 1, 2, 3, 4, 6, 7, 8, 9, 12, 13). В возрастной группе 3 – 4 класс была проведена интеллектуальная игра, в 5 – 11 классах было представлено 17 работ поисково-исследовательского характера. В секции 5 – 8 класс жюри присудили 1 место ¬ МБОУ СОШ № 8; 2 место ¬ МБОУ СОШ № 3, МБОУ СОШ № 12; 3 место – МБОУ СОШ № 2 им. П.И. Арчакова, МБОУ СОШ № 6, МБОУ СОШ № 9 им. И.Ф. Лу-бянецкого. В секции 9 ¬ 11 класс 1 место ¬ МБОУ СОШ № 1 им. Ляпидевского, МБОУ СОШ № 3; 2 место – МБОУ СОШ № 2, МБОУ СОШ № 9 им. И.Ф. Лубянецкого; 3 место – МБОУ СОШ № 7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юных чтецов «О войне, о фронте, о Побед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На муниципальном этапе конкурса приняли участие 32 учащихся из 10 школ (МБОУ СОШ № 1, 2, 3, 6, 7, 8, 9, 10,12, 1). В возрастной категории 5 - 8 класс: 1 место – СОШ № 3; 2 место – СОШ № 10, СОШ № 9 им. И.Ф. Лубянецкого, СОШ № 1 им. Ляпидевского; 3 место – СОШ № 10, СОШ № 1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зрастной категории 9 – 11 класс:1 место – СОШ № 12, ДДТ; 2 место – СОШ № 8; 3 место – СОШ № 3, СОШ № 2 им. П.И. Арча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краевого краеведческого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убань – многонациональный кра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Конкурсе приняли участие 9 учащихся из 6 общеобразовательных учреждений (МБОУ СОШ №1,2,3,6, 12,13). В номинации «Родословие» 1 место ¬ МБОУ СОШ № 12; 2 место ¬ МБОУ СОШ № 13; 3 место ¬ МБОУ СОШ № 3, МБОУ СОШ № 6. В номинации «Этнография» победил учащийся из МБОУ СОШ № 2 им. И.П. Арчакова.     В номинации «Культура и фольклор народов края» 1 место ¬ МБОУ СОШ    № 13; 2 место ¬ МБОУ СОШ №1 им. Ляпидевског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В заочном краевом этапе конкурса научных проектов школьников в рамках краевой научно-практической конференции «Эврика» Малой академии наук учащихся Кубани приняло участие 7 Учащихся (СОШ №3,6,12)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чащаяся СОШ №  12 приглашена на очный региональный этап конкурса «Эвр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преддверии праздника, посвященного Дню Победы в Великой Отечественной Войне 1941-1945 годов были проведены патриотические конкурсы и 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- муниципальный этап краевого краеведческого конкурса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«Никто не забыт, ничто не забыто»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. Активное участие в конкурсе приняли 15 учащихся из </w:t>
      </w:r>
      <w:r>
        <w:rPr>
          <w:rFonts w:eastAsia="Calibri" w:cs="Times New Roman" w:ascii="Times New Roman" w:hAnsi="Times New Roman"/>
          <w:sz w:val="28"/>
          <w:lang w:eastAsia="en-US"/>
        </w:rPr>
        <w:t>МБОУ СОШ № 1 им. Ляпидевского, МБОУ СОШ № 2 им. П.И. Арчакова и МБОУ СОШ № 12 им. И.Г. Остапенко, победителями стали 3 учеников из СОШ № 1, 2, 12, призерами признаны 7 школьников из СОШ № 1, 2, 1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2"/>
          <w:lang w:eastAsia="en-US"/>
        </w:rPr>
        <w:tab/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- в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акции «Диктант победы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приняли участи 150 учащихся из всех общеобразовательных организаций Щербин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ab/>
        <w:t xml:space="preserve">- базовыми школами для участия в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акции «Тест по истории Отечества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стали МБОУ СОШ № 1 им. Ляпидевского и МБОУ СОШ № 6 им. А.А. Шукалова. Общий охват участников акции составил 119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 xml:space="preserve">В рамках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акции «Экологический марафон»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в 3 этапе «Спасибо деду за Победу!» приняли участие учащиеся из МБОУ СОШ № 7 им. Г.Т. Ткач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 14 по 24 мая 2019 года школьники Щербиновского района с 1 по 11 класс принимали участие во Всероссийском образовательном мероприятии «Урок цифры» на тему «Безопасность в Интернете». 13 школ района стали участниками тематического урока. Общий охват школьников составил 1015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 5 по 18 ноября 2019 года школьники Щербиновского района </w:t>
      </w:r>
      <w:r>
        <w:rPr>
          <w:rFonts w:eastAsia="Calibri" w:cs="Times New Roman" w:ascii="Times New Roman" w:hAnsi="Times New Roman"/>
          <w:color w:val="0F0605"/>
          <w:sz w:val="28"/>
          <w:szCs w:val="28"/>
          <w:lang w:eastAsia="en-US"/>
        </w:rPr>
        <w:t>с 1 по 11 клас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инимали участие во Всероссийском образовательном мероприятии «Урок цифры» на те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ольшие данные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12 школ района стали участниками тематического урока. Общий охват школьников составил 1235 человек, из них 1005 ученик с 1 по 9 класс и 230 ученика с 10 по 11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октября 2019 года проведен муниципальный этапа ежегодного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конкурса детского творчества «Красота Божьего мира»</w:t>
      </w:r>
      <w:r>
        <w:rPr>
          <w:rFonts w:cs="Times New Roman" w:ascii="Times New Roman" w:hAnsi="Times New Roman"/>
          <w:sz w:val="28"/>
          <w:szCs w:val="28"/>
        </w:rPr>
        <w:t>. В Конкурсе приняли участие МБОУ СОШ № 2,5,6,12. МБДОУ № 5,6,8,14,18. Проанализировав работы в номинации «Основная тематика» в возрастной категории до 8 лет: 1 место - МБДОУ детский сад №18; 2 место - МБДОУ детский сад №8; 3 место - МБДОУ детский сад №8, МБДОУ ЦРР - детский сад № 6. Проанализировав работы в номинации «Основная тематика» в возрастной категории 9-12 лет: 1 место – СОШ № 2; 2,3 место – СОШ № 12. Проанализировав работы в номинации «Основная тематика» в возрастной категории 13-17 лет: 1 место – СОШ № 2; 2 место – СОШ № 6, 12; 3 место – СОШ № 12. Проанализировав работы в номинации «Рассказ» в возрастной категории до 13-17 лет: 1 место – СОШ № 12; 2 место – СОШ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октября 2019 года проведен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этап краевого конкурса «Кубань – жемчужина России»</w:t>
      </w:r>
      <w:r>
        <w:rPr>
          <w:rFonts w:cs="Times New Roman" w:ascii="Times New Roman" w:hAnsi="Times New Roman"/>
          <w:sz w:val="28"/>
          <w:szCs w:val="28"/>
        </w:rPr>
        <w:t>. В Конкурсе приняли участие 2 общеобразовательных организации (МБОУ СОШ № 7,8). По результатам протоколов заседания жюри присудили участникам 2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ноября 2019 года проведен муниципальный этап краевого экологиче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Бережем планету вмест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МБОУ СОШ № 1,2,3,7,10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 в конкурсных мероприятиях за 2019 год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275"/>
        <w:gridCol w:w="1418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-во  победителей и призё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10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творчества «Красота Божьего мира» в 2019 году (зон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ОШ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раеведческий конкурс «Кубань – многонациональны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СОШ №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ших детей в таких проектах и конкурсах позволило раскрыть свои таланты и достичь высоких результатов. Т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лов Антон, выпускник 11 класса СОШ № 1 – победитель очного заключительного этапа олимпиады школьников Санкт-Петербургского университета по медиц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ванова Виктория, выпускница 11 класса СОШ № 6 – победитель регионального этапа Всероссийского акции «Сделаем вместе!» конкурса «Лидер» (акция «Русский Крым и Севастополь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тов Иван, учащийся СОШ № 1 – лауреат регионального этапа всероссийского конкурса «Живая класс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лев Павел и Дей Захар, учащиеся СОШ № 1 награждены грамотами за успешное выступление на конкурсе по математике и литературе Турнира имени М.В. Ломонос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 школьников СОШ № 3 – лауреат заочного этапа межрегионального интеллектуального турнира знатоков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опровождение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ормирована база данных заместителей директоров по воспитательной работе, социальных педагогов, педагогов- психологов на 2018-2019 и 2019-2020 учебный год, база данных классных руководителей, руководителей ШМО и классов (групп) казачьей направл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5 февраля по 28 февраля 2019 года школьники Щербиновского района с 1 по 11 класс принимали участие во Всероссийском образовательном мероприятии «Урок цифры» на тему «Искусственный интеллект и машинное обучение». 13 школ района стали участниками тематического урока. Общий охват школьников составил 714 человек, из них 531 ученик с 1 по 8 класс и 183 ученика с 9 по 11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азднования Дня молодого избирателя в период с 11 по 15 февраля 2019 года избирательной комиссией Краснодарского края была проведена интернет-викторина «Имею право!». Активное участие в викторине приняли учащиеся (10-11 кл.) и учителя (Телипко А.В. педагог-организатор; Кузьменко В.С., Дьякова В.С. учителя истории) МБОУ СОШ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4 по 15 марта 2019 года проводилось краевое профилактическое мероприятие «Декада дорожной безопасности детей». За этот период в ОО было проведено 57 мероприятий, охват учащихся составил 2907 человек, проведено 11 родительских собраний с присутствием 590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3 общеобразовательных организациях Щербиновского района согласно разработанным и утвержденным планам с 12.03.2019 г. по 19.03.2019 года, проведена краевая предметная неделя основ православной культуры. Основными целями проведения предметной недели стали – повышение интереса к православной культуре, духовно – нравственное воспитание нравственной и инициативной личности, воспитание у школьников интереса к изучению национального наследия, уважения к традиционному и историческому наследию Отечества. Участниками предметной недели стали 2938 учащихся района с 1 по 11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кции, приуроченной ко дню присоединения Крыма к России приняли участие 7 общеобразовательных организаций района (МБОУ СОШ № 1, 2, 3, 6, 8, 9, 11). Общий охват участников акции составил 2372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акции «Экологический марафон» в 1 этапе «Чистые берега» и 2 этапе «Каждой пичужке кормушка» приняли участие учащиеся из МБОУ СОШ № 8 им. П.И. Кочерг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мае 2019 года на базе муниципального казенного учреждения «Методический кабинет муниципального образования Щербиновский район» была проведена экспертиза программ ЛДП. Эксперты в составе специалистов МКУ «МК МОЩР» и заместителей директоров по воспитательной работе общеобразовательных организаций рассмотрели 12 программ общеобразовательных организаций района. Экспертиза программ показала, что качество представленных на экспертизу программ в основном соответствует требованиям к форме и содержанию образовательных программ, реализуемых в организациях, осуществляющих отдых и оздоровлен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нтябре 2019 года МБОУ СОШ № 1,2,3,6,7,9,11,12 Щербиновского района присоединились к участию 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илотном Всероссийском проекте «Культурный норматив школьника» (далее - Проек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9-2020 учебном году в рамках Проекта будет реализована всероссийская культурно-просветительская акция «Культурный марафон» (далее - Марафон). Площадками проведения Марафона являются МБОУ СОШ № 1,2,3,6,7,9,11,12. Для участия в мероприятии школы регистрировались на портале «Яндекс. Учеб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 октября 2019 г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базе МБОУ СОШ № 1 им. Ляпидевского состоялся вебинар «Методические аспекты реализации проекта «Культурный норматив школьника»». Участие в вебинаре приняли ответственные за реализацию Проекта от каждой обще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рамках реализации плана мероприятий Проекта был проведен мониторинг реализации образовательными организациями Проекта. По результатам мониторинга в сентябре-октябре общее количество участников Проекта составило 188 человек, в ноябре – 19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«Дня качества» с 22.11.2019 г. по 27.11.2019 г. в образовательных организациях района были проведены уроки качества, тематические классные часы («День качества – что это?», «Люди перестанут мыслить, когда они перестанут читать»), художественные конкурсы («Поделись хорошим настроением», «Мир науки и техники глазами детей»,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Я в мире знаний»), интеллектуальные игры («Никогда не поздно поумнеть», «Что, где, когда?»,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00 лет качества. Кубанское – значит качественное»), квесты («Качество жизни -качество окружающей среды!»,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бьёмся успехов»), выставки («Азбука здорового питания»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еспечение развития систем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новационн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(обновление) нормативно-правовая документация (НПД), регламентирующая деятельность МИ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иказа, положения о МИ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Координационном совете и других при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лана методического сопровождения МИ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Дорожной карты» развития инновационной деятельности ОО МО ЩР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но и проведено методическое сопровождение деятельности  МИП на базе МБДОУ № 1,5,6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 отчетной документации по итогам деятельности МИП за 2018,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но заседание Координационного Совета «Об установлении ДОУ № 5, 6 статуса муниципальной инновационной площадки по результатам экспертизы инновационного проекта/программы» (Протокол №1 от 06.05.19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рганизовано методическое сопровождение </w:t>
      </w:r>
      <w:r>
        <w:rPr>
          <w:rFonts w:cs="Times New Roman" w:ascii="Times New Roman" w:hAnsi="Times New Roman"/>
          <w:sz w:val="28"/>
          <w:szCs w:val="24"/>
        </w:rPr>
        <w:t>участников дистанционной стажировки стажировочной площадки «Организационно - методическое сопровождение проектной и исследовательской деятельности в ДОО, ОО и ОДО» в рамках сетевого взаимодействия территориальных методических служб по реализации проекта «Повышение профессиональной компетентности педагогов в сфере организации проектной и исследовательской деятельности обучающих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рограмме стажировочной площадки «Организационно-методическое сопровождение проектной и исследовательской деятельности в ОО и ОДО» участвует 31 педагог; регулярно просматривают и используют в консультативной работе с педагогами материалы медианаров (вебинаров) площадки «Организационно-методическое сопровождение проектной и исследовательской деятельности в ДОО» специалисты методической службы всех муниципальных дошкольных учреждений (16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Определен ответственный специалист от методического кабинета за информирование дистанционных стажеров о сроках проведения мероприятий в рамках стажировочных площадок; также на личную электронную почту каждого дистанционного стажера и дошкольных учреждений осуществляется рассылка методических материалов каждого заседания стажировоч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Делегация педагогов ОО МО Щербиновский район приняла участие в работе конференции «Организация проектной и исследовательской деятельности обучающихся» (педагоги СОШ № 1,3, ДОУ № 6, ДДТ). Учащиеся МБОУ СОШ № 3,5,9 приняли участие в Фестивале конструкторских и инженерных идей. Мероприятия состоялись в г. Ей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ведено м</w:t>
      </w:r>
      <w:r>
        <w:rPr>
          <w:rFonts w:cs="Times New Roman" w:ascii="Times New Roman" w:hAnsi="Times New Roman"/>
          <w:sz w:val="28"/>
          <w:szCs w:val="28"/>
        </w:rPr>
        <w:t xml:space="preserve">етодическое сопровождение по подготовке </w:t>
      </w:r>
      <w:r>
        <w:rPr>
          <w:rFonts w:cs="Times New Roman" w:ascii="Times New Roman" w:hAnsi="Times New Roman"/>
          <w:bCs/>
          <w:sz w:val="28"/>
          <w:szCs w:val="28"/>
        </w:rPr>
        <w:t>методических пособий на участие IV краевой фестиваль образовательных инноваций «От инновационных идей до методических пособ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одическое сопровождение организации и проведения муниципальных мероприятий для педагогов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семинар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истема работы ДОУ по применению современных образовательных технологий при обучении старших дошкольников игре в шахматы»</w:t>
      </w:r>
      <w:r>
        <w:rPr>
          <w:rFonts w:cs="Times New Roman" w:ascii="Times New Roman" w:hAnsi="Times New Roman"/>
          <w:sz w:val="28"/>
          <w:szCs w:val="28"/>
        </w:rPr>
        <w:t>, МБДОУ №5, 04.04.19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семинар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оздание условий для профориентации дошкольников, как ресурс мотивационного самоопределения ребенка в ДО», МБДОУ №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ное  обучение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щеобразовательных организациях района сложилась система профильного обучения старшеклассников, что создаёт возможности для реализации интересов и способностей школьников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1.09.2019 года в 9 общеобразовательных организациях открыто 14 профильных классов и групп, охват обучающихся профильным образованием составляет 63,5 %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нализ открытия профильных классов в 2019 году свидетельствует о том, что наиболее востребованными являются социально-экономический (открыто 5 классов), социально-педагогический (открыто 4 класса), технологический (4 класса), гуманитарный (открыто 2 класса), естественнонаучный (открыто 2 класса) профили. Стабильно невысоким остаётся выбор гуманитарного и естественно-научного  профилей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auto" w:line="240" w:before="0" w:after="0"/>
        <w:ind w:right="-29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Количество обучающихся профильных классов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 общеобразовательных организациях Щербиновского района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 2019 -2020 уч. году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217pt" filled="f" o:ole="">
            <v:imagedata r:id="rId3" o:title=""/>
          </v:shape>
          <o:OLEObject Type="Embed" ProgID="Excel.Sheet.12" ShapeID="ole_rId2" DrawAspect="Content" ObjectID="_1455808532" r:id="rId2"/>
        </w:objec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ируется развивать систему ранней профориентации, школьники 5-11 классов должны знакомиться с современными профессиями, а задача педагогической общественности – помочь им определиться с профессиональными интересами, предоставить возможность обучения по индивидуальному учебному пла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568 школьников района стали участниками онлайн уроков «Проектория». На уроках обучающиеся получают разнонообразную уникальную информацию о возможных профессиональном выборе и самореализ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сентября 2019 года 321 школьник 6-11 классов 12 школ включились в проект ранней профессиональной ориентации «Билет в будущее». Между школами и Союзом «Агенство развития профессиональных сообществ и рабочих кадров «Молодые профессионалы (Ворлдскиллс Россия) заключены соглашения о сотрудни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данного проекта  в сентябре 2019 года 1176 обучающихся 6 -11 классов приняли участие в «Уроке профессионализма», посвященном движению «Молодые профессионалы» (Ворлдскиллс Россия) и 45 мировому чемпионату по профессиональному мастерству по стандартам «Ворлдскилл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успешной реализации проекта ведется тесное сотрудничество с </w:t>
      </w:r>
      <w:bookmarkStart w:id="26" w:name="OLE_LINK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им инновационным центром цифровых технологий «Роботрек – Бигма»</w:t>
      </w:r>
      <w:bookmarkEnd w:id="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торый проводит мероприятия ознакомительного характера, мастер- классы для обучающихся и педагогов - навиг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6.11.2019 года школьники приняли участие в третьем мероприятии – мастер – классе по робототехнике продвинутого уровня и прошли профессиональные пробы в целях самоопределения на основе результатов мониторинга их интересов и способностей. С 20.11.2019 года по 22.11.2019 года педагог- навигатор МБОУ СОШ № 11 приняла участие в курсах повышения квалификации педагогов- навигаторов проекта «Билет в будущее» в г. Москв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о книгообеспечению и получению учебно- методической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сопровождение школьных библиотека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стеме муниципального образования Щербиновский  район 13 общеобразовательных организаций, в которых функционирует  13  школьных библиот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книжных фондов данных библиотек составляет 130118 экз. Учебный фонд составляет 51804 экз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Штат библиотекарей ОУ – 12 человек, из них совместителей – 3 человек. С высшим специальным (библиотечным) образованием – 4 человек; со средним специальным (библиотечным) образованием – 4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Одним из основных направлений работы школьных библиотек в  первом квартале 2019 года было комплектование их учебных фондов. В этом направлени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Изучение потребностей общеобразовательных учреждений в учебниках, учебных пособиях и учебно-методической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рганизация межшкольного  обмена учебниками между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Изучение нового «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бор заказов от школ на учебники Федерального пере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Формирование заказа на покупку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Заключение контрактов на поставку учебников с издательствами «Перспективы образования», «Просвещение», «Вентана Граф», «Дрофа», «Астрель» «Бином», «Русское слово», «Вита-Пресс», «Мнемоз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Заключение контрактов на поставку учебно-педагогической документации с изд. «Учколлект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учебников по ФПУ на 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670"/>
        <w:gridCol w:w="205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сточники 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ключено контрак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л-во экземпляров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раевые субсид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332229,03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5" w:hanging="55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451эк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65" w:hanging="55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раевые субсид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265372,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65" w:hanging="55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081 экз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 в 2019 году по каждой шко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19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07653,16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10374,72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722723,03 руб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51851,57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612669,11 руб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95718,23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О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5700 руб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98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235763,38  руб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50121,85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281117,26  руб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97471,62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119484 руб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18844,44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216344,83 руб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95395.33 руб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396469,83 руб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84564,23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197397,40 руб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64890,4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9457,8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1618,6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88932,68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27395,19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БОУ СОШ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44216,87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365146,33 руб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 1 сентября 2019 года с учетом заключенных контрактов на поставку учебников на 2019-2020 учебный год библиотечные фонды общеобразовательных организаций на 100% укомплектованы учебниками по всем обязательным предметам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декабре 2019 года был проведен мониторинг потребности в учебниках на 2020-2021 учебный год, из которого видно, что на будущий учебный год школами района планируется приобрести 8109 экземпляров учебников и учебных пособий по кубановедению. Снижение потребности в учебниках на 2020-2021 учебный год связано с тем, что большинство школ района завершают переход обучение по новым ФГОСам, поэтому ими уже приобретено необходимое количество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Большим подспорьем по пополнению познавательной и методической литературы являются периодически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гативным остается тот факт, что  школьные библиотеки всех общеобразовательных организаций на протяжении нескольких лет не получают финансирование на подписку периодических изданий, и приобретение новинок  художественной и познаватель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сновной целью районного методического объединения школьных библиотекарей  в 2019 учебном году являлось совершенствование профессиональной деятельности, повышение квалификации школьных библиотекарей, развитие читательской активности и информационной культуры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одействие непрерывности в повышении квалификации школьных библиотекарей, систематическое ознакомление их с новейшими достижениями наук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одействие усовершенствованию навыков библиотечной работы относительно повышения своего профессион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вершенствование традиционных и освоение новых библиотечных технологий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се заседания методического объединения проведены согласно плану работы. Выполнение решений заседаний контролируется, отслеживаются результаты деятельности школьных библиотекарей – участников методического объедин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целями и задачами плана в 2019 году рассмотр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Потребность, формирование заказа на поставку  учебников согласно нового Федерального перечня н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Заключение контрактов с издательствами на поставку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Деятельность школьных библиотек района в условиях реализации «Концепции развития школьных информационно-библиотечных центров и школьных библиоте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недрение информационных технологий в работу   библиотек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Электронная библиот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временная школьная библиотека: новая реальность;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Школьная библиотека в современных условиях согласно требованиям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Формы и методы информационно-библиоте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Центральной проблемой школьного библиотекаря и библиотеки остается  финансирование. Прежде всего, она сказывается на комплектовании – отсутствие финансирования на пополнение фонда новыми книгами и периодикой. Фонд школьных библиотек стремительно ветшает и не отвечает требованиям современного образования и воспитания. Библиотекари  постоянно жалуются на недостаточность или полное отсутствие в фонде новинок; они ощущают острую нехватку справочной, научно-познавательной, методиче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 предварительным заявкам библиотекарей на следующий учебный год планируется продолжить работу РМО по уже имеющимся формам работы и обратить внимание на следующие проблемы и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бучение библиотекарей образовательных учреждений района работе с программным обеспечением по учету, комплектованию, каталогизации, систематизации библиотеч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ддержка профессионального развития школьных библиотекарей и продвижение программ профессионального обучения, повышение квалификации библиотечных работников в области библиотечного обслуживания и информационно-коммуникативной грамо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здание системы непрерывного профессионального развития, самообразования педагогов в образовательном учреждении и за его пределами, соответствующего требованиям инновационного развит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В рамках информационно- аналитической деятельности провед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Краевой мониторинг по те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Инновационные процессы и инновационная деятельность образовательных организаций Краснодарского края" (февраль 2019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готовлена 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лучших педагогических практик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одаренными детьми (ДОУ №5, СОШ №1,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ый рост педагога (ДОУ №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о-патриотическое воспитание (СОШ №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зачье воспитание (СОШ №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еятельности муниципальных инновационных площадок (МИП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П «Использование современных образовательных технологий как условие повышения интереса детей дошкольного возраста к деятельности, направленной на формирование элементарных математических представлений» (ДОУ 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П «Развитие профессиональной готовности педагога ДОО к осуществлению недирективной поддерживающей деятельности как условие достижения современного качества образования» (ДОУ №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раевой мониторинг «Сведения о состоянии физического воспитания в дошкольных образовательных организациях (декабрь 2019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готовлена свод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стоянии физического воспитания в дошкольных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ы отчеты, аналитические спр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проведении месячника оборонно-массовой и военно-патриотической работы «Воинский долг - честь и судьба!» в ДОУ  по итогам реализации в ДОУ муниципального образовательного проекта «Мы – наследники Победы!» (февраль 2019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дный отчет о проведении в ДОУ  профилактических мероприятий "Декада дорожной безопасности детей" (март 2019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тическая справка по итогам муниципального этапа краевого конкурса «Лучшие педагогические работники дошкольных образовательных организаций» в 2019 году (июнь 2019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тическая справка по итогам  мониторинга «Реализация ФГОС ДО» в 2019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ое сопровождение участия педагогов в краевых меропри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е методическое объединение учителей-логопедов «Современные педагогические технологии в работе учителя – логопеда» (23.01.19, 21.03.19) 3 чел., МБДОУ №4,5,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е методическое объединение педагогов-психологов «Методы и приемы коррекционной работы с детьми с ОВЗ дошкольного возраста» (28.02.19) 1 чел., МБДОУ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й семинар «Преемственность инновационной деятельности педагога ДОУ и начальной школы» (12.02.19) 1 чел., методист ТМ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й семинар «Организационно-педагогические условия реализации регионального проекта «Шахматы в школу» (15.02.19) 1 чел., методист ТМ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бинар «Методика и технология организации учебно-исследовательской деятельности обучающихся 5-7 кл. и подготовки к конкурсу «Тропой открытий Вернадского» (14.03.19) 5 чел., МБДОУ №4,5,8,9, методист ТМ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й семинар «Формирование медиакомпетентности дошкольника» (11.04.19) 1чел., МБДОУ №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й семинар «Современные педтехнологии развития детей дошкольного возраста. Технология взаимодействия в системе отношений «взрослый – ребенок» (14.06.19) 1 чел., МБДОУ №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й семинар «Создание условий по развитию физического здоровья дошкольника и здоровьесберегающей среды» (06.08.19) 2 чел., МБДОУ №7, методист ТМ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й семинар «Организация деятельности в группах раннего возраста: повышение педагогической компетенции в области субъектных отношений (13.09.19) 1 чел., МБДОУ №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IV межрегиональная НПК «Опыт, инновации и перспективы организации исследовательской и проектной деятельности дошкольников и учащихся» (г. Сочи, 09-11.10.19) 3 чел., МБДОУ №6, методист ТМ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слушаниях очной защиты проектов краевого образовательного конкурса «Инновационный поиск» в 2019 году (08.11.19), 1 чел., методист ТМ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бинар «Содержание и формы работы консультационных центров» (Сочи, 05.12.19),11 чел., МБДОУ № 5,7,8,11,  методист ТМ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ой семинар «Современные педтехнологии развития детей дошкольного возраста» (18.12.19), 2 чел., МБДОУ №9, методист ТМ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Информационное сопровождение итогов проведения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 период 2019 года подготовлена и размещена информация на сайте РМК (У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1. «С детьми всегда быть рядом, даря тепло своей души…» (об участии А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тафиной, инструктора по физической культуре МБДОУ ЦРР – детский сад № 9 станица Старощербиновская, в краевом этапе конкурса «Воспитатель года Кубани») (февраль 201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«Взаимодействие педагога и родителей как мотивация в достиж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х результатов качества образования» (о работе площадки педагогического мастерства на базе МБДОУ №6 по обмену опытом решения проблемных вопросов образования детей дошкольного возраста во взаимодействии с семьями воспитаннико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февраль 20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«Мы - наследники Победы!» (о реализации тематического месячника в МБДОУ и его итогах) (март 2019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«День, когда рождаются юные таланты…» (об итогах проведения муниципального конкурса «Я – исследователь!») (апрель 2019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хматы в детском саду: ИГРАЕМ!» (об итогах муниципального семинара по проблеме обучения игре в шахматы детей дошкольного возраста)</w:t>
      </w:r>
      <w:r>
        <w:rPr>
          <w:rFonts w:cs="Times New Roman" w:ascii="Times New Roman" w:hAnsi="Times New Roman"/>
          <w:sz w:val="28"/>
          <w:szCs w:val="28"/>
        </w:rPr>
        <w:t xml:space="preserve"> (апрель 2019г.);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«Познаем в движении, исследуем в игре» (О проведении муниципального этапа краевого конкурса «Лучшие педагогические работники дошкольных образовательных организаций» в 2019 году») (июнь 2019г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7. «</w:t>
      </w:r>
      <w:r>
        <w:rPr>
          <w:rFonts w:cs="Times New Roman" w:ascii="Times New Roman" w:hAnsi="Times New Roman"/>
          <w:sz w:val="28"/>
          <w:szCs w:val="24"/>
        </w:rPr>
        <w:t>Тематическая неделя «Сказания о Петре и Февронии» в детском саду» (июль 2019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Яблочный Спас – детишкам яблочки припас» (о мероприятиях, посвященных празднованию Яблочного Спаса в детских садах) (август 2019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. Пресс-релиз по итогам методических мероприятий для педагогов ДОО (август 2019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уть к достижению успеха: радость познания – радость творчества – радость общения (о победителе муниципального этапа краевого профессионального конкурса «Воспитатель года Кубани» С.Е. Таможниковой) (октябрь 2019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ресс-релиз по итогам методических мероприятий для педагогов ДОО (декабрь 2019г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1. Методическое сопровождение районных методических объед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Щербиновский район функционируют следующие районные методические объединения (далее – РМО) по предметам и направлениям: русский язык и литература, иностранный язык, математика, история и обществознание, информатика, химия и биология, география, физика и астрономия, ОБЖ, физическая культура, технология, музыка, ИЗО, кубановедение, педагоги- психологи, ОПК и ОРКСЭ, библиотекари, а также учителей начальных классов. РМО дошкольных образовательных организаций представлено следующими направлениями: воспитатели, логопеды, инструкторы ФК, музыкальные руководители, старших воспитателей (заместителей заведующих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(01.01.19 г. по 31.12.2019 г.) организовано и проведено 19 заседаний РМО (воспитатели, логопеды, инструкторы ФК, музыкальные руководители, старших воспитателей (заместителей заведующих)). Зарегистрировано 207 посещений педагогами заседаний РМО.</w:t>
      </w:r>
    </w:p>
    <w:p>
      <w:pPr>
        <w:pStyle w:val="Normal"/>
        <w:suppressAutoHyphens w:val="true"/>
        <w:spacing w:lineRule="atLeast" w:line="200" w:before="0" w:after="0"/>
        <w:ind w:firstLine="360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2018 - 2019 году проведены заседания Р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МО учителей географ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МО учителей началь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МО учителей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РМО учителей химии и биологии.</w:t>
      </w:r>
      <w:r>
        <w:rPr>
          <w:rFonts w:cs="Calibri" w:ascii="Times New Roman" w:hAnsi="Times New Roman"/>
          <w:color w:val="0070C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ab/>
        <w:t>На заседаниях районных методических объединений учителей – предметников, семинарах, стажировочных площадках рассмотрены вопросы анализа полученных результатов по итогам ЕГЭ и ГИА по предметам в 2018 и в 2019 году, изучены документы, определяющие содержание КИМ, критерии оценивания работ, учтены рекомендации по подготовке учащихся в  2019 году, проведена диагностика затруднения педагогов с целью выявления общих и индивидуальных затруднений по преподаванию предм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ab/>
        <w:t>10.12.2019 года на базе СОШ № 12 состоялся семинар для учителей начальных классов по теме «Формирование коммуникативной компетентности учащихся через реализацию проблемно- диагностических технолог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лось 4 заседания РМО учи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и, астрономии, инфор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>, в ходе которых рассматривались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сударственной аттестации выпускников 9-х,11-х кла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естественно-научного образования в Щербиновском райо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–деятельностный подход на уроках физ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при подготовке к итоговой аттес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астрономии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астрофиз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ФГОС по физике и информа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астер-класс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ы обучения решению задач по механике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деятельность на уроках физики в условиях внедрения ФГОС ООО»; «Методы решения задач по астрофизике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ы решения задач по квантовой физик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петиционного ЕГЭ были составлены списки учащихся «группы риска». Разрабатывались методические рекомендации по ликвидации пробелов знаний учащихся. Для учащихся «группы риска» были организованы межшкольные консультационные пункты, в работе которых принимали участие учителя физики районных шко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седаний РМО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ей иностранного языка </w:t>
      </w:r>
      <w:r>
        <w:rPr>
          <w:rFonts w:cs="Times New Roman" w:ascii="Times New Roman" w:hAnsi="Times New Roman"/>
          <w:sz w:val="28"/>
          <w:szCs w:val="28"/>
        </w:rPr>
        <w:t>рассматривалис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с одарёнными детьми. Подготовка к Всероссийской олимпиаде школь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муниципального этапа Всероссийской олимпиады школьников по иностранным язык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 IT-компетенции в обучении иностранному языку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одаренными детьми на уроках английского я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ние активных методов обучения на уроках иностранного язы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базе   МБОУ  СОШ   № 7  им. Г.Т. Ткаченко с. Ейское Укрепление состоялась площадка по обмену опытом «Инновационные приемы и методы на уроках иностранного языка». Педагоги  МБОУ СОШ № 7 провели открытые уроки  по  темам:  «Мы  отправляемся на луну»   во    2  классе,    «Живопись» в 7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Площадки  проведены мастер-классы по темам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 обучения чтению  (кооперативное обучение) и технология SOS-модели при обучении  грамматике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звитие навыков письма младших школьников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зучение грамматики по песня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спользование инновационных форм обучения на уроках иностранного языка  как средство повышения результативности обуче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Технология критического мышления на уроках   иностранного языка»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о 16 заседаний районных методических объединений по предметам: физическая культура, ОБЖ, изобразительное искусство и черчение, музыка, педагоги-психолог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Методическое сопровождение сайтов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целях приведения сайтов образовательных организаций в соответствии с действующим законодательством был проведен мониторинг официальных сайтов образовательных организаций (далее - ОО) по состоянию на 1 апреля 2019 года и на 15 ноября 2019 года.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На момент проведения мониторинга на сайтах всех ОО отсутствовала информация, не относящаяся к образовательной деятельности (рекламные баннеры, ссылки на развлекательные и игровые сайты и т.д.), все сайты зарегистрированы на территории РФ, сайт соответствует требованиям приказа     Рособрнадзора от 29 мая 2014 года № 78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сайтах всех ОО размещены документы, определяющие политику ОО в отношении обработки персональных данных, нормативно-правовых актов, определяющих порядок создания и ведения сайта, отчет о результатах деятельности муниципального учреждения и об использовании закрепленного за ни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соответствии с письмом министерства образования, науки и молодежной политики Краснодарского края от 16.01.2019 г. №47-01-13-449/19 «О результатах контроля учебных планов общеобразовательных организаций» был проведен мониторинг в части размещения на официальных сайтах общеобразовательных организаций (далее ОО) учебных планов на 2018-2019 учебный год. В рамках мониторинга было проверено следующее: активность ссылок на учебные планы на сайтах ОО; наличие на сайте ОО учебных планов, пояснительных записок к учебным планам и таблиц распределения часов по уровням образования на 2018-2019 учебный год. В ходе мониторинга проверено 13 школ района. У всех ОО на официальных сайтах имеются учебные планы на 2018-2019 учебный год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В ходе проверки были выявлены небольшие недочеты в размещении учебных планов 2018-2019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висимая оценка качеств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ловий осуществления образовательной деятельности в образовательных организациях (далее – НОКО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была организована и проведена независимая оценка каче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й осуществления образовательной деятельности в дошкольных общеобразовательных организац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проведения независимой оцен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участникам отношений в сфере образования информации об уровне организации работы по реализации общеобразовательных программ на основе общедоступной информации: сайты образовательных организаций, стенды в помещениях образовательных организаций, опросы получателей образовательных услуг (родителей обучающихся и/или их законных представ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иентирование получателей образовательных услуг при выборе образовательной организации (программы) для получения образования, соответствующего их интересам, потребностям и возможност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открытости и доступности информации о деятельности организаций, осуществляющих образовательную деятель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заседания общественного совета была определена организация-оператор «Ракурс» и перечень образовательных организаций (16 ДОУ), в которых проводилась </w:t>
      </w:r>
      <w:r>
        <w:rPr>
          <w:rFonts w:cs="Times New Roman" w:ascii="Times New Roman" w:hAnsi="Times New Roman"/>
          <w:sz w:val="28"/>
          <w:szCs w:val="28"/>
        </w:rPr>
        <w:t>НОК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-оператор «Ракурс» прове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 информации, размещенной на официальных сайтах образовательных организаций, на предмет её соответствия установленным нормативно правовым 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 информации, размещенной на стенда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анализ анкетирования получателей образовательных услуг (родителе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осле проведения подсчетов значений по каждому показателю производится расчет итогового значения интегрального показателя качества условий осуществления образовательной деятельности в организации. Он определяется как сумма баллов по всем критериям для данной организации с учётом их значимо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проведения НОКО, организация-оператор «Ракурс» вынесл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комендации образовательным организациям по повышению качества условий осуществления образовате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истем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bus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v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есены данные значения по каждому показателю всех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етодический кабинет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Щербиновский район»                                                    С.В. Прищеп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08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393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57:00Z</dcterms:created>
  <dc:creator>kpkrk</dc:creator>
  <dc:description/>
  <cp:keywords/>
  <dc:language>en-US</dc:language>
  <cp:lastModifiedBy>Юлия</cp:lastModifiedBy>
  <cp:lastPrinted>2015-11-05T19:15:00Z</cp:lastPrinted>
  <dcterms:modified xsi:type="dcterms:W3CDTF">2021-08-06T12:03:00Z</dcterms:modified>
  <cp:revision>239</cp:revision>
  <dc:subject/>
  <dc:title/>
</cp:coreProperties>
</file>