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ЕДАГОГА-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ВОСПИТАННИК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алья Михайловна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ЦРР – детский сад № 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Старощербиновская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 СОВЕТ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 ночь детям – это не просто милая семейная традиция. Читая малышу на ночь сказки,   Вы, уважаемые родители, не только доставляют ему удовольствие, но и выполняют несколько важных задач. Совместное чтение сказки перед сном расслабляет ребенка, дарит ему приятные эмоции – залог чудесных сновидений. Кроме того, наличие определенно вечернего ритуала также помогает детям быстрее ус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– ЗАСЫПА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№ 1 «Лягуш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девочка по дорожке. Ей хорошо. Пригревает летнее солнышко. Густые кусты внимательно и дружелюбно смотрят на нее зелеными глазами. Приятно ступать босыми ножками по мягкой трав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  девочки светлые волосы до плеч и короткое платьице. Знакомый мальчик что-то рассматривает  в траве. «Смотри – лягушка!» - говорит он.  Лягушка  сидела смирно и не мигая, смотрела на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вай бросим в нее палку, чтобы боялась» - предложил мальчик.  « А вдруг это Василиса Прекрасная и ее заколдовал Кощей Бессмертный» - возразила девочка.  Дети всматривались в лягушку. Она была коричневая с горбинками на спине. « Нет. Царевна – Лягушка зеленая и с короной на голове» - возразил мальчик.  «Давай лучше убежим» - решила девочка.  И дети, взявшись за руки, не оглядываясь, побежали. Потом пошли, пошли, остановились и опустились на мягкую шелковистую травку под молодой березкой. Полежали, полежали и уснули. А солнышко ласково-ласково согревало землю и спящих малышей. Спящих малышей, березку и зем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№ 2.  «Ветер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девочка по дорожке. Босыми ножками приятно наступать на теплую землю, на  шелковистую травку. Тихо вокруг. Теплое летнее солнышко высветило кусты. Красиво. В траве много желтых лютиков, каких-то хорошеньких фиолетовых цветочков. Девочка не знает, как они называются, но они ей нравятся. Она наклоняется  и ласково гладит их рукой. «Вы такие красивые, такие трогательные» - говорит она цветочкам.  «Трогательные, значит  их нельзя трогать?» - спросил шалунишка Ветерок.  Он с удовольствием растрепал светлые легкие волосы девочки, поиграл листиками на зеленых кустах и улетел. А девочка вспомнила любимое мамино стихотворение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торожно ветер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з калитки вышел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тучал в окошко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бежал по крыше;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играл немного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тками черёмух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журил за что-то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робьёв знакомых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расправив бодро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лодые крыль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етел куда-то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перегонку с пыл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М. Исаковски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5:00Z</dcterms:created>
  <dc:creator>Natalia</dc:creator>
  <dc:description/>
  <cp:keywords/>
  <dc:language>en-US</dc:language>
  <cp:lastModifiedBy>Natalia</cp:lastModifiedBy>
  <dcterms:modified xsi:type="dcterms:W3CDTF">2020-05-21T15:41:00Z</dcterms:modified>
  <cp:revision>3</cp:revision>
  <dc:subject/>
  <dc:title/>
</cp:coreProperties>
</file>