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риказа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center"/>
        <w:rPr/>
      </w:pPr>
      <w:r>
        <w:rPr/>
        <w:t>образования Щербиновский район</w:t>
      </w:r>
    </w:p>
    <w:p>
      <w:pPr>
        <w:pStyle w:val="Normal"/>
        <w:jc w:val="center"/>
        <w:rPr/>
      </w:pPr>
      <w:r>
        <w:rPr/>
        <w:t>от _________________ № ____</w:t>
      </w:r>
      <w:r>
        <w:rPr>
          <w:b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я в приказ управления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Щербиновский район от 25 марта 2019 года № 223</w:t>
      </w:r>
    </w:p>
    <w:p>
      <w:pPr>
        <w:pStyle w:val="Normal"/>
        <w:spacing w:before="0" w:after="0"/>
        <w:contextualSpacing/>
        <w:jc w:val="center"/>
        <w:rPr/>
      </w:pPr>
      <w:r>
        <w:rPr/>
        <w:t>«Об утверждении порядка и условий предоставления мер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социальной поддержки в виде компенс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расходов на оплату жилых помещений, отоп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и освещения педагогическим работникам образовательных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рганизаций, подведомственных управлению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/>
        <w:t>Щербиновский район, проживающим и работающим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в сельской местно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ый проект приказа управления образования администрации муниципального образования Щербинов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риказ управления образования администрации муниципального образования Щербиновский район от 25 марта 2019 года № 223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 условий предоставления мер социальной поддержки в виде компенсации  расходов на оплату жилых помещений, отопления и освещения педагогическим работникам образовательных организаций, подведомственных управлению образования администрации муниципального образования Щербиновский район, проживающим и работающим в сельской местно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лен в соответствии с постановлением главы администрации (губернатора) Краснодарского края от 14 января 2020 года № 11 « О внесении изменений в постановление главы (губернатора) Краснодарского края от 11 мая 2011 года № 475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и мер социальной поддержки педагогическим работникам образовательных организаций, проживающим и работающим в сельской местности, рабочих поселках (поселках городского типа) Краснодарского края, по оплате жилых помещений, отопления и освещения»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в приказ управления образования администрации муниципальног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образования Щербиновский район от 25 марта 2019 года № 2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условий предоставления ме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поддержки в виде компенсации расходов на оплату жилых помещений, отопления  и освещения педагогическим работникам образовательных организаций, подведомственных управлению образова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Щербиновский район, проживающим и работающим в сельской местности» вносятся в первы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раздел 2 порядка внесен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ункт 2.1 изложен в новой редакции «Уполномоченные органы по выплате компенсации определяются постановлением администрации муниципального образования Щербиновский район»;</w:t>
      </w:r>
    </w:p>
    <w:p>
      <w:pPr>
        <w:pStyle w:val="Normal"/>
        <w:ind w:firstLine="709"/>
        <w:jc w:val="both"/>
        <w:rPr/>
      </w:pPr>
      <w:r>
        <w:rPr/>
        <w:t>-пункт 2.2 изложен в новой редакции «При изменении педагогическим работником, вышедшим на пенсию, места жительства в пределах сельских населенных пунктов, рабочих поселков (поселков городского типа) на территории Краснодарского края компенсация осуществляется уполномоченным органом, расположенным по новому месту жительства педагогического работника, вышедшего на пенсию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3 дополнен подпунктом 13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правку о фактической выплаченной (полученной) сумме компенсации за прошедший период, выдаваемую уполномоченным органом педагогическому работнику, педагогическому работнику, вышедшему на пенсию, при смене места житель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7 пункта 2.3 изложен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формируются в дело с составлением описи и предоставляются в начале каждого финансового года в муниципальное казенное учреждение «Централизованная бухгалтерия управления образования администрации муниципального образования Щербиновский район», в бухгалтерии, ведущие самостоятельный бухгалтерский учет (далее – Бухгалтерия) для начисления компенсаци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21 пункта 2.3 изложен в новой редакции «В случае предоставления неполного пакета документов, указанных выше или несоответствие представленных документов требованиям действующего законодательства Российской Федерации, компенсационные выплаты не предоставляютс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абзац 5 пункта 3 изложен в новой редакции «</w:t>
      </w:r>
      <w:r>
        <w:rPr>
          <w:bCs/>
        </w:rPr>
        <w:t>Уполномоченный орган выдает педагогическому работнику, педагогическому работнику, вышедшему на пенсию, справку о фактически выплаченной (полученной) сумме компенсации за прошедший период на дату подачи уведомления (заявления) о смене места житель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ункт 4 изложен в новой редакции «</w:t>
      </w:r>
      <w:r>
        <w:rPr>
          <w:color w:val="000000"/>
        </w:rPr>
        <w:t xml:space="preserve">Размер компенсации педагогическому работнику, педагогическому работнику, вышедшему на пенсию, определяется с начала месяца, в котором им представлены документы для представления компенсации по тарифам, действующим на момент расчета, утвержденным в соответствии с действующим законодательством, и показателями для расчета размера компенсации, утвержденными </w:t>
      </w:r>
      <w:r>
        <w:rPr/>
        <w:t>постановлением главы администрации (губернатора) Краснодарского края от 11 мая 2011 года № 475                           «О предоставлении мер социальной поддержки педагогическим работникам образовательных организаций, проживающим и работающим в сельской местности, рабочих поселках (поселках городского типа) Краснодарского края, по оплате жилых помещений, отопления и освещ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- пункт 7 изложен в новой редакции «В случае если два или более члена семьи педагогического работника работают в образовательных организациях, компенсация предоставляется одному из них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Руководитель муниципального казенн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учреждения «Централизованная бухгалтерия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управления образования администрации</w:t>
      </w:r>
    </w:p>
    <w:p>
      <w:pPr>
        <w:pStyle w:val="Normal"/>
        <w:tabs>
          <w:tab w:val="clear" w:pos="708"/>
          <w:tab w:val="left" w:pos="855" w:leader="none"/>
          <w:tab w:val="left" w:pos="8440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55" w:leader="none"/>
          <w:tab w:val="left" w:pos="8440" w:leader="none"/>
        </w:tabs>
        <w:jc w:val="both"/>
        <w:rPr/>
      </w:pPr>
      <w:r>
        <w:rPr/>
        <w:t>Щербиновский район»                                                                    Е. В. Спиряков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1:00Z</dcterms:created>
  <dc:creator>Й</dc:creator>
  <dc:description/>
  <cp:keywords/>
  <dc:language>en-US</dc:language>
  <cp:lastModifiedBy>ПыхтинаАА</cp:lastModifiedBy>
  <cp:lastPrinted>2020-02-26T15:15:00Z</cp:lastPrinted>
  <dcterms:modified xsi:type="dcterms:W3CDTF">2020-02-26T12:16:00Z</dcterms:modified>
  <cp:revision>145</cp:revision>
  <dc:subject/>
  <dc:title>Пояснительная записка</dc:title>
</cp:coreProperties>
</file>