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Методический кабинет муниципального образования Щербинов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итогам выполнения мероприятий «Дорожной карт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еализации проекта «Повышение профессиональн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тентности педагогов в области организации работ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фровизации образовательного процесс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ью реализации Плана мероприятий (дорожной карты) по реализации проекта «Повышение профессиональной компетентности педагогов в сфере организации работы цифровизации образовательного процесса» на 2020-2022 годы является создание оптимальных условий для повышения компетенций педагогических работников муниципальных образовательных организаций</w:t>
      </w:r>
      <w:r>
        <w:rPr/>
        <w:t xml:space="preserve"> </w:t>
      </w:r>
      <w:r>
        <w:rPr>
          <w:sz w:val="28"/>
          <w:szCs w:val="28"/>
        </w:rPr>
        <w:t xml:space="preserve">в связи с  интенсивным развитием систе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а основе использования цифровых технолог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в части развития цифрового образования в муниципальных образовательных организациях, проблема повышения уровня цифровой компетентности педагогических работников достаточно актуальна. 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мероприятий (дорожной карты) в 2020 году осуществлялась по основным направлениям: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ведение анализа оснащенности образовательных организаций современным цифровым оборудовани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ыводы:</w:t>
      </w: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</w:rPr>
        <w:t xml:space="preserve"> </w:t>
      </w:r>
      <w:r>
        <w:rPr>
          <w:bCs/>
          <w:sz w:val="28"/>
          <w:szCs w:val="28"/>
        </w:rPr>
        <w:t>основные компоненты цифровой образовательной среды в муниципальных образовательных организациях, в соответствии с требованиями ФГОС, представлены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ыми компонентами</w:t>
      </w:r>
      <w:r>
        <w:rPr>
          <w:sz w:val="28"/>
          <w:szCs w:val="28"/>
        </w:rPr>
        <w:t xml:space="preserve"> (официальный сайт школы, электронная почта электронный журнал, система электронного документооборота, система дистанционного обучения для учащихся); 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атериально-техническими средствами</w:t>
      </w:r>
      <w:r>
        <w:rPr>
          <w:sz w:val="28"/>
          <w:szCs w:val="28"/>
        </w:rPr>
        <w:t xml:space="preserve"> (компьютер, ноутбук, МФУ, принтер, факс, мультимедийный проектор, интерактивная доска, выход в Интернет, сервер). 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ческая помощь педагогам в освоении дистанционных технологий</w:t>
        </w:r>
      </w:hyperlink>
      <w:r>
        <w:rPr>
          <w:sz w:val="28"/>
          <w:szCs w:val="28"/>
        </w:rPr>
        <w:t xml:space="preserve"> обучения;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воды: </w:t>
      </w:r>
      <w:r>
        <w:rPr>
          <w:sz w:val="28"/>
          <w:szCs w:val="28"/>
        </w:rPr>
        <w:t>профессиональные затруд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ов в применении дистанционных технологий обучения вызваны недостатком  необходимых  знаний  и  опыта.  Педагогам со стажем  сложнее преодолевать  сложившиеся  стереотипы  и  профессиональные  привычки,  для большинства характерно желание работать традиционно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Повышение мотивации  педагогов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 использованию цифровых технологий в организации образовательной деятельности с обучающимися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воды: </w:t>
      </w:r>
      <w:r>
        <w:rPr>
          <w:sz w:val="28"/>
          <w:szCs w:val="28"/>
        </w:rPr>
        <w:t>готовность педагогов к использованию цифровых технологий в учебном процессе: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65% педагогов интегрируют в свою практику цифровые технологии и творчески их используют, стремясь совершенствовать свои профессиональные навыки и расширять области применения цифровых технологий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более 35% педагогов осознают, что цифровые технологии обладают высоким потенциалом, время от времени пользуются цифровыми технологиями на своих занятиях и хотели бы изучать их с целью применения в своей педагогической практике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C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</w:t>
      </w:r>
    </w:p>
    <w:p>
      <w:pPr>
        <w:pStyle w:val="C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ический кабинет муниципального </w:t>
      </w:r>
    </w:p>
    <w:p>
      <w:pPr>
        <w:pStyle w:val="C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рбиновский район»                                                С.В. Прищеп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c15">
    <w:name w:val="c1 c15"/>
    <w:basedOn w:val="Style14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-moshr.ru/item/3743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5:00Z</dcterms:created>
  <dc:creator>ГородицкаяЛИ</dc:creator>
  <dc:description/>
  <cp:keywords/>
  <dc:language>en-US</dc:language>
  <cp:lastModifiedBy>Юлия</cp:lastModifiedBy>
  <cp:lastPrinted>2021-02-24T10:00:00Z</cp:lastPrinted>
  <dcterms:modified xsi:type="dcterms:W3CDTF">2021-02-24T07:00:00Z</dcterms:modified>
  <cp:revision>25</cp:revision>
  <dc:subject/>
  <dc:title/>
</cp:coreProperties>
</file>