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ресс-релиз                                                                                                                             по итогам организации тематических площадок (в рамках августовского педагогического совещания «Образовательное пространство Щербиновского района: создаем точки роста – управляем изменениями – достигаем целей»)</w:t>
      </w:r>
    </w:p>
    <w:p>
      <w:pPr>
        <w:pStyle w:val="Normal"/>
        <w:suppressLineNumbers/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2251075" cy="1758315"/>
            <wp:effectExtent l="0" t="0" r="0" b="0"/>
            <wp:wrapTight wrapText="bothSides">
              <wp:wrapPolygon edited="0">
                <wp:start x="-14" y="0"/>
                <wp:lineTo x="-14" y="21580"/>
                <wp:lineTo x="21600" y="21580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  <w:tab/>
        <w:t>В период с 23 по 26 августа 2021 года, в соответствии с программой мероприятий, запланированных в рамках проведения августовского совещания педагогической и родительской общественности муниципального образования Щербиновский район, состоялись тематические площадки: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4365</wp:posOffset>
            </wp:positionH>
            <wp:positionV relativeFrom="paragraph">
              <wp:posOffset>48895</wp:posOffset>
            </wp:positionV>
            <wp:extent cx="1582420" cy="2045335"/>
            <wp:effectExtent l="0" t="0" r="0" b="0"/>
            <wp:wrapTight wrapText="bothSides">
              <wp:wrapPolygon edited="0">
                <wp:start x="-25" y="0"/>
                <wp:lineTo x="-25" y="21581"/>
                <wp:lineTo x="21600" y="21581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szCs w:val="28"/>
        </w:rPr>
        <w:t>«2022: готовность ДОО к вызовам времени» (</w:t>
      </w:r>
      <w:r>
        <w:rPr/>
        <w:t>для заведующих ДОО);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szCs w:val="28"/>
        </w:rPr>
        <w:t>«Программа воспитания в детском саду: условия реализации» (</w:t>
      </w:r>
      <w:r>
        <w:rPr/>
        <w:t>для заместителей заведующих, старших воспитателей);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szCs w:val="28"/>
        </w:rPr>
        <w:t>«Работа с детьми с речевыми нарушениями» (для учителей-логопед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«Бережливый детский сад»: создание условий для эффективного внедрения бережливых технологий» (</w:t>
      </w:r>
      <w:r>
        <w:rPr/>
        <w:t>для заведующих, заместителей заведующих ДОО).</w:t>
      </w:r>
    </w:p>
    <w:p>
      <w:pPr>
        <w:pStyle w:val="Normal"/>
        <w:spacing w:lineRule="auto" w:line="240"/>
        <w:jc w:val="both"/>
        <w:rPr/>
      </w:pPr>
      <w:r>
        <w:rPr/>
        <w:tab/>
        <w:t>Основной акцент в организации тематических площадок был сделан на обсуждение главных направлений «вызовов времени» в сфере дошкольного образования: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2286000" cy="162814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szCs w:val="28"/>
        </w:rPr>
        <w:t>разработка и реализация рабочей программы воспитания как нормативно-управленческого инструмента, характеризующего специфику содержания и особенности организации воспитательного процесса в муниципальных дошкольных организациях</w:t>
      </w:r>
      <w:r>
        <w:rPr/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5565</wp:posOffset>
            </wp:positionV>
            <wp:extent cx="1607185" cy="2200275"/>
            <wp:effectExtent l="0" t="0" r="0" b="0"/>
            <wp:wrapTight wrapText="bothSides">
              <wp:wrapPolygon edited="0">
                <wp:start x="-24" y="0"/>
                <wp:lineTo x="-24" y="21580"/>
                <wp:lineTo x="21598" y="21580"/>
                <wp:lineTo x="21598" y="0"/>
                <wp:lineTo x="-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организация </w:t>
      </w:r>
      <w:r>
        <w:rPr>
          <w:szCs w:val="28"/>
        </w:rPr>
        <w:t>скоординированной внутриорганиз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57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образования (ВСОКО) в детском са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необходимых условий для детей с ОВЗ;</w:t>
      </w:r>
    </w:p>
    <w:p>
      <w:pPr>
        <w:pStyle w:val="Normal"/>
        <w:jc w:val="both"/>
        <w:rPr/>
      </w:pPr>
      <w:r>
        <w:rPr>
          <w:szCs w:val="28"/>
        </w:rPr>
        <w:t>- распространение опыта работы по созданию оптимальных условий для внедрения методов и инструментов бережливого производства в деятельность дошкольных образовательных организаций.</w:t>
      </w:r>
    </w:p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57500" cy="2514600"/>
            <wp:effectExtent l="0" t="0" r="0" b="0"/>
            <wp:wrapTight wrapText="bothSides">
              <wp:wrapPolygon edited="0">
                <wp:start x="-18" y="-7846"/>
                <wp:lineTo x="-18" y="27019"/>
                <wp:lineTo x="23029" y="27019"/>
                <wp:lineTo x="23029" y="-7846"/>
                <wp:lineTo x="-18" y="-78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2507" r="6202" b="1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 xml:space="preserve"> Формат проведения тематических площадок разнообразен: форсайт - сессия, обмен опытом, игровой практикум, экскурс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Особенности организации образовательной деятельности в 2021-2022 учебном году в том, что каждая дошкольная организация должна быть готова к современным вызовам времени.</w:t>
      </w:r>
      <w:r>
        <w:rPr>
          <w:szCs w:val="28"/>
          <w:shd w:fill="FFFFFF" w:val="clear"/>
        </w:rPr>
        <w:t xml:space="preserve"> К причинам необходимости формирования современной воспитательно-образовательной среды в детском саду следует отнести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  <w:shd w:fill="FFFFFF" w:val="clear"/>
        </w:rPr>
        <w:t xml:space="preserve">- внешние факторы </w:t>
      </w:r>
      <w:r>
        <w:rPr>
          <w:szCs w:val="28"/>
        </w:rPr>
        <w:t>(</w:t>
      </w:r>
      <w:r>
        <w:rPr>
          <w:szCs w:val="28"/>
          <w:shd w:fill="FFFFFF" w:val="clear"/>
        </w:rPr>
        <w:t>мир, в котором мы живем и задачи государственной политики в сфере образования, в частности</w:t>
      </w:r>
      <w:r>
        <w:rPr>
          <w:szCs w:val="28"/>
        </w:rPr>
        <w:t xml:space="preserve"> разработка и реализация рабочей программы воспитания как нормативно-управленческого инструмента</w:t>
      </w:r>
      <w:r>
        <w:rPr>
          <w:szCs w:val="28"/>
          <w:shd w:fill="FFFFFF" w:val="clear"/>
        </w:rPr>
        <w:t xml:space="preserve">);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внутренние факторы </w:t>
      </w:r>
      <w:r>
        <w:rPr>
          <w:szCs w:val="28"/>
        </w:rPr>
        <w:t>(</w:t>
      </w:r>
      <w:r>
        <w:rPr>
          <w:szCs w:val="28"/>
          <w:shd w:fill="FFFFFF" w:val="clear"/>
        </w:rPr>
        <w:t>особенности личностного развития современных детей).</w:t>
      </w:r>
    </w:p>
    <w:p>
      <w:pPr>
        <w:pStyle w:val="Normal"/>
        <w:shd w:fill="FFFFFF" w:val="clear"/>
        <w:spacing w:lineRule="atLeast" w:line="293" w:before="0" w:after="120"/>
        <w:ind w:firstLine="48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00300" cy="1734185"/>
            <wp:effectExtent l="0" t="0" r="0" b="0"/>
            <wp:wrapTight wrapText="bothSides">
              <wp:wrapPolygon edited="0">
                <wp:start x="-16" y="0"/>
                <wp:lineTo x="-16" y="21575"/>
                <wp:lineTo x="21600" y="21575"/>
                <wp:lineTo x="21600" y="0"/>
                <wp:lineTo x="-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 итогам заседания участники тематических площадок пришли к единому мнению, что:</w:t>
      </w:r>
    </w:p>
    <w:p>
      <w:pPr>
        <w:pStyle w:val="Normal"/>
        <w:jc w:val="both"/>
        <w:rPr/>
      </w:pPr>
      <w:r>
        <w:rPr>
          <w:szCs w:val="28"/>
        </w:rPr>
        <w:t>- в целях осуществления контроля процессов управления в детском саду необходимо создать эффективную внутреннюю систему оценки качества дошкольного образования (ВСОКО);</w:t>
      </w:r>
    </w:p>
    <w:p>
      <w:pPr>
        <w:pStyle w:val="Normal"/>
        <w:shd w:fill="FFFFFF" w:val="clear"/>
        <w:spacing w:lineRule="atLeast" w:line="293" w:before="0" w:after="120"/>
        <w:jc w:val="both"/>
        <w:textAlignment w:val="baseline"/>
        <w:rPr>
          <w:szCs w:val="28"/>
          <w:lang w:eastAsia="ru-RU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организация современной среды в детском саду является эффективным средством для решения задач воспитания и обучения, но требуется ее обновление с учетом поставленных задач;</w:t>
      </w:r>
    </w:p>
    <w:p>
      <w:pPr>
        <w:pStyle w:val="Normal"/>
        <w:shd w:fill="FFFFFF" w:val="clear"/>
        <w:spacing w:lineRule="atLeast" w:line="293" w:before="0" w:after="120"/>
        <w:ind w:firstLine="480"/>
        <w:jc w:val="both"/>
        <w:textAlignment w:val="baseline"/>
        <w:rPr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899795</wp:posOffset>
            </wp:positionV>
            <wp:extent cx="2286000" cy="1754505"/>
            <wp:effectExtent l="0" t="0" r="0" b="0"/>
            <wp:wrapTight wrapText="bothSides">
              <wp:wrapPolygon edited="0">
                <wp:start x="-22" y="0"/>
                <wp:lineTo x="-22" y="21569"/>
                <wp:lineTo x="21600" y="21569"/>
                <wp:lineTo x="21600" y="0"/>
                <wp:lineTo x="-2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- современный педагог должен быть подготовлен к профессиональной деятельности в меняющихся условиях, требующих творческих подходов.</w:t>
      </w:r>
      <w:r>
        <w:rPr>
          <w:color w:val="000000"/>
          <w:szCs w:val="28"/>
        </w:rPr>
        <w:t xml:space="preserve"> В современном обществе активно создаётся новая информационная культура, </w:t>
      </w:r>
      <w:r>
        <w:rPr>
          <w:szCs w:val="28"/>
        </w:rPr>
        <w:t>сегодня дети уже живут в ином техническом мире и педагог не должен отставать от этого.</w:t>
      </w:r>
    </w:p>
    <w:p>
      <w:pPr>
        <w:pStyle w:val="Normal"/>
        <w:shd w:fill="FFFFFF" w:val="clear"/>
        <w:spacing w:lineRule="atLeast" w:line="293" w:before="0" w:after="12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0:00Z</dcterms:created>
  <dc:creator>ГородицкаяЛИ</dc:creator>
  <dc:description/>
  <cp:keywords/>
  <dc:language>en-US</dc:language>
  <cp:lastModifiedBy>ГородицкаяЛИ</cp:lastModifiedBy>
  <dcterms:modified xsi:type="dcterms:W3CDTF">2021-08-30T12:36:00Z</dcterms:modified>
  <cp:revision>16</cp:revision>
  <dc:subject/>
  <dc:title/>
</cp:coreProperties>
</file>