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служб медиации в 2019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образовательных организациях Щербиновского района созданы школьные службы медиации (далее – ШМС). Действуют службы четвертый год. Система работы по профилактике конфликтов включает в себя ценностно-ориентированное обучение учащихся навыкам конструктивного взаимодействия и разрешения конфликтов, предоставление поддержки и помощи в предупреждении и разрешении конфликтов подросткам, демонстрирующим отклоняющееся поведение. В качестве основного метода своей работы школьная служба примирения использует восстановительную медиацию, стандарты которой разработаны и утверждены Всероссийской ассоциацией восстановительной медиации.</w:t>
      </w:r>
    </w:p>
    <w:p>
      <w:pPr>
        <w:pStyle w:val="ListParagraph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2019 году общее количество детей, к которым были применены восстановительные технологии -  124 человека. Из них достигнуты положительные результаты – 124. Примеры успешного применения восстановительных технологий по каждому случаю: программа «Круг примирения» между участниками конфликта. Индивидуальная работа по коррекции личностных и поведенческих особенностей несовершеннолетних проводится по  </w:t>
      </w:r>
      <w:r>
        <w:rPr>
          <w:rFonts w:cs="Times New Roman" w:ascii="Times New Roman" w:hAnsi="Times New Roman"/>
          <w:sz w:val="28"/>
          <w:szCs w:val="28"/>
        </w:rPr>
        <w:t>программе примирения, которая состоит из 3 этапов:  сбор информации о конфликте, предварительная встреча с участниками конфликтов, примирительная встреч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ы личные встречи конфликтующих сторон, на которых обсудили проблемную  ситуацию, учли все пожелания и предложения обеих сторон, определили все действия - конкретными и исполнимы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лужбы используются такие методики, как медиация между сторонами «лицом к лицу», «Круги сообществ», «Семейные круги» и другие практики, в основе которых лежат ценности и принципы восстановительного общения. В качестве популяризации восстановительных технологий для выявления наиболее значимых для детей вопросов взаимодействия с окружающими и выработки правил общения использовался метод "кругов примирения", когда учащихся в классе рассаживались в круг и каждому давали высказаться. Итогами работы в "круге примирения" по конфликтным ситуациям явилось то, что учащиеся смогли прояснить позиции разных конфликтующих сторон, понять причины своих поступков и поступков других людей, признать свою вину и извиниться перед пострадавшей стороной. Для решения  конфликтов между детьми и их родителями использовалась методика "семейных кругов", на которых решаются следующие задачи:  достижение общего понимания того, что произошло и происходит;  возможность для родителей в спокойной обстановке услышать понимание проблемной ситуации их ребенком и оценить эффективность применяемых методов;  возможность для детей понять эмоциональное состояние родителей;  осознание возможных путей изменения ситуации через выработку правил и нахождение компроми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6:00Z</dcterms:created>
  <dc:creator>Наталья</dc:creator>
  <dc:description/>
  <cp:keywords/>
  <dc:language>en-US</dc:language>
  <cp:lastModifiedBy>Пользователь</cp:lastModifiedBy>
  <dcterms:modified xsi:type="dcterms:W3CDTF">2020-05-21T06:26:00Z</dcterms:modified>
  <cp:revision>6</cp:revision>
  <dc:subject/>
  <dc:title/>
</cp:coreProperties>
</file>