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Щербиновский райо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носимое в приказ управления образования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 июля 2019 года № 5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расчета, взим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ходования родительской платы за присмотр и ух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тьми, осваивающими образовате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х образовательных организациях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Щербиновский район, осуществля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ую деятель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к приказу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Щербиновский райо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2 июля 2019 года № 5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едакции приказа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, взимания и расходования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, осваивающими образова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дошкольных образовательных организация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Щербиновский район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счета,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муниципального образования Щербиновский район, осуществляющих образовательную деятельность (далее – Порядок) разработан в соответствии со статьей 7 Федерального закона от 6 октября 2003 года                     № 131-ФЗ «Об общих принципах организации местного самоуправления в Российской Федерации», статьей 65 Федерального закона от 29 декабря 2012 года № 273-ФЗ «Об образовании в Российской Федерации», постановлением главы администрации (губернатора) Краснодарского края от 29 декабря 2016 года     № 1104 «Об установлении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определяет расчет, начисление, взимание, зачисление и расходование родительской платы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муниципального образования Щербиновский район,</w:t>
      </w:r>
      <w:r>
        <w:rPr/>
        <w:t xml:space="preserve"> </w:t>
      </w:r>
      <w:r>
        <w:rPr>
          <w:sz w:val="28"/>
          <w:szCs w:val="28"/>
        </w:rPr>
        <w:t xml:space="preserve">осуществляющих образовательную деятельность (далее – Организ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направлен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экономически обоснованное распределение затрат между родителями (законными представителями) и бюджетом муниципального образования Щербиновский район на услуги по присмотру и уходу за детьми в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фференцирование платы, взимаемой с родителей (законных представителей) за присмотр и уход за детьми, осваивающими образовательные программы дошкольного образования (далее – родительская плата) в зависимости от времени пребывания и возраста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чет размера родительск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присмотр и уход за ребенком управление образование администрации муниципального образования Щербиновский район (далее – управление образования) устанавливает родительскую плату и ее раз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4 статьи 2 Федерального закона от 22 декабря 2012 года  273-ФЗ «Об образовании» под присмотром и уходом понимается комплекс мер по организации питания и хозяйственно – бытового обслуживания детей, обеспечению соблюдения ими личной гигиены и режима дн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родительской платы в Организациях не должен превышать ста процентов от фактических затрат за присмотр и уход за детьми в Организации, а именно организации питания, хозяйственно-бытового обслуживания детей, обеспечения соблюдения ими личной гигиены и режима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рганизац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змер родительской платы в Организациях рассчитывается по тре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для воспитанников в возрасте до 3 (трех) лет, посещающих группы сокращенного (10 часов) и полного (12 часов)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ля воспитанников в возрасте от 3 (трех) лет, посещающих группы сокращенного (10 часов) и полного (12 часов)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воспитанников, посещающих группы кратковременного пребывания (от 3 до 5 часов)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Расчет родительской платы производится ежегодно исходя из фактических расходов за предшествующий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змер родительской платы, за исключением групп кратковременного пребывания,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= ФР/12 месяцев / Д х К;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– размер родительской платы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 – фактические затраты Организаций за предшествующий календарный год, за исключением расходов на реализацию образовательной программы дошкольного образования, а также расходов на содержание недвижимого имущества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– среднегодовое количество детей за предшествующий календар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– корректирующий коэффициент в зависимости от времени пребывания и возраста воспитанников (Таблица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воспитанников и время пребы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 (К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 (трех) л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окращенного дня (10 час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полного дня (12 час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(трех) л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окращенного дня (10 час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полного дня (12 час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мер родительской платы для воспитанников, посещающих группы кратковременного пребывания (от 3 до 5 часов) (далее - ГКП), рассчитывается согласно количеству расходных материалов, необходимых для осуществления присмотра и ухода в данных группах на одного воспитанника (Таблица 2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гкп = ∑(Рм/12 месяцев х С);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гкп – размер родительской платы в ГКП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м – количество расходных материалов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для осуществления присмотра и ухода в ГКП в год, един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– средняя рыночная стоимость единицы расходного материала для осуществления присмотра и ухода в ГКП на момент пересмотра размера родительской платы, рублей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2268"/>
        <w:gridCol w:w="3685"/>
      </w:tblGrid>
      <w:tr>
        <w:trPr>
          <w:trHeight w:val="21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асходных материалов для осуществления присмотра и ухода в ГК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атериалов на 1 воспитанника в г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атериалов на 1 воспитанника в месяц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=3/12месяцев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тенце вафельн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жид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ющее средство "Прогрес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зинфицирующее средство "Клорсеп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</w:tr>
      <w:tr>
        <w:trPr>
          <w:trHeight w:val="6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мажное полотенц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алетная бума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 родительской платы утверждается приказом управления образования на срок не менее одно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родительской платы подлежит пересмотру, но не чаще 1 раза в год и в пределах 1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змер родительской платы сниж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50 процентов родителям (законным представителям), имеющим троих и более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30 процентов одиноким матерям (от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одительская плата не взимается с родителей (законных представителей)  детей–инвалидов, детей-сирот и детей, оставшихся без попечения родителей, а также детей с туберкулезной интоксикацией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400"/>
      <w:bookmarkStart w:id="1" w:name="sub_400"/>
      <w:bookmarkEnd w:id="1"/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рядок взимания, начисления и зачис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дительской платы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00"/>
      <w:bookmarkStart w:id="3" w:name="sub_40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одительская плата в Организации  взимается на основании договора между Организацией и родителями (законными представителями) ребенка, посещающего Организ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говор составляется в двух экземплярах, один из которых находится в Организации, другой – у родителей (законных представителей). Учет договоров ведется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заключения договора Организация обязана предоставить родителям (законным представителям) следующую информацию (в том числе путем размещения в удобном для обзора месте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место нахождения (юридический адрес)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зачисления, содержания, обучения и развити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и направленность реализуемых основных и дополнительных программ, формы и сроки их осво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ы управления образования, регламентирующие размер, порядок расчета взимания и расходования родительск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ую информацию, относящуюся к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одители (законные представители) для установления льгот по оплате родительской платы предоставляют в Организац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одители, имеющие троих и более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я (законного представителя) о предоставлении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свидетельств о рождении все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учебного заведения (очная форма обучения), если в составе семьи есть дети старше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динокие матери (отц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я (законного представителя) о предоставлении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одители, имеющие детей-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я (законного представителя) о предоставлении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инвалидности из учреждения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одители, имеющие детей с туберкулезной интоксик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я (законного представителя) о предоставлении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наличии у ребенка  туберкулезной интокс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одители, имеющие на попечении опекаемы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я (законного представителя) о предоставлении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распоряжения об установлении опеки или попечительства в отношении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удостоверения о том, что дети находятся под опекой, выданное отделом по вопросам семьи и детства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 основании пакета документов руководитель Организации издает приказ о снижении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траты родителями (законными представителями) оснований для предоставления льгот по родительской плате, они обязаны незамедлительно сообщить об этом руководител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числение родительской платы в Организации осуществляется муниципальным казенным учреждением муниципального образования Щербиновский район «Централизованная бухгалтерия по обслуживанию учреждений образования и молодежной политики» (далее – МКУ МОЩР «ЦБ ОУОМП») согласно табелю учета посещаемости детей за предыд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оплаты родителям выписывается квитанция, в которой указывается сумма родительской платы в Организации из расчета фактического посещения детьми Организации в предыдущем месяце и аванса на тек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ибывшим детям квитанция выписывается только с авансом на текущи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важительными причинами непосещения ребенком Организ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иод болезни ребенка (согласно предоставленной медицинской справ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иод карантина в Организации или группе (на основании приказа управления образования или приказа руководителя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тсутствие ребенка по заявлению родителей, но не более трех месяцев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ребенка в период отпуска родителей (законных представителей) (согласно приказу об отпуске родителя (законного представителя) с места работы или заявления родителя (законного представителя)), но не более 56 календарных дней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ребенка в Организации в период регистрации родителей (законных представителей)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рытие Организации на ремонтные и (или) аварийные работы (на основании приказа управления образования или приказа руководителя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гроза и возникновение чрезвычайных ситуаций природного и техногенного характера (согласно приказу руководите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ебенка в Организации без уважительных причин родительская плата взимается в полном объем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одительская плата на текущий месяц вносится родителями на лицевой счет Организации не позднее 20-го числа текущего месяца через кредитные организации или отделения Почт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несенная родительская плата за дни непосещения ребенком Организации учитывается за следующий месяц или подлежит возвр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случае не внесения в установленный срок родительской платы, а также задолженности по родительской плате, к родителям (законным представителям) применяются меры ответственности, определенные законодательством Российской Федерации и договором об оказании соответствующих услуг между родителями (законными представителями) ребенка и Организаци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выбытия ребенка из Организации возврат переплаты родительской платы родителям (законным представителям) производится на основании письменного заявления родителя (законного представителя). Приказ руководителя Организации об отчислении ребенка вместе с очередным табелем учета посещаемости детей предоставляются в МКУ МОЩР «ЦБ ОУОМП». Возврат родительской платы (ее части) производится посредством перечисления средств с лицевого счета Организации на лицевые счета родителей (законных представителей), открытых в кредитных организациях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биторской задолженности в части родительской платы срок исковой давности 3 года. Списывается дебиторская задолженность по результатам инвентаризации. Основанием для списания служат: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документы, подтверждающие возникновение дебиторской задолженности (платежные документы)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нтаризационная опись расчетов с дебиторам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ладная записка руководителю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о выявленной дебиторской задолженности с истекшим сроком исковой давности;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руководителя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(приказ) о списании этой задолженности</w:t>
      </w:r>
      <w:r>
        <w:rPr>
          <w:b/>
          <w:bCs/>
          <w:sz w:val="28"/>
          <w:szCs w:val="28"/>
        </w:rPr>
        <w:t>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асходование средств родительск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оступившая на лицевой счет Организации родительская плата используется на создание условий для осуществления присмотра и ухода за детьми (организация питания и хозяйственно- бытовое обслуживание детей, обеспечение соблюдения ими личной гигиены и режима дн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дительская плата расходуется Организацией в следующем порядк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ервую очередь сумма средств, полученная в качестве родительской платы, направляется на оплату продуктов пита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сумма средств, полученная в качестве родительской платы, оставшаяся после оплаты продуктов питания, направляется на оплату хозяйственно-бытового обслуживания детей, обеспечения ими личной гигиены и режима дня в Организац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ходование средств родительской платы на иные цели, кроме указанных в пункте 4.2, настоящего Положения, не допускаетс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ий район</w:t>
        <w:tab/>
        <w:tab/>
        <w:tab/>
        <w:tab/>
        <w:tab/>
        <w:t xml:space="preserve">                                 Н.Б. Берез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Admin</dc:creator>
  <dc:description/>
  <cp:keywords/>
  <dc:language>en-US</dc:language>
  <cp:lastModifiedBy>СавинаНВ</cp:lastModifiedBy>
  <cp:lastPrinted>2019-10-25T10:10:00Z</cp:lastPrinted>
  <dcterms:modified xsi:type="dcterms:W3CDTF">2019-10-25T07:11:00Z</dcterms:modified>
  <cp:revision>97</cp:revision>
  <dc:subject/>
  <dc:title/>
</cp:coreProperties>
</file>