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35280</wp:posOffset>
            </wp:positionV>
            <wp:extent cx="1485900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84" t="11620" r="20964" b="16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оддержка инициативы дошкольников в процессе музыкальной деятель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 сентября 2021 года состоялось онлайн – заседание виртуального педагогического клуба «Диалог» (организатор – А.В. Кутафина, старший воспитатель МБОУ ЦРР – детский сад № 9                               ст. Старощербиновск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заседания стали музыкальные руководители, старшие воспитатели, специалисты и педагоги, представители муниципальных образований Краснодарского края (Щербиновский, Павловский, Тихорецкий, Красноармейский районы), представители МКУ «МК МОЩ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ой для обсуждения стала проблема формирования инициативы ребенка как с</w:t>
      </w:r>
      <w:r>
        <w:rPr>
          <w:sz w:val="28"/>
          <w:szCs w:val="28"/>
          <w:shd w:fill="FFFFFF" w:val="clear"/>
        </w:rPr>
        <w:t xml:space="preserve">оциально - значимого качества, </w:t>
      </w:r>
      <w:r>
        <w:rPr>
          <w:sz w:val="28"/>
          <w:szCs w:val="28"/>
        </w:rPr>
        <w:t>особенности и способы поддержки детской инициативы в контексте ФГОС дошкольного образования в условиях организации музыка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кером мероприятия выступила С.Е. Таможникова, музыкальный руководитель МБДОУ центр развития ребенка – детский сад № 9 станица Старощербиновская.</w:t>
      </w:r>
    </w:p>
    <w:p>
      <w:pPr>
        <w:pStyle w:val="Normal"/>
        <w:ind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Занимающая важное место в структуре ФГОС ДО, поддержка детской инициативы является залогом успешного развития таких социально-значимых качеств ребенка, как инициативность, самостоятельность, способность брать на себя решение задач и  достигать поставленной цели. </w:t>
      </w:r>
      <w:r>
        <w:rPr>
          <w:sz w:val="28"/>
          <w:szCs w:val="28"/>
          <w:shd w:fill="FFFFFF" w:val="clear"/>
        </w:rPr>
        <w:t>Отмечая необходимость создания условий для свободного выбора детьми различных видов деятельности и форм совместного</w:t>
      </w:r>
      <w:r>
        <w:rPr>
          <w:rStyle w:val="Appleconvertedspace"/>
          <w:sz w:val="28"/>
          <w:szCs w:val="28"/>
          <w:shd w:fill="FFFFFF" w:val="clear"/>
        </w:rPr>
        <w:t> взаимодействия, Светлана Евгеньевна,</w:t>
      </w:r>
      <w:r>
        <w:rPr>
          <w:sz w:val="28"/>
          <w:szCs w:val="28"/>
        </w:rPr>
        <w:t xml:space="preserve"> раскрыла суть и идею современного подхода к организации музыкальной деятельности с детьми, которая основана на поддержке детской инициативы и желаний детей быть ее активными участниками. На примерах из личной практики она рассказала как правильно организованная развивающая предметно-пространственная среда, непосредственное комфортно-эмоциональное общение с ребенком, умение педагога слышать его, поддержка ребенка в желании быть самостоятельным, помощь в постановке и реализации цели, планировании действий влияет на формирование инициативности и самостоятельности у воспитанников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45085</wp:posOffset>
            </wp:positionV>
            <wp:extent cx="2971800" cy="2031365"/>
            <wp:effectExtent l="0" t="0" r="0" b="0"/>
            <wp:wrapTight wrapText="bothSides">
              <wp:wrapPolygon edited="0">
                <wp:start x="-3158" y="0"/>
                <wp:lineTo x="-3158" y="21500"/>
                <wp:lineTo x="21600" y="21500"/>
                <wp:lineTo x="21600" y="0"/>
                <wp:lineTo x="-3158" y="0"/>
              </wp:wrapPolygon>
            </wp:wrapTight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41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нтерес к мероприятию и обратная связь с участниками поддерживались при помощи активного включения их в деятельность (вопросы, упражнения практического характера). По итогам заседания участники отметили актуальность и доступность представленной информации, возможность ее практического при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53:00Z</dcterms:created>
  <dc:creator>ГородицкаяЛИ</dc:creator>
  <dc:description/>
  <cp:keywords/>
  <dc:language>en-US</dc:language>
  <cp:lastModifiedBy>ГородицкаяЛИ</cp:lastModifiedBy>
  <dcterms:modified xsi:type="dcterms:W3CDTF">2021-10-05T10:15:00Z</dcterms:modified>
  <cp:revision>9</cp:revision>
  <dc:subject/>
  <dc:title/>
</cp:coreProperties>
</file>