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500" w:leader="none"/>
        </w:tabs>
        <w:spacing w:lineRule="auto" w:line="228"/>
        <w:ind w:right="-109" w:firstLine="540"/>
        <w:jc w:val="center"/>
        <w:rPr>
          <w:szCs w:val="28"/>
        </w:rPr>
      </w:pPr>
      <w:r>
        <w:rPr>
          <w:szCs w:val="28"/>
        </w:rPr>
        <w:t>Здравствуйте уважаемые участники родительского собрания, уважаемые родители!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егодня мы поговорим с вами о профилактике детского дорожно-транспортного травматизма, в том числе и во время школьных каникул. Но сначала я хотел(а) бы продемонстрировать видеоподборку дорожно-транспортных происшествий с участием несовершеннолетних за последние несколько лет, большинство из них произошли на дорогах Краснодарского края, в некоторых дети погибли. Итак, внимание на экран…(видео «ДТП с участием детей», возможна демонстрация другого видеоматериал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ТП гибнут наши дети, что может быть страшнее?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дорогах края происходят сотни ДТП с участием несовершеннолетних, за последние 3 года в дорожных происшествиях погибли 109 дет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За последние несколько лет одним из самых распространенных видов ДТП становятся происшествия с участием несовершеннолетних водителей авто-, мототранспорта, и об этой категории участников дорожного движения я сегодня хотел(а) бы поговорить с вами более подроб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Несмотря на принимаемые профилактические меры, количество подобных ДТП ежегодно растет, связано это в первую очередь и с ежегодным увеличением количества жителей в Краснодарском крае, и с достаточно большим количеством теплых и благоприятных для передвижения на мототранспорте дней в нашем регионе, ну и конечно же связано это ещё и с попустительством со стороны взрослых, родителей несовершеннолетних, которые разрешают, сами покупают данные мопеды и мотоциклы своим детя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(3) С 2021 по 2023 год произошло 292 дорожно-транспортных происшествия с участием несовершеннолетних водителей, в которых 19 детей погибли и 299 получили травмы различной степени тяжести, некоторые из них остались инвалидами на всю жизн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абсолютное большинство ДТП произошло с участием несовершеннолетних водителей мототранспорта – 271 происшеств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Остановлюсь на самых резонансных ДТП, произошедших у нас в крае с участием несовершеннолетних водител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(5-6) 11 февраля 2021 года в Тимашевском районе 15-летний подросток, без спроса взял ключи от автомобиля родителей, ключи лежали в открытом доступе, а родители находились на работе, и вместе с одноклассником (дети обучались в 9 классе) поехали кататься. Двигаясь по автодороге с большой скоростью, при совершении обгона, мальчик не справился с управлением, допустил съезд в обочину с последующим опрокидыванием и наездом на дерево. В результате ДТП несовершеннолетний водитель погиб на месте происшествия, а его друг был госпитализирован с переломом ключицы, разрывом селезенки, переломом костей таз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-8) 3 июня 2022 года в городе Новороссийске 15-летний водитель мотоцикла допустил проезд перекрестка на запрещающий сигнал светофора и столкновение с автомобилем. 9-классник скончался на месте происшествия при осуществлении реанимационных действий врачом кареты скорой медицинской помощи. Мотоцикл принадлежал отцу подрост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(9-10) 19 июня 2022 года в городе Краснодаре 15-летние школьницы взяли покататься квадроцикл, дети вместе с родителями приехали в гости к друзьям, и пока взрослые отдыхали 9-классницы поехали кататься на квадроцикле, который принадлежал хозяину дома. На одной из проселочных дорог девушка не справилась с управлением, допустила съезд в канаву и наезд на железобетонный столб линии электропередач, пассажир успела спрыгнуть с квадроцикла, а девушка-водитель в результате столкновения получила серьезные травмы и умерла при транспортировке в больниц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1-12) 21 июля 2022 года в Павловском районе 14-летний водитель мотоцикла, двигаясь с большой скоростью, не справился с управлением и допустил наезд на железобетонный столб линии электропередач. Подросток вместе с родителями находился в гостях до поздней ночи, и поехал домой, родители знали, о том что он поедет на мотоцикле, проводили его и собирались тоже выезжать домой через 15 минут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3-14) В Белореченском районе 3 августа 2022 года погибла 14-летняя пассажирка автомобиля, которым управлял 15-летний подросток – двоюродный брат погибшей. Из-за несоответствия скорости конкретным условиям движения подросток не справился с управлением и допустил съезд с дороги с последующим опрокидыванием транспортного средства, сам в ДТП не пострадал, сестра умерла в течение 10-ти суток после ДТП. 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15-16) В Гулькевичском районе 26 октября 2022 года погиб 14-летний водитель мопеда, ДТП произошло из-за несоответствия скорости конкретным условиям движения, 9-классник скончался на месте происшествия. Мопед принадлежал отцу подростка, который «не разрешал» управлять им, «обучал только во дворе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7-18) 22 февраля 2023 года в Усть-Лабинском районе погиб 17-летний водитель автомобиля, четверо его друзей в возрасте 15-17 лет получили серьезные травмы. Несовершеннолетний воспользовался отсутствием родителей дома, ключи от машины находились в свободном доступе. Позвал друзей и они поехали кататься, при движении по автодороге не справился с управлением допустил съезд с дороги с последующим опрокидыванием транспортного сред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9-21) 22 августа 2023 года в Ленинградском районе 13-летний подросток взял ключи от автомобиля, который принадлежал сожителю мамы, позвал 17-летнего друга и они поехали кататься.  При движении по автодороге, выехал на полосу, предназначенную для встречного движения, не справился с управлением и допустил столкновение с двумя встречными автомобиля. В результате ДТП подростки погибли на мест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2-23) в этом году в ДТП погибли 2 водителя мототранспорта. В Краснодаре 3 марта 17-летний подросток допустил наезд на припаркованный автомобиль, в результате ДТП водитель мопеда был доставлен в больницу, где скончался в течение 2-х суток. В Анапе 16-летний подросток при совершении обгона допустил столкновение с двумя автомобилями. В результате ДТП был доставлен в больницу с переломом ребер, травмой груди и грудной клетки, врачи спасти его не смогли, мальчик скончался через 2 ча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лишь небольшая часть ДТП, произошедших с детьми-водителями у нас в кра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опрос управления подростками транспортными средствами без права управления ежегодно стоит очень остро. В связи с этим Госавтоинспекцией проводятся как профилактические акции, так и оперативно-профилактические мероприятия, в том числе с сотрудниками по делам несовершеннолетни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икто не может лучше спрофилактировать, предупредить и не допустить трагедии кроме родителей самих несовершеннолетних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овые мотоциклы и мопеды в последнее время стали очень популярны среди подростков, в первую очередь из-за того, что взрослые позволяют на них кататься своим детям и сами же их покупают. Не становитесь соучастниками опасных дорожных ситуаций и трагедии, которая может произойти с вашим ребенк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одростки, считая себя опытными водителями, полагают, что на дороге они неуязвимы. И очень печально, что родители таких подростков поощряют их ранние желания, приобретают мототранспорт, позволяют ездить по дорогам общего пользования на машине, вместо разъяснения норм и правил в области особенностей управления авто- и мототранспортом, а также рисков и последствий ранней езды несовершеннолетни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наоборот контролировать и пресекать попытки несовершеннолетних самостоятельно сесть за руль. Исключить возможность их доступа к ключам от автомобилей и мотоциклов, запретить управление мототранспортом без соответствующего на то права и навыков вожд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За нарушения ПДД несовершеннолетними, в зависимости от степени и формы вины, наличия и характера вредоносных последствий, может наступить как административная, так и уголовная или гражданская ответственность. Конечно же, помимо ответственности несовершеннолетних, совершивших правонарушение, возможно и наступление административной ответственности их родителей за неисполнение или ненадлежащее исполнение обязанностей по содержанию, воспитанию, защите прав и интересов несовершеннолетних. Также, за передачу управления т/с лицу, не имеющему права управления, родители (законные представители) могут быть привлечены по ч. 3 ст. 12.7 КоАП РФ (штраф 30 000 руб.), а все административные штрафы, полученные самим несовершеннолетним, взыскиваются также с его родителей (законных представителей). Кроме того, весь нанесенный материальный ущерб, также взыскивается с родите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заключении хотелось бы обратиться к вам, уважаемые родители! Будьте ответственны и благоразумны, помните, всему свое время, здоровье и жизнь человека превыше всего, а особенно родного человека. Вы никогда себе не простите, если случится ДТП с участием вашего ребенка, потому что именно от вашего решения или немого согласия последствия могут быть трагичны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призываем вас контролировать процесс передвижения несовершеннолетних, когда и куда они едут, не допускать нахождение и передвижение детей и подростков с водителями, не имеющими водительского удостоверения, не имеющими достаточного опыта вождения или находящихся в состоянии опьян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auto" w:line="228"/>
      <w:ind w:left="4" w:right="14" w:firstLine="536"/>
      <w:jc w:val="both"/>
    </w:pPr>
    <w:rPr>
      <w:sz w:val="2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4:00Z</dcterms:created>
  <dc:creator>User</dc:creator>
  <dc:description/>
  <cp:keywords/>
  <dc:language>en-US</dc:language>
  <cp:lastModifiedBy>dianyshev</cp:lastModifiedBy>
  <cp:lastPrinted>2018-12-20T13:01:00Z</cp:lastPrinted>
  <dcterms:modified xsi:type="dcterms:W3CDTF">2024-04-18T06:53:00Z</dcterms:modified>
  <cp:revision>4</cp:revision>
  <dc:subject/>
  <dc:title>Начальнику ДОБДД МВД РФ</dc:title>
</cp:coreProperties>
</file>