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информационно-разъяснительно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о порядке проведения государственной итогов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ттестации по программам основного общего и средне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щего образования в муниципальном образова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Щербиновский район в 2018-2019 учебном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62"/>
        <w:jc w:val="both"/>
        <w:rPr/>
      </w:pPr>
      <w:r>
        <w:rPr>
          <w:bCs/>
          <w:sz w:val="28"/>
          <w:szCs w:val="28"/>
        </w:rPr>
        <w:t>В соответствии с приказом министерства образования, науки и молодежной политики Краснодарского края от 11 октября 2018 года  № 3675 «Об утверждении плана информационно-разъяснительной работы о порядке проведения государственной итоговой аттестации по программам основного общего и среднего общего образования в Краснодарском крае в 2018 – 2019 учебном году», в</w:t>
      </w:r>
      <w:r>
        <w:rPr>
          <w:sz w:val="28"/>
          <w:szCs w:val="28"/>
        </w:rPr>
        <w:t xml:space="preserve"> целях организации качественной подготовки и проведения государственной аттестации по образовательным программам основного общего и среднего общего образования в муниципальном образовании Щербиновский район в 2018 – 2019 учебном году 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информационно-разъяснительной работы о порядке проведения государственной итоговой аттестации по программам основного общего и среднего общего образования в муниципальном образовании Щербиновский район в 2018-2019 учебном году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каз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Щербиновский район                                                   О.П. Прист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 управления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 № 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лана информационно-разъяснительной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боты о порядке проведения государственной итогов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ттестации по программам основного общего и средне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го образования в муниципальном образова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ий район в 2018-2019 учебном году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Щербиновский район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Щербиновский район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ошкольного и об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Щербинов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Б. Березина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 </w:t>
            </w:r>
            <w:r>
              <w:rPr>
                <w:sz w:val="28"/>
                <w:szCs w:val="24"/>
              </w:rPr>
              <w:t>Т.С. Касилов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</w:t>
            </w:r>
            <w:r>
              <w:rPr>
                <w:sz w:val="28"/>
                <w:szCs w:val="24"/>
              </w:rPr>
              <w:t>Н.В. Белогор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ом управления образования  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8"/>
                <w:szCs w:val="28"/>
              </w:rPr>
              <w:t>образования Щербиновский район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  №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о-разъяснительной работы о порядке проведения 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й итоговой аттестации по программам основного 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го и среднего общего образования в муниципальном образовании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Щербиновский район в 2018-2019 учебном году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2126"/>
        <w:gridCol w:w="2410"/>
      </w:tblGrid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35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>I. Работа с участниками ГИА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лассных часов об особенностях проведения ГИА в 2019 год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места, сроки и порядок подачи заявления на участие в итоговом сочинении (изложении) и ГИА – 1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) места, сроки и порядок подачи заявления на участие в итоговом собеседовании по русскому языку и ГИА – 9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порядок проведения итогового сочинения (изложения) и ГИА – 1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порядок проведения итогового собеседования по русскому языку  и ГИА – 9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) перечень запрещенных и допустимых средств обучения и воспитания  в пункте проведения экзамена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) процедуры завершения экзамена по уважительной причине и удаления с экзаме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) условия допуска к ГИА в резервные д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9) сроки, места и порядок информирования о результатах итогового сочинения (изложения) и ГИА -1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0) сроки, места и порядок информирования о результатах итогового собеседования по русскому языку и ГИА -9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) сроки, места и порядок подачи апелляции о нарушении установленного порядка проведения ГИА и о несогласии выставленными баллами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2) минимальное количество баллов, необходимое для получения аттестата и для поступления в образовательную организацию высшего образовани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) оказание психологической помощи при подготовке и сдаче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тябрь 2018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зина Н.Б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Белогорцева Н.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формирование выпускников о размещении перечня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Краснодарского края и других реги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зина Н.Б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огорцева Н.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мещение перечня профилей, открываемых в общеобразовательных организациях Краснодарского края и примерного перечня учебных предметов по выбору для прохождения ГИА – 9, соответствующих профиля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огорцева Н.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знакомление с возможностями использования информационных ресурсов в подготовке к ГИА (открытый банк заданий ГИА, видеоконсультации ФИПИ по предметам, портал ЕГЭ и ГИА-9, телефонов «горячей линии»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зина Н.Б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огорцева Н.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здание и продвижение информационно-образовательных ресурсов по психологической подготовке выпускников к ГИА: сайты, стенды, буклеты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– 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зина Н.Б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огорцева Н.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об особенностях процедуры и содержания итогового сочинения (изложения) в 2018 – 2019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зина Н.Б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об особенностях процедуры и содержания итогового собеседования по русскому языку в 2018 – 2019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беседование об условиях, сроках подачи заявления и особенностях выбора предметов для поступления в образовательные организации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– янва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зина Н.Б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региональном конкурсе видеороликов «Хочу все сдать! Выпускники о ЕГЭ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-янва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зина Н.Б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ъяснение целей и порядка использования видеонаблюдения, металлоискателей и устройств подавления сигналов подвижной связи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зина Н.Б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Консультации для выпускников прошлых лет, подавших заявление на сдачу ЕГЭ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зина Н.Б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тематической недели «Живём интересно, сдаём ГИА честн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обучающихся по вопросам проведения ГИА в 2019 году: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выборе предметов для сдачи ГИА;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сихологической готовности к ГИА;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ответственности за нарушение порядка проведения ГИА;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озможности использования дополнительных материалов при сдаче ГИА;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 сроках и порядке подачи и рассмотрения апелляций;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 сроках, местах и порядке получения информации о результатах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о всероссийской акции «100 баллов для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о всероссийской акции «Я сдам Е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Экскурсия для выпускников 9-х и 11 классов в помещения руководителей ППЭ, демонстрация работы системы видеонаблюдения в экзаменационных ауд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- 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383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Участие в краевых родительских собраниях в режиме видеоконференции по вопросам: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1. ГИА-11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2. ГИА -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8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2019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муниципальных родительских собраний: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/>
            </w:pPr>
            <w:r>
              <w:rPr>
                <w:szCs w:val="28"/>
              </w:rPr>
              <w:t>1) об организации работы межшкольных факультативов, «Каникулярных школ» с различными целевыми группами: мотивированными на получение высоких результатов и испытывающими затруднения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2) об итоговом собеседовании по русскому языку как условие допуска к ГИА-9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- об особенностях проведения ГИА по обязательным предметам и предметам по выбору в 2019 год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8"/>
                <w:szCs w:val="28"/>
              </w:rPr>
              <w:t>декабрь 2018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школьных родительских собраний об особенностях проведения ГИА в 2019 году: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1) места, сроки и порядок подачи заявления на участие в итоговом сочинении (изложении) и ГИА-11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2) места, сроки и порядок подачи заявления на участие в итоговом собеседовании по русскому языку и ГИА -9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3) порядок проведения итогового сочинения (изложения) и ГИА-11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4) порядок проведения итогового собеседования по русскому языку и ГИА -9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5)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6) перечень запрещенных и допустимых средств в пункте проведения экзамена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/>
            </w:pPr>
            <w:r>
              <w:rPr>
                <w:szCs w:val="28"/>
              </w:rPr>
              <w:t>7) процедуры завершения экзамена по уважительной причине и удаления с экзамена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8) условия допуска к ГИА в резервные дни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9) сроки и места и порядок информирования о результатах итогового сочинения (изложения) и ГИА-11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10) сроки, места и порядок информирования о результатах итогового собеседования по русскому языку и ГИА – 9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/>
            </w:pPr>
            <w:r>
              <w:rPr>
                <w:szCs w:val="28"/>
              </w:rPr>
              <w:t>11) сроки, места и порядок подачи апелляции о нарушении установленного порядка проведения ГИА и о несогласии с выставленными баллами,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/>
            </w:pPr>
            <w:r>
              <w:rPr>
                <w:szCs w:val="28"/>
              </w:rPr>
              <w:t>12) 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13) возможность получить психологическую помощь при подготовке и сдаче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– апрель  2019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Индивидуальные беседы с родителями законными представителями) обучающихся, слабо мотивированных на учебу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-апрель 2019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Информационно-методические встречи по разъяснению: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/>
            </w:pPr>
            <w:r>
              <w:rPr>
                <w:szCs w:val="28"/>
              </w:rPr>
              <w:t>1) возможности и необходимости посещения факультативов, элективов и  курсов по выбору для успешного прохождения итоговой аттестации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/>
            </w:pPr>
            <w:r>
              <w:rPr>
                <w:szCs w:val="28"/>
              </w:rPr>
              <w:t>2) грамотного выбора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/>
            </w:pPr>
            <w:r>
              <w:rPr>
                <w:szCs w:val="28"/>
              </w:rPr>
              <w:t>3) о работе телефонов «горячей линии» ГИА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/>
            </w:pPr>
            <w:r>
              <w:rPr>
                <w:szCs w:val="28"/>
              </w:rPr>
              <w:t>4) целей и порядка использования видеонаблюдения, металлоискателей и устройств подавления сигналов подвижной связи в пунктах проведения экзаменов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/>
            </w:pPr>
            <w:r>
              <w:rPr>
                <w:szCs w:val="28"/>
              </w:rPr>
              <w:t>5) возможности и необходимости использования информационных ресурсов по подготовке к ГИА (сайты, стенды, буклеты и т.д.)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/>
            </w:pPr>
            <w:r>
              <w:rPr>
                <w:szCs w:val="28"/>
              </w:rPr>
              <w:t>6) о возможностях школьной библиотеки при подготовке обучающихся к ГИА;</w:t>
            </w:r>
          </w:p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7) условий, создаваемых в ППЭ для выпускников, имеющих особые образовательные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8-апрель 2019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34" w:leader="none"/>
              </w:tabs>
              <w:rPr>
                <w:szCs w:val="28"/>
              </w:rPr>
            </w:pPr>
            <w:r>
              <w:rPr>
                <w:szCs w:val="28"/>
              </w:rPr>
              <w:t>Участие в региональном конкурсе видеороликов «Все получится! Родители о Е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8"/>
                <w:szCs w:val="28"/>
              </w:rPr>
              <w:t xml:space="preserve">ноябрь 2018 – январь  2019 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. Подготовка информационного материала 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оевременное обеспечение общеобразовательных учреждений методическими материалами по проведению информационно-разъяснительной работы с участниками ГИА и лицами, привлекаемыми к проведению ГИ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комендации для ответственных за организацию проведения ГИА в О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комендации по оформлению школьных и предметных информационных стендов в УО и О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комендации по проведению классных часов с обучающимися и родительских собраний в ОУ (с приложением перечня тем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рекомендации по оформлению информационных блоков в библиотеках О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екомендации по работе сайтов и телефонов «горячей лини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комендации по проведению консультаций с выпускниками прошлых лет, обучающимися и выпускниками профессиональных О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екомендации по проведению консультаций с выпускниками прошлых лет, обучающимися и выпускниками профессиональных О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екомендации по психологическому сопровождению родителей (законных представителей) участников ГИА, учителей-предметников, членов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-май 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оевременное обеспечение общеобразовательных учреждений листовками для участников ГИА и их родителей (законных представителей) по вопрос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новные этапы и сроки подготовки к ГИ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ава и обязанности участников экзамен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собенности проведения ГИА в 2019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сточники информации для самостоятельной подготовки к ГИ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 местах, сроках подачи и рассмотрения апелляций участников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тябрь -дека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проса по материалам </w:t>
            </w:r>
            <w:r>
              <w:rPr>
                <w:bCs/>
                <w:sz w:val="28"/>
                <w:szCs w:val="28"/>
              </w:rPr>
              <w:t xml:space="preserve">МОН КК выпускников 9-х и 11-х классов, </w:t>
            </w:r>
            <w:r>
              <w:rPr>
                <w:sz w:val="28"/>
                <w:szCs w:val="28"/>
              </w:rPr>
              <w:t xml:space="preserve">родителей (законных представителей)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анализ информированности участников ГИА и их родителей (законных представителей) об особенностях проведения ГИА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 2018 – февра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выпускников по вопросам формирования благоприятного информационного пространства, с целью профилактики негативного отношения к ГИА и формированию осознанного подхода обучающихся к уче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8 – февра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384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Работа в образовательных учреждениях</w:t>
            </w:r>
          </w:p>
        </w:tc>
      </w:tr>
      <w:tr>
        <w:trPr>
          <w:trHeight w:val="5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 своевременное обновление на сайтах и информационных стендах информ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процедуре проведения ГИА в 2019 год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 подачи заявления и места регистрации на сдачу ГИ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 и места проведения ГИ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, места и порядок подачи рассмотрения апелляци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, места и порядок информирования о результатах ГИ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изменения содержания КИМ по учебным предмет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работе телефонов «горячей лини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об особенностях процедуры и содержания итогового сочинения (изложения) в 2018-19 учебном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 особенностях процедуры и содержания итогового собеседования по русскому языку в 2018-19 учебном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 работе школьной библиотеки с участниками ГИА и их родителями (законными представителя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о психологической подготовке выпускников и всех лиц, привлекаемых к проведению ГИА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федеральными доку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совеща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руководителей СОШ:</w:t>
            </w:r>
          </w:p>
          <w:p>
            <w:pPr>
              <w:pStyle w:val="Style1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б утверждении муниципальной «дорожной карты» подготовки и проведения ГИА в 2019 году;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ационно-разъяснительной работы в общеобразовательных организациях о порядке проведения государственной итоговой аттестации по образовательным программа основного и среднего общего образования в Краснодарском крае в 2018 – 2019 учебном году;</w:t>
            </w:r>
          </w:p>
          <w:p>
            <w:pPr>
              <w:pStyle w:val="Heading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 о подготовке к проведению итогового сочинения (изложения) в 2018 – 2019 учебном году;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о сроках подачи заявлений на участие в ГИА 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об итоговом собеседовании по русскому языку как условие допуска к ГИА-9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заместителей руководителей по УВР:</w:t>
            </w:r>
          </w:p>
          <w:p>
            <w:pPr>
              <w:pStyle w:val="Heading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  об организации и проведении ИРР по вопросам ГИА в 2019 году,   изучение методических рекомендаций;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разработке дорожной карты подготовки и проведения ГИА в 2018 – 2019 уч. году;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 организации и проведении итогового сочинения (изложения) в 11 классе.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щий порядок подготовки к проведению итогового сочинения (изложения);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роведения итогового сочинения (изложения);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организации  и проведения итогового сочинения (изложения) для лиц с ОВЗ, детей – инвалидов;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ивные материалы для лиц привлекаемых к проведению итогового сочинения (изложения).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ля учителей-предметников в рамках методических объединений: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-предметников по вопросам подготовки к итоговой аттестации в 2019 году, в том числе об особенностях КИМ и демоверсий ФИПИ 2019 года.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ля экспертов по проверке итогового сочинения (изложения) в рамках ГИА – 11: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и оценивания итогового сочинения;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я для членов комиссии по проведению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  <w:t>сентябрь 2018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конкурсе видеороликов «Ты сдашь ЕГЭ наверняка! Учителя о ЕГЭ!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–январь 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библиотек ОУ в качестве ресурсно-информационного центра по подготовке к ГИА, предоставление доступа к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–февраль 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работы с обучающимися по демоверсиям ФИПИ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–май 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ффективности информационно-разъяснительной работы в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- 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ализа информированности участников ГИА 2019 года и их родителей (законных представителей) об особенностях проведения ГИА в ППЭ (результаты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 – апрель  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совещаний с учителями-предметниками ОУ по итогам анализа эффективности проведенной информационно-разъяснительной работы с выпускниками  9 и 11 классов, их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 – апрель  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 своевременное обновление информационных ресурсов (сайтов, страниц в социальных сетях, стендов) по вопросам организации и проведения ГИА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313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Работа в муниципальном образовании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пакетов документов (федерального, регионального, муниципального, школьного уровней) для проведения информационно-разъяснительной работы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муниципального плана по проведению информационно-разъяснительной работы с участниками ГИА и лицами, привлекаемыми к проведению ГИ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совещаниях в режиме видеоселекторов с руководителями управления образования, ответственными за организацию проведения ГИА в муниципальных образованиях по вопросам подготовки и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этапами подготовки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ов общеобразовательных учреждений по проведению информационно-разъяснительной работы с участниками ГИА и лицами, привлекаемыми к проведению ГИ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учителей-предметников на заседаниях РМО об изменениях в КИМах ГИА 2019 года по сравнению с ГИА 2018 года и о работе с демоверсиями ФИПИ 2019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тьюторы по  учебным предметам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РМО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 руководителями ОУ, учителями-организаторами, общественными наблюдателями и другими лицами, привлекаемыми к проведению ГИА в 2019 году, по вопросам организации и проведения ГИА в ППЭ и о порядке проведения ГИА в ПП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этапами подготовки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организацией и проведением информационно-разъяснительной работы в ОУ по вопросам подготовки и проведения ГИА с участниками ГИА и лицами, привлекаемыми к проведению ГИА в общеобразовательных учреждениях (в том числе за оформлением информационных стендов в ОУ, порядком проведения родительских собраний и классных часов, состоянием документац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– апре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443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Медиа-план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статей в СМИ об особенностях проведения ГИА в 2019 г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ц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бликация на сайтах информации для участников ГИА, их родителей (законных представителей) и лиц, привлекаемых к проведению ГИ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4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Заместитель начальника </w:t>
      </w:r>
      <w:r>
        <w:rPr>
          <w:sz w:val="28"/>
          <w:szCs w:val="28"/>
        </w:rPr>
        <w:t xml:space="preserve">управления </w:t>
      </w:r>
    </w:p>
    <w:p>
      <w:pPr>
        <w:pStyle w:val="Normal"/>
        <w:tabs>
          <w:tab w:val="clear" w:pos="720"/>
          <w:tab w:val="left" w:pos="3234" w:leader="none"/>
        </w:tabs>
        <w:jc w:val="both"/>
        <w:rPr>
          <w:sz w:val="28"/>
        </w:rPr>
      </w:pPr>
      <w:r>
        <w:rPr>
          <w:sz w:val="28"/>
          <w:szCs w:val="28"/>
        </w:rPr>
        <w:t>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Щербиновский район                                                                                                                        Н.Б. Березина</w:t>
      </w:r>
    </w:p>
    <w:p>
      <w:pPr>
        <w:pStyle w:val="Normal"/>
        <w:tabs>
          <w:tab w:val="clear" w:pos="720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ДИА-ПЛАН</w:t>
      </w:r>
    </w:p>
    <w:p>
      <w:pPr>
        <w:pStyle w:val="Normal"/>
        <w:tabs>
          <w:tab w:val="clear" w:pos="720"/>
          <w:tab w:val="left" w:pos="5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го сопровождения государственной итоговой аттестации</w:t>
      </w:r>
    </w:p>
    <w:p>
      <w:pPr>
        <w:pStyle w:val="Normal"/>
        <w:tabs>
          <w:tab w:val="clear" w:pos="720"/>
          <w:tab w:val="left" w:pos="5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Щербиновском районе в 2018 – 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4948"/>
        <w:gridCol w:w="3492"/>
        <w:gridCol w:w="2373"/>
        <w:gridCol w:w="2944"/>
      </w:tblGrid>
      <w:tr>
        <w:trPr>
          <w:trHeight w:val="560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Тема 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Формат 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Дата проведения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Ответственные </w:t>
            </w:r>
          </w:p>
        </w:tc>
      </w:tr>
      <w:tr>
        <w:trPr>
          <w:trHeight w:val="254" w:hRule="atLeast"/>
        </w:trPr>
        <w:tc>
          <w:tcPr>
            <w:tcW w:w="146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1. Конференции, СМИ</w:t>
            </w:r>
          </w:p>
        </w:tc>
      </w:tr>
      <w:tr>
        <w:trPr>
          <w:trHeight w:val="973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Участие в краевом родительском собрании для родителей выпускников 11 классов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видеоконференция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6 ноября 2018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Руководители ОУ</w:t>
            </w:r>
          </w:p>
        </w:tc>
      </w:tr>
      <w:tr>
        <w:trPr>
          <w:trHeight w:val="657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Участие в краевом родительском собрании для родителей выпускников 11 классов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видеоконференция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8 января 2018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Руководители ОУ</w:t>
            </w:r>
          </w:p>
        </w:tc>
      </w:tr>
      <w:tr>
        <w:trPr>
          <w:trHeight w:val="56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Участие в краевом родительском собрании для родителей выпускников 9 классов: актуальные вопросы подготовки к ГИА-9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видеоконференция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 февраля 201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логорцева Н.В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Руководители ОУ</w:t>
            </w:r>
          </w:p>
        </w:tc>
      </w:tr>
      <w:tr>
        <w:trPr>
          <w:trHeight w:val="56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Участие в краевом родительском собрании для родителей выпускников 11 классов: актуальные вопросы подготовки к ГИА-11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видеоконференция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7 мая 201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Руководители ОУ</w:t>
            </w:r>
          </w:p>
        </w:tc>
      </w:tr>
      <w:tr>
        <w:trPr>
          <w:trHeight w:val="37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.5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Готовность к началу кампании ГИА 2019 года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Актуальные вопросы подготовки к ГИА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Статистика накануне экзамена.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интервью газете «Шербиновский курьер»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Февраль-май 201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логорцева Н.В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146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 Информация для участников ГИА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основных направлениях тем итогового сочинения в 2017-2018 учебном год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Раздел на сайт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4-я неделя сентября 2018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</w:tc>
      </w:tr>
      <w:tr>
        <w:trPr>
          <w:trHeight w:val="59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для участников ГИ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Раздел на сайт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октябрь 2018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логорцева Н.В.</w:t>
            </w:r>
          </w:p>
        </w:tc>
      </w:tr>
      <w:tr>
        <w:trPr>
          <w:trHeight w:val="889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имся к сочинению: о сроках и м</w:t>
            </w:r>
            <w:r>
              <w:rPr>
                <w:sz w:val="28"/>
                <w:szCs w:val="28"/>
              </w:rPr>
              <w:t>еста</w:t>
            </w:r>
            <w:r>
              <w:rPr>
                <w:b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регистрации на участие в итоговом сочинении (изложении) для выпускников прошлых ле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Раздел на сайт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октябрь – ноябрь 2018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</w:tc>
      </w:tr>
      <w:tr>
        <w:trPr>
          <w:trHeight w:val="592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4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итогового сочинения (изложения) 5 декабря, дополнительные сроки 6 февраля и 8 мая 2019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ябрь 2018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</w:tc>
      </w:tr>
      <w:tr>
        <w:trPr>
          <w:trHeight w:val="601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5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й заявление на ЕГЭ вовремя: сроки и места приема.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</w:tc>
      </w:tr>
      <w:tr>
        <w:trPr>
          <w:trHeight w:val="612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6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й заявление на ГИА вовремя: сроки подачи и места прием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логорцева Н.В.</w:t>
            </w:r>
          </w:p>
        </w:tc>
      </w:tr>
      <w:tr>
        <w:trPr>
          <w:trHeight w:val="37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7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имся к итоговому собеседованию по русскому языку: о сроках проведения, местах и порядке подачи заявления на участие в итоговом собеседовании (до 30 декабря 2018 года, для повторной сдачи итогового собеседования: 30 января и 26 марта 2019 год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декабрь 2018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январь, март  201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логорцева Н.В.</w:t>
            </w:r>
          </w:p>
        </w:tc>
      </w:tr>
      <w:tr>
        <w:trPr>
          <w:trHeight w:val="612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8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никам 9 классов: выбери профиль – сделай первый шаг к успешной карьере!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январь 201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логорцева Н.В.</w:t>
            </w:r>
          </w:p>
        </w:tc>
      </w:tr>
      <w:tr>
        <w:trPr>
          <w:trHeight w:val="612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9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роках, местах и порядке информирования о результатах итогового собеседования по русскому язы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январь 201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логорцева Н.В.</w:t>
            </w:r>
          </w:p>
        </w:tc>
      </w:tr>
      <w:tr>
        <w:trPr>
          <w:trHeight w:val="612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10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к краевому родительскому собранию и о приеме вопросов родителей выпускников 9-х клас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-я неделя января 201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логорцева Н.В.</w:t>
            </w:r>
          </w:p>
        </w:tc>
      </w:tr>
      <w:tr>
        <w:trPr>
          <w:trHeight w:val="612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11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к краевому родительскому собранию и о приеме вопросов родителей выпускников 11-х классов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ябрь 2018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май 201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</w:tc>
      </w:tr>
      <w:tr>
        <w:trPr>
          <w:trHeight w:val="4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12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й решение: 1 февраля 2019 года выбор предметов на ЕГЭ заканчивается!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3-я неделя января 201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</w:tc>
      </w:tr>
      <w:tr>
        <w:trPr>
          <w:trHeight w:val="4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13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роках проведения ГИА -9 в 2019 году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3-я неделя января 201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логорцева Н.В.</w:t>
            </w:r>
          </w:p>
        </w:tc>
      </w:tr>
      <w:tr>
        <w:trPr>
          <w:trHeight w:val="612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14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боте телефонов «горячей линии» по вопросам проведения ГИА в 2019 год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Раздел на сайт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сентябрь 2018 – май201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логорцева Н.В.</w:t>
            </w:r>
          </w:p>
        </w:tc>
      </w:tr>
      <w:tr>
        <w:trPr>
          <w:trHeight w:val="560" w:hRule="atLeast"/>
        </w:trPr>
        <w:tc>
          <w:tcPr>
            <w:tcW w:w="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15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Старт акции «Единый день сдачи ЕГЭ родителями»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анонс на сайт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февраль 2019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ascii="Calibri" w:hAnsi="Calibri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16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Родители о ЕГЭ (по итогам акции «Единый день сдачи ЕГЭ родителями»)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февраль 201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17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й решение: 1 марта 2019 года выбор предметов на ГИА - 9 заканчивается!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3" w:leader="none"/>
              </w:tabs>
              <w:suppressAutoHyphens w:val="true"/>
              <w:spacing w:lineRule="atLeast" w:line="1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-я неделя февраля 2019 года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логорцева Н.В.</w:t>
            </w:r>
          </w:p>
        </w:tc>
      </w:tr>
      <w:tr>
        <w:trPr>
          <w:trHeight w:val="560" w:hRule="atLeast"/>
        </w:trPr>
        <w:tc>
          <w:tcPr>
            <w:tcW w:w="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Как стать общественным наблюдателе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февраль 201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логорцева Н.В.</w:t>
            </w:r>
          </w:p>
        </w:tc>
      </w:tr>
      <w:tr>
        <w:trPr>
          <w:trHeight w:val="6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О сроках, местах и порядке информирования о результатах ГИА – 9 в 2019 году 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март 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апрель 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логорцева Н.В.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О начале досрочного периода проведения ГИА – 9 и ГИА – 11 в 2019 году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логорцева Н.В.</w:t>
            </w:r>
          </w:p>
        </w:tc>
      </w:tr>
      <w:tr>
        <w:trPr>
          <w:trHeight w:val="5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2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Апелляция: о сроках, местах, порядке подачи и ее рассмотрении ГИА-9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март 2019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июнь 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логорцева Н.В.</w:t>
            </w:r>
          </w:p>
        </w:tc>
      </w:tr>
      <w:tr>
        <w:trPr>
          <w:trHeight w:val="5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2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Всероссийская акция «100 баллов для Победы!»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апрель 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логорцева Н.В.</w:t>
            </w:r>
          </w:p>
        </w:tc>
      </w:tr>
      <w:tr>
        <w:trPr>
          <w:trHeight w:val="5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2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Где и как узнать о результатах ЕГ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апрель 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</w:tc>
      </w:tr>
      <w:tr>
        <w:trPr>
          <w:trHeight w:val="5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2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О завершении основного этапа ЕГЭ 2019 и что нужно знать о дополнительных сроках сдачи ЕГЭ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июнь 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резина Н.Б.</w:t>
            </w:r>
          </w:p>
        </w:tc>
      </w:tr>
      <w:tr>
        <w:trPr>
          <w:trHeight w:val="5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2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О завершении основного этапа ГИА -9 и что нужно знать о дополнительных сроках сдачи ГИА-9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овость на сай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июнь 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Белогорцева Н.В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34" w:leader="none"/>
        </w:tabs>
        <w:jc w:val="both"/>
        <w:rPr/>
      </w:pPr>
      <w:r>
        <w:rPr>
          <w:sz w:val="28"/>
        </w:rPr>
        <w:t xml:space="preserve">Заместитель начальника </w:t>
      </w:r>
      <w:r>
        <w:rPr>
          <w:sz w:val="28"/>
          <w:szCs w:val="28"/>
        </w:rPr>
        <w:t xml:space="preserve">управления </w:t>
      </w:r>
    </w:p>
    <w:p>
      <w:pPr>
        <w:pStyle w:val="Normal"/>
        <w:tabs>
          <w:tab w:val="clear" w:pos="720"/>
          <w:tab w:val="left" w:pos="3234" w:leader="none"/>
        </w:tabs>
        <w:jc w:val="both"/>
        <w:rPr>
          <w:sz w:val="28"/>
        </w:rPr>
      </w:pPr>
      <w:r>
        <w:rPr>
          <w:sz w:val="28"/>
          <w:szCs w:val="28"/>
        </w:rPr>
        <w:t>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3234" w:leader="none"/>
        </w:tabs>
        <w:rPr/>
      </w:pPr>
      <w:r>
        <w:rPr>
          <w:sz w:val="28"/>
          <w:szCs w:val="28"/>
        </w:rPr>
        <w:t>образования Щербиновский район                                                                                                                        Н.Б. Березина</w:t>
      </w:r>
    </w:p>
    <w:p>
      <w:pPr>
        <w:pStyle w:val="Normal"/>
        <w:tabs>
          <w:tab w:val="clear" w:pos="720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6:00Z</dcterms:created>
  <dc:creator>АЛЕКСАНДР</dc:creator>
  <dc:description/>
  <cp:keywords/>
  <dc:language>en-US</dc:language>
  <cp:lastModifiedBy>M.K. Direktor</cp:lastModifiedBy>
  <cp:lastPrinted>2018-10-30T16:22:00Z</cp:lastPrinted>
  <dcterms:modified xsi:type="dcterms:W3CDTF">2018-10-30T13:24:00Z</dcterms:modified>
  <cp:revision>23</cp:revision>
  <dc:subject/>
  <dc:title>Заведующему районным от-делом образования</dc:title>
</cp:coreProperties>
</file>