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редняя общеобразовательная школ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е мероприятие на тем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Путешествие в страну Спортланд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ортивный 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Ермоленко Иван Иванови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2016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шествие в страну «Спортланд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и и 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spacing w:lineRule="auto" w:line="252"/>
        <w:jc w:val="both"/>
        <w:rPr/>
      </w:pPr>
      <w:r>
        <w:rPr/>
        <w:t xml:space="preserve"> </w:t>
      </w:r>
      <w:r>
        <w:rPr/>
        <w:t>Развитие координационных способностей, ориентировка в пространстве, быстрота реакций, способствовать увеличению двигательной активности подростков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“здорового духа соперничества”, чувства коллективизма, товарищества, взаимовыручки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Воспитать сознательное и активное отношение к здоровью и здоровому образу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autoSpaceDE w:val="false"/>
        <w:spacing w:lineRule="auto" w:line="252"/>
        <w:jc w:val="both"/>
        <w:rPr>
          <w:b/>
          <w:b/>
          <w:bCs/>
        </w:rPr>
      </w:pPr>
      <w:r>
        <w:rPr/>
        <w:t xml:space="preserve">  </w:t>
      </w:r>
      <w:r>
        <w:rPr/>
        <w:t>Дифференциация силовых пространственных и временных параметров движений.</w:t>
      </w:r>
    </w:p>
    <w:p>
      <w:pPr>
        <w:pStyle w:val="Style15"/>
        <w:spacing w:before="0" w:after="0"/>
        <w:rPr>
          <w:bCs/>
        </w:rPr>
      </w:pPr>
      <w:r>
        <w:rPr>
          <w:b/>
          <w:bCs/>
        </w:rPr>
        <w:t xml:space="preserve">Оборудование: </w:t>
      </w:r>
      <w:r>
        <w:rPr>
          <w:bCs/>
        </w:rPr>
        <w:t>названия станций, листочки, ручки, 2 обруча, 2 мяча, 2 скакалки, 2 мешка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лан мероприятия: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рганизационный момент (5 минут)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>(вступительное слово ведущего)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сновная часть мероприятия (30 минут)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>Прохождение станций: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>1 станция «Зарядка»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>2 станция «Закалка»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>3 станция «Здоровье»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>4 станция «Спорт»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>5 станция «Гигиена»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>6 станция «Физкультура» (эстафета)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>3. Организационное завершение (10 минут)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>- Подведение итогов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>- Награждение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  <w:t>- Заключительное слово ведущего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 Орг. момент.</w:t>
      </w:r>
    </w:p>
    <w:p>
      <w:pPr>
        <w:pStyle w:val="Style15"/>
        <w:spacing w:before="0" w:after="0"/>
        <w:rPr/>
      </w:pPr>
      <w:r>
        <w:rPr>
          <w:b/>
          <w:bCs/>
        </w:rPr>
        <w:t>Ведущий:</w:t>
      </w:r>
      <w:r>
        <w:rPr/>
        <w:t xml:space="preserve"> Здравствуйте, ребята. Сегодня мы с вами собрались на праздник здоровья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Ведущий</w:t>
      </w:r>
      <w:r>
        <w:rPr/>
        <w:t>: Дорогие ребята! Давайте познакомимся! Как только я скажу: “ Раз. два, три - своё имя назови”, вы громко скажете, как вас зовут. Внимание! Раз, два, три! Своё имя назови! (</w:t>
      </w:r>
      <w:r>
        <w:rPr>
          <w:b/>
          <w:bCs/>
        </w:rPr>
        <w:t>Дети громко называют свои имена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Теперь мы знакомы и можем отправляться в весёлое путешествие - в страну </w:t>
      </w:r>
      <w:r>
        <w:rPr>
          <w:b/>
          <w:bCs/>
        </w:rPr>
        <w:t>Спортландию.</w:t>
      </w:r>
      <w:r>
        <w:rPr/>
        <w:t xml:space="preserve"> Это необычная страна, и туда могут попасть только ловкие, умелые, умные и здоровые дети. Ведь это страна сильных и выносливых людей! И чтобы попасть туда, вам необходимо пройти все станции, которые вас ждут на пути в страну Спортландию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Но прежде чем отправиться в путешествие, вы должны придумать своей команде название и девиз. Вам дается на обсуждение 5 минут. (придумывание названия команды и девиза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 Основная часть мероприятия</w:t>
      </w:r>
    </w:p>
    <w:p>
      <w:pPr>
        <w:pStyle w:val="Style15"/>
        <w:spacing w:before="0" w:after="0"/>
        <w:rPr/>
      </w:pPr>
      <w:r>
        <w:rPr>
          <w:b/>
        </w:rPr>
        <w:t>Ведущий:</w:t>
      </w:r>
      <w:r>
        <w:rPr/>
        <w:t xml:space="preserve"> Молодцы! Теперь мы отправляемся в путешествие. И  станция, на которую мы отправимся все вместе – это станция «Зарядка»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Станция «Зарядка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Итак, в «Спортландии» утро, все ребята просыпаются </w:t>
      </w:r>
      <w:r>
        <w:rPr>
          <w:i/>
          <w:iCs/>
        </w:rPr>
        <w:t>(участникам предлагается потянуться, потереть носы)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Рано утром вс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Выходят на зарядочк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Спорт-инструктор говори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«Стройся по порядочку» </w:t>
      </w:r>
      <w:r>
        <w:rPr>
          <w:i/>
          <w:iCs/>
        </w:rPr>
        <w:t>(все ребята строятся в одну шеренгу)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Раз, и два, и три, четыре </w:t>
      </w:r>
      <w:r>
        <w:rPr>
          <w:i/>
          <w:iCs/>
        </w:rPr>
        <w:t>(маршируют на месте)</w:t>
      </w:r>
      <w:r>
        <w:rPr/>
        <w:t xml:space="preserve"> –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Руки выше, ноги шире </w:t>
      </w:r>
      <w:r>
        <w:rPr>
          <w:i/>
          <w:iCs/>
        </w:rPr>
        <w:t>(руки вверх)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Повернемся вправо, влево </w:t>
      </w:r>
      <w:r>
        <w:rPr>
          <w:i/>
          <w:iCs/>
        </w:rPr>
        <w:t>(повороты туловища)</w:t>
      </w:r>
      <w:r>
        <w:rPr/>
        <w:t>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Улыбнемся, глядя в небо </w:t>
      </w:r>
      <w:r>
        <w:rPr>
          <w:i/>
          <w:iCs/>
        </w:rPr>
        <w:t>(руки опускаются в стороны)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Раз – присядь, на два – с наклоном </w:t>
      </w:r>
      <w:r>
        <w:rPr>
          <w:i/>
          <w:iCs/>
        </w:rPr>
        <w:t>(присели, наклон вперед)</w:t>
      </w:r>
      <w:r>
        <w:rPr/>
        <w:t>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Скоро станешь чемпионом </w:t>
      </w:r>
      <w:r>
        <w:rPr>
          <w:i/>
          <w:iCs/>
        </w:rPr>
        <w:t>(показать силу)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На одной ноге поскачешь </w:t>
      </w:r>
      <w:r>
        <w:rPr>
          <w:i/>
          <w:iCs/>
        </w:rPr>
        <w:t>(прыжки на одной ноге)</w:t>
      </w:r>
      <w:r>
        <w:rPr/>
        <w:t>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Станешь как футбольный мячик </w:t>
      </w:r>
      <w:r>
        <w:rPr>
          <w:i/>
          <w:iCs/>
        </w:rPr>
        <w:t>(прыжки на другой ноге)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Мы зарядку сделали </w:t>
      </w:r>
      <w:r>
        <w:rPr>
          <w:i/>
          <w:iCs/>
        </w:rPr>
        <w:t>(восстановление дыхания)</w:t>
      </w:r>
      <w:r>
        <w:rPr/>
        <w:t>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 xml:space="preserve">Стали сильными, умелыми </w:t>
      </w:r>
      <w:r>
        <w:rPr>
          <w:i/>
          <w:iCs/>
        </w:rPr>
        <w:t>(погладить себя по голове)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Что же, справились прилично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Ставлю всем «отлично»!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- А теперь, ребята, вы пойдете путешествовать самостоятельно, ваша задача пройти быстрее ваших соперников все станции. Вы должны дойти до станции «Физкультурная». Кто пройдет быстрее и правильно выполнит все задания, та команда победит. А оценивать вас будет жюри! Желаем Успеха! Нача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/>
      </w:pPr>
      <w:r>
        <w:rPr>
          <w:b/>
        </w:rPr>
        <w:t>Станция «Закалка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Отгадайте кроссворд.</w:t>
      </w:r>
    </w:p>
    <w:p>
      <w:pPr>
        <w:pStyle w:val="Normal"/>
        <w:rPr/>
      </w:pPr>
      <w:r>
        <w:rPr/>
        <w:drawing>
          <wp:inline distT="0" distB="0" distL="0" distR="0">
            <wp:extent cx="333375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Мы на солнце полежали и друг друга не узна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Кто же мы – ребятки или шоколадки? (</w:t>
      </w:r>
      <w:r>
        <w:rPr>
          <w:i/>
          <w:iCs/>
        </w:rPr>
        <w:t>Загар</w:t>
      </w:r>
      <w:r>
        <w:rPr/>
        <w:t>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Мяч, кольцо, свисток и фол –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Любят дети… (</w:t>
      </w:r>
      <w:r>
        <w:rPr>
          <w:i/>
          <w:iCs/>
        </w:rPr>
        <w:t>баскетбол</w:t>
      </w:r>
      <w:r>
        <w:rPr/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Кто на льду меня догонит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Мы бежим вперегонк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И несут меня не ноги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А блестящие… (</w:t>
      </w:r>
      <w:r>
        <w:rPr>
          <w:i/>
          <w:iCs/>
        </w:rPr>
        <w:t>коньки</w:t>
      </w:r>
      <w:r>
        <w:rPr/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Мир подводный – просто сказк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Помогает видеть … (</w:t>
      </w:r>
      <w:r>
        <w:rPr>
          <w:i/>
          <w:iCs/>
        </w:rPr>
        <w:t>маска</w:t>
      </w:r>
      <w:r>
        <w:rPr/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На снегу две полосы – удивились две лис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Подошла одна поближе, здесь бежали чьи-то … (</w:t>
      </w:r>
      <w:r>
        <w:rPr>
          <w:i/>
          <w:iCs/>
        </w:rPr>
        <w:t>лыжи</w:t>
      </w:r>
      <w:r>
        <w:rPr/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Любим прыгать, ног не жалко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А в руках у нас … (</w:t>
      </w:r>
      <w:r>
        <w:rPr>
          <w:i/>
          <w:iCs/>
        </w:rPr>
        <w:t>скакалка</w:t>
      </w:r>
      <w:r>
        <w:rPr/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Спим мы ночью очень сладко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/>
        <w:t>Утром будит нас … (</w:t>
      </w:r>
      <w:r>
        <w:rPr>
          <w:i/>
          <w:iCs/>
        </w:rPr>
        <w:t>зарядк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нция «Здоровье»</w:t>
      </w:r>
    </w:p>
    <w:p>
      <w:pPr>
        <w:pStyle w:val="Style15"/>
        <w:spacing w:before="0" w:after="0"/>
        <w:rPr/>
      </w:pPr>
      <w:r>
        <w:rPr>
          <w:b/>
        </w:rPr>
        <w:t>Задание:</w:t>
      </w:r>
      <w:r>
        <w:rPr/>
        <w:t xml:space="preserve"> Вы здесь видите пословицы. Но они не полные. Вам надо дополнить последние слов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. Здоровье в порядке - спасибо</w:t>
      </w:r>
      <w:r>
        <w:rPr>
          <w:b/>
          <w:bCs/>
        </w:rPr>
        <w:t>... (зарядке)</w:t>
      </w:r>
    </w:p>
    <w:p>
      <w:pPr>
        <w:pStyle w:val="Style15"/>
        <w:spacing w:before="0" w:after="0"/>
        <w:rPr/>
      </w:pPr>
      <w:r>
        <w:rPr/>
        <w:t>2. Здоровья за деньги не ...(</w:t>
      </w:r>
      <w:r>
        <w:rPr>
          <w:b/>
          <w:bCs/>
        </w:rPr>
        <w:t>купишь)</w:t>
      </w:r>
    </w:p>
    <w:p>
      <w:pPr>
        <w:pStyle w:val="Style15"/>
        <w:spacing w:before="0" w:after="0"/>
        <w:rPr/>
      </w:pPr>
      <w:r>
        <w:rPr/>
        <w:t>3. Здоровью цены</w:t>
      </w:r>
      <w:r>
        <w:rPr>
          <w:b/>
          <w:bCs/>
        </w:rPr>
        <w:t>...(нет)</w:t>
      </w:r>
    </w:p>
    <w:p>
      <w:pPr>
        <w:pStyle w:val="Style15"/>
        <w:spacing w:before="0" w:after="0"/>
        <w:rPr/>
      </w:pPr>
      <w:r>
        <w:rPr/>
        <w:t>4. Лекарств тысяча, а здоровье</w:t>
      </w:r>
      <w:r>
        <w:rPr>
          <w:b/>
          <w:bCs/>
        </w:rPr>
        <w:t>...(одно)</w:t>
      </w:r>
    </w:p>
    <w:p>
      <w:pPr>
        <w:pStyle w:val="Style15"/>
        <w:spacing w:before="0" w:after="0"/>
        <w:rPr/>
      </w:pPr>
      <w:r>
        <w:rPr/>
        <w:t>5. Зелень на столе - здоровье на сто</w:t>
      </w:r>
      <w:r>
        <w:rPr>
          <w:b/>
          <w:bCs/>
        </w:rPr>
        <w:t>...(лет)</w:t>
      </w:r>
    </w:p>
    <w:p>
      <w:pPr>
        <w:pStyle w:val="Style15"/>
        <w:spacing w:before="0" w:after="0"/>
        <w:rPr/>
      </w:pPr>
      <w:r>
        <w:rPr/>
        <w:t>6. Здоровье дороже... (</w:t>
      </w:r>
      <w:r>
        <w:rPr>
          <w:b/>
          <w:bCs/>
        </w:rPr>
        <w:t>золота)</w:t>
      </w:r>
    </w:p>
    <w:p>
      <w:pPr>
        <w:pStyle w:val="Style15"/>
        <w:spacing w:before="0" w:after="0"/>
        <w:rPr/>
      </w:pPr>
      <w:r>
        <w:rPr/>
        <w:t>7. Здоровому врач не...(</w:t>
      </w:r>
      <w:r>
        <w:rPr>
          <w:b/>
          <w:bCs/>
        </w:rPr>
        <w:t>надобен)</w:t>
      </w:r>
    </w:p>
    <w:p>
      <w:pPr>
        <w:pStyle w:val="Style15"/>
        <w:spacing w:before="0" w:after="0"/>
        <w:rPr/>
      </w:pPr>
      <w:r>
        <w:rPr/>
        <w:t xml:space="preserve">8. Богатство - ничто без... </w:t>
      </w:r>
      <w:r>
        <w:rPr>
          <w:b/>
          <w:bCs/>
        </w:rPr>
        <w:t>(здоровья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Станция «Спорт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Задание: соотнеси понятия, к вопросу выберите правильны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Назови командные виды спорта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, борьба, баскетбол, боулин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В каком виде спорта участвуют животные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, лыжные гонки, бег на коньках, бобс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Назови виды спорта, связанные с водой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, волейбол, футбол, хоккей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Назови зимние виды спорта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Конный спо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Назови виды спорта, названия которых начинается со звука 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порт, мотоспорт, автоспо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В каких видах спорта используется техника на колесах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, водное поло, прыжки в воду, синхронное плавание.</w:t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Станция «Гигиена»</w:t>
      </w:r>
    </w:p>
    <w:p>
      <w:pPr>
        <w:pStyle w:val="Normal"/>
        <w:jc w:val="both"/>
        <w:rPr/>
      </w:pPr>
      <w:r>
        <w:rPr/>
        <w:t>- Отгадайте загад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ых 25 зубков</w:t>
      </w:r>
    </w:p>
    <w:p>
      <w:pPr>
        <w:pStyle w:val="Normal"/>
        <w:jc w:val="both"/>
        <w:rPr/>
      </w:pPr>
      <w:r>
        <w:rPr/>
        <w:t>Для кудрей и хохолков,</w:t>
      </w:r>
    </w:p>
    <w:p>
      <w:pPr>
        <w:pStyle w:val="Normal"/>
        <w:jc w:val="both"/>
        <w:rPr/>
      </w:pPr>
      <w:r>
        <w:rPr/>
        <w:t>И под каждым под зубком,</w:t>
      </w:r>
    </w:p>
    <w:p>
      <w:pPr>
        <w:pStyle w:val="Normal"/>
        <w:jc w:val="both"/>
        <w:rPr/>
      </w:pPr>
      <w:r>
        <w:rPr/>
        <w:t xml:space="preserve">Лягут волосы рядком. </w:t>
      </w:r>
      <w:r>
        <w:rPr>
          <w:b/>
        </w:rPr>
        <w:t>(расчес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ждик теплый и густой </w:t>
      </w:r>
    </w:p>
    <w:p>
      <w:pPr>
        <w:pStyle w:val="Normal"/>
        <w:jc w:val="both"/>
        <w:rPr/>
      </w:pPr>
      <w:r>
        <w:rPr/>
        <w:t>Это Дождин не простой.</w:t>
      </w:r>
    </w:p>
    <w:p>
      <w:pPr>
        <w:pStyle w:val="Normal"/>
        <w:jc w:val="both"/>
        <w:rPr/>
      </w:pPr>
      <w:r>
        <w:rPr/>
        <w:t>Он  без туч и облаков</w:t>
      </w:r>
    </w:p>
    <w:p>
      <w:pPr>
        <w:pStyle w:val="Normal"/>
        <w:jc w:val="both"/>
        <w:rPr/>
      </w:pPr>
      <w:r>
        <w:rPr/>
        <w:t xml:space="preserve">Целый день идти готов. </w:t>
      </w:r>
      <w:r>
        <w:rPr>
          <w:b/>
        </w:rPr>
        <w:t>(душ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ворит дорожка – два вышитых конца:</w:t>
      </w:r>
    </w:p>
    <w:p>
      <w:pPr>
        <w:pStyle w:val="Normal"/>
        <w:jc w:val="both"/>
        <w:rPr/>
      </w:pPr>
      <w:r>
        <w:rPr/>
        <w:t>- Помойся хоть немножко, хоть грязь ты с мой с лица!</w:t>
      </w:r>
    </w:p>
    <w:p>
      <w:pPr>
        <w:pStyle w:val="Normal"/>
        <w:jc w:val="both"/>
        <w:rPr/>
      </w:pPr>
      <w:r>
        <w:rPr/>
        <w:t xml:space="preserve">Иначе, ты в полдня испачкаешь меня. </w:t>
      </w:r>
      <w:r>
        <w:rPr>
          <w:b/>
        </w:rPr>
        <w:t>(полотенце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Я к Таврическому саду, </w:t>
        <w:br/>
        <w:t xml:space="preserve">перепрыгнул через ограду, </w:t>
        <w:br/>
        <w:t xml:space="preserve">а она за мною мчится </w:t>
        <w:br/>
        <w:t>и кусает, как волчица.</w:t>
      </w:r>
      <w:r>
        <w:rPr>
          <w:b/>
          <w:bCs/>
        </w:rPr>
        <w:t xml:space="preserve"> (Мочал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дко, душисто, моет чисто,</w:t>
      </w:r>
    </w:p>
    <w:p>
      <w:pPr>
        <w:pStyle w:val="Normal"/>
        <w:jc w:val="both"/>
        <w:rPr/>
      </w:pPr>
      <w:r>
        <w:rPr/>
        <w:t>Нужно чтоб, у каждого было,</w:t>
      </w:r>
    </w:p>
    <w:p>
      <w:pPr>
        <w:pStyle w:val="Normal"/>
        <w:jc w:val="both"/>
        <w:rPr>
          <w:i/>
          <w:i/>
        </w:rPr>
      </w:pPr>
      <w:r>
        <w:rPr/>
        <w:t xml:space="preserve">Что, ребята?  </w:t>
      </w:r>
      <w:r>
        <w:rPr>
          <w:b/>
        </w:rPr>
        <w:t>(мыло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 xml:space="preserve">Лёг в карман и караулю, </w:t>
        <w:br/>
        <w:t>рёву, плаксу и грязнулю</w:t>
        <w:br/>
        <w:t>Им утру потоки слез,</w:t>
        <w:br/>
        <w:t>Не забуду и про нос. (</w:t>
      </w:r>
      <w:r>
        <w:rPr>
          <w:b/>
          <w:bCs/>
        </w:rPr>
        <w:t>Носовой платок)</w:t>
      </w:r>
    </w:p>
    <w:p>
      <w:pPr>
        <w:pStyle w:val="Normal"/>
        <w:jc w:val="both"/>
        <w:rPr/>
      </w:pPr>
      <w:r>
        <w:rPr/>
        <w:t>Волосистой головой,</w:t>
      </w:r>
    </w:p>
    <w:p>
      <w:pPr>
        <w:pStyle w:val="Normal"/>
        <w:jc w:val="both"/>
        <w:rPr/>
      </w:pPr>
      <w:r>
        <w:rPr/>
        <w:t>В рот она влезает ловко</w:t>
      </w:r>
    </w:p>
    <w:p>
      <w:pPr>
        <w:pStyle w:val="Normal"/>
        <w:jc w:val="both"/>
        <w:rPr/>
      </w:pPr>
      <w:r>
        <w:rPr/>
        <w:t xml:space="preserve">И считает зубы там </w:t>
      </w:r>
    </w:p>
    <w:p>
      <w:pPr>
        <w:pStyle w:val="Normal"/>
        <w:jc w:val="both"/>
        <w:rPr/>
      </w:pPr>
      <w:r>
        <w:rPr/>
        <w:t xml:space="preserve">По утрам и вечерам. </w:t>
      </w:r>
      <w:r>
        <w:rPr>
          <w:b/>
        </w:rPr>
        <w:t>(зубная щет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  <w:bCs/>
        </w:rPr>
        <w:t>Станция «Физкультурная»</w:t>
      </w:r>
    </w:p>
    <w:p>
      <w:pPr>
        <w:pStyle w:val="Style15"/>
        <w:spacing w:before="0" w:after="0"/>
        <w:rPr/>
      </w:pPr>
      <w:r>
        <w:rPr>
          <w:bCs/>
        </w:rPr>
        <w:t xml:space="preserve">- Молодцы, с этими заданиями вы справились. Но это еще не все. На станции «Физкультурная» вас ждут следующие испытания. </w:t>
      </w:r>
    </w:p>
    <w:p>
      <w:pPr>
        <w:pStyle w:val="Style15"/>
        <w:spacing w:before="0" w:after="0"/>
        <w:rPr>
          <w:rStyle w:val="StrongEmphasis"/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1 задание. «Змейка».</w:t>
      </w:r>
    </w:p>
    <w:p>
      <w:pPr>
        <w:pStyle w:val="Style15"/>
        <w:spacing w:before="0" w:after="0"/>
        <w:rPr/>
      </w:pPr>
      <w:r>
        <w:rPr/>
        <w:t>Добежать до поворотной отметки, огибая конусы; пролезть в обруч и бегом вернуться обратно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2 задание. «Прокати мяч».</w:t>
      </w:r>
    </w:p>
    <w:p>
      <w:pPr>
        <w:pStyle w:val="Style15"/>
        <w:spacing w:before="0" w:after="0"/>
        <w:rPr/>
      </w:pPr>
      <w:r>
        <w:rPr/>
        <w:t>Мяч катить одной рукой по скамейке, затем взять его в руки и бегом назад к своей команде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3 задание. «Прыжки в мешках»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грок прыгает в мешке до отметки и обратно, затем следующий, пока все игроки не выполнят.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4 задание. «Баскетбол».</w:t>
      </w:r>
    </w:p>
    <w:p>
      <w:pPr>
        <w:pStyle w:val="Style15"/>
        <w:spacing w:before="0" w:after="0"/>
        <w:rPr/>
      </w:pPr>
      <w:r>
        <w:rPr/>
        <w:t>Участник основным ходом баскетбола идет до кольца, обязательно должен попасть в кольцо, обратно возвращается бегом, мяч в руках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5 задание. «Бег со скакалкой».</w:t>
      </w:r>
    </w:p>
    <w:p>
      <w:pPr>
        <w:pStyle w:val="Style15"/>
        <w:spacing w:before="0" w:after="0"/>
        <w:rPr/>
      </w:pPr>
      <w:r>
        <w:rPr/>
        <w:t>По сигналу ведущего первый участник команды начинает бежать со скакалкой к указанной отметке. Достигнув ее, он возвращается обратно простым бегом и передает эстафету следующему участнику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6 задание. «Поезд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задание. «Капкан».</w:t>
      </w:r>
    </w:p>
    <w:p>
      <w:pPr>
        <w:pStyle w:val="Normal"/>
        <w:rPr/>
      </w:pPr>
      <w:r>
        <w:rPr/>
        <w:t>Эстафета с обручем. Сначала бежит первый участник команды, затем в обруч влезает еще один участник, и они бегут вдвоем. Так продолжается до тех пор, пока вся команда не окажется в обруче и не пересечет линию финиш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задание: «Бег с мячом в пара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задание: «Страусиный бег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Молодцы, со всеми заданиями вы справились отлично. Вас можно смело принять в страну «Спортландию». А пока жюри совещается, я проведу с вами виктор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рг. завершение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едоставляем слово жюри! (подведение, награждение грамотами за 1 и 2 мест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Что ж, мы с вами заглянули на час в страну «Спортландию». Вам понравилось в гостях?  Вот и подошёл к концу день, которым вы провели в путешествие. У вас получилось “путешествие в один день”. Надеюсь, вы провели его с пользой для себя, узнали много нового, подружились, стали сильнее и умне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 конце нашего путешествия послушайте мои пожелания. Запомните их и выполняйт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Я желаю вам, ребята,</w:t>
        <w:br/>
        <w:t>Быть здоровыми всегда.</w:t>
        <w:br/>
        <w:t>Но добиться результата</w:t>
        <w:br/>
        <w:t>Невозможно без труда</w:t>
      </w:r>
    </w:p>
    <w:p>
      <w:pPr>
        <w:pStyle w:val="Style15"/>
        <w:spacing w:before="0" w:after="0"/>
        <w:rPr/>
      </w:pPr>
      <w:r>
        <w:rPr/>
        <w:t>.</w:t>
      </w:r>
    </w:p>
    <w:p>
      <w:pPr>
        <w:pStyle w:val="Style15"/>
        <w:spacing w:before="0" w:after="0"/>
        <w:rPr/>
      </w:pPr>
      <w:r>
        <w:rPr/>
        <w:t>Постарайтесь не лениться</w:t>
        <w:br/>
        <w:t xml:space="preserve">Каждый раз перед едой, </w:t>
        <w:br/>
        <w:t xml:space="preserve">Прежде чем за стол садиться, </w:t>
        <w:br/>
        <w:t>Руки вымойте водо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 зарядкой занимайтесь</w:t>
        <w:br/>
        <w:t xml:space="preserve">Ежедневно по утрам. </w:t>
        <w:br/>
        <w:t>И, конечно, закаляйтесь -</w:t>
        <w:br/>
        <w:t>Это так поможет вам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вежим воздухом дышите</w:t>
        <w:br/>
        <w:t xml:space="preserve">По возможности всегда, </w:t>
        <w:br/>
        <w:t xml:space="preserve">На прогулку в лес ходите, </w:t>
        <w:br/>
        <w:t>Он вам силы даст, друзья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Я открыла вам секреты,</w:t>
        <w:br/>
        <w:t xml:space="preserve">Как здоровье сохранить, </w:t>
        <w:br/>
        <w:t xml:space="preserve">Выполняйте все советы, </w:t>
        <w:br/>
        <w:t>И легко вам будет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исок использованной литературы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классные мероприятия: 6 класс. / Авт.-сост. О.Е. Жиренко, Л.Н. Ярова, Л.П. Барлыкина, Т.И. Цыбина. – М.: ВАКО, 2007. – 272 с.</w:t>
      </w:r>
    </w:p>
    <w:p>
      <w:pPr>
        <w:pStyle w:val="Normal"/>
        <w:numPr>
          <w:ilvl w:val="0"/>
          <w:numId w:val="3"/>
        </w:numPr>
        <w:rPr/>
      </w:pPr>
      <w:r>
        <w:rPr/>
        <w:t>Романенко В.М. Классный час «Здоровый образ жизни»// Завуч. – 2008. № 7. – 235 с.</w:t>
      </w:r>
    </w:p>
    <w:p>
      <w:pPr>
        <w:pStyle w:val="Normal"/>
        <w:numPr>
          <w:ilvl w:val="0"/>
          <w:numId w:val="3"/>
        </w:numPr>
        <w:rPr/>
      </w:pPr>
      <w:r>
        <w:rPr/>
        <w:t>Шмаков С.А. Нетрадиционные праздники в школе. – М., 199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ериалы с сайт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clas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essons</w:t>
      </w:r>
      <w:r>
        <w:rPr/>
        <w:t>/62071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0:00Z</dcterms:created>
  <dc:creator>Пользователь</dc:creator>
  <dc:description/>
  <cp:keywords/>
  <dc:language>en-US</dc:language>
  <cp:lastModifiedBy>User</cp:lastModifiedBy>
  <cp:lastPrinted>2011-02-13T11:25:00Z</cp:lastPrinted>
  <dcterms:modified xsi:type="dcterms:W3CDTF">2016-11-12T05:52:00Z</dcterms:modified>
  <cp:revision>16</cp:revision>
  <dc:subject/>
  <dc:title>Путешествие в страну «Спортландия»</dc:title>
</cp:coreProperties>
</file>