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, разработано в соответствии Гражданским кодексом Российской Федерации, Законами Российской Федерации "Об образовании" и "О защите прав потребителей", постановлением Правительства Российской Федерации от 15.08.2013 № 706 "Об утверждении Правил оказания платных образовательных услуг", постановлением администрации муниципального образования Красноармейский район № 955от 26.08.2016 г. «Об утверждении тарифов на платные дополнительные образовательные и иные услуги, оказываемые муниципальным автономными образовательными учреждениями муниципального образования Красноармейский район в 2016 году», уставом муниципального автономного общеобразовательного учреждения средней общеобразовательной школы № 7  (далее - Учреждение) и определяет порядок предоставления платных дополнительных образовательных и иных услуг (далее по тексту - услуги) и использования средств от их оказ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условиях  настоящего Положения под потребителем понимается организация или гражданин, имеющие намерение заказать, либо заказывающие услуги для себя, для несовершеннолетних граждан либо получающие услуги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>1.3. К услугам, предоставляемым Учреждением, могут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1.3.1. 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 (далее – ПДОУ педагогические дополнительные образовательные услу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ецкурсы по гуманитарным дисципл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ецкурсы по естественным на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курсы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ецкурсы по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ецкурсы и тренинги по психологии, э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нятия в клубах, студиях, кружках различ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начальное обучение иностранным языкам;</w:t>
      </w:r>
    </w:p>
    <w:p>
      <w:pPr>
        <w:pStyle w:val="Normal"/>
        <w:jc w:val="both"/>
        <w:rPr/>
      </w:pPr>
      <w:r>
        <w:rPr>
          <w:sz w:val="28"/>
          <w:szCs w:val="28"/>
        </w:rPr>
        <w:t>ж) занятия с дошкольниками по подготовке к поступлению в 1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1.3.2. По запросу заказчика так же могут оказываться  услуги, сопровождающие образователь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ультации для родителей с приглашением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провождение индивидуальных образовательных маршр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уппы по адаптации детей к условиям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тажировок, семинаров для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индивидуальных праздников и развлечений, организация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лубы по интересам;</w:t>
      </w:r>
    </w:p>
    <w:p>
      <w:pPr>
        <w:pStyle w:val="Normal"/>
        <w:jc w:val="both"/>
        <w:rPr/>
      </w:pPr>
      <w:r>
        <w:rPr>
          <w:sz w:val="28"/>
          <w:szCs w:val="28"/>
        </w:rPr>
        <w:t>ж) внеурочный присмотр за детьми (школа дос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лагерь с дневным пребыван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Оказание физкультурно-оздоровите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нятия в спортивных с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оздоровительно-образовательных про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Оказание услуг в сфере коррекции недостатков в физическом и (или) психическом разви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ультации псих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ие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сихологическое тестирование с комментариями и рекоменд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ации семейного псих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логопедическ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4. К педагогическим дополнительным образовательным  услугам , предоставляемым Учреждением,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основных общеобразовательных, общеобразовательных программ повышенного уровня и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эти цели средств потребителей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1.5. Педагогические  дополнительные образовательные   услуги  не могут быть оказаны Учреждением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каз потребителя от предлагаемых услуг не может быть причиной уменьшения объема предоставляемых ему Учреждением основных услуг, финансируемых из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Требования к оказанию услуг определяются по соглашению между Учреждением и потребителем и могут быть выше, чем это предусмотрено федеральными государственными образовательными стандартами (для ПДОУ), федеральными государственными требованиями, муниципальными правовыми актами администрации муниципального образования Красноарме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обеспечивает оказание услуг в полном объеме в соответствии с федеральными государственными образовательными стандартами, образовательными программами (для ПДОУ) и федеральными государственными требованиями, муниципальными правовыми актами администрации муниципального образования Красноармейский район и условиями договора об оказани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Услуги предоставляются Учреждением с целью всестороннего удовлетворения образовательных и социальных потребносте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КАЗА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луги оказываются за счет вне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ств родителей (законных представителей)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левых средств физических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услуг не может наносить ущерб или ухудшать качество предоставляемых основных услуг, которые Учреждение оказывает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до заключения договора предоставляет потребителю достоверную информацию об Учреждении и оказываем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28"/>
          <w:szCs w:val="28"/>
        </w:rPr>
        <w:t>2.4. Учреждение доводит до потребителя (в том числе путем размещения на официальном сайте и информационном стенде) информацию, содержащу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в, наименование и место нахождения (адрес) Учреждения, сведения о наличии лицензии на право ведения образовательной деятельности, иной деятельности (в случае если лицензирование такой деятельности предусмотрено действующим законодательством) и свидетельства о государственной аккредитации с указанием регистрационного номера и срока действия, а также наименования,  адреса и телефона органа, их выдавшего; , образец договора на оказание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д)  перечень категорий потребителей, имеющих право на получение льгот, а также перечень льгот, предоставляемых при оказании услуг, в соответствии с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также предоставляет для ознакомления по требованию потреб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цензию на осуществление образовательной деятельности, иной деятельности (в случае если лицензирование такой деятельности предусмотрено действующим законодательством) и другие документы, регламентирующие организацию образовательного процесса, процесса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рес и телефон учре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разцы договоров об оказани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категорий потребителей, имеющих право на получение льгот, а также перечень льгот, предоставляемых при оказании услуг, в соответствии с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также сообщает потребителю по его просьбе другие относящиеся к договору и соответствующей услуг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ава и обязанности Учреждения при оказании услуг, потребителей и работников, привлеченных к оказанию услуг, регулируются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говора об оказани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удового договора (договора оказания услуг) с работником (лицом), осуществляющи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а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услуг формируется с учетом рекомендаций управляющего совета и педагогического сове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8. Учреждение оказывает педагогические дополнительные образовательные  услуги в соответствии с утвержденным директором Учреждения учебным планом и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и наличии возможности оказать запрашиваемую потребителем услугу между Учреждением и потребителем заключается договор об оказани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Договор на оказание услуг заключается в письменной форме составляется в двух экземплярах, один из которых находится у Учреждения, другой - у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ДОУ для обучающихся 1 смены оказываются во второй половине дня после отдыха обучающихся от учебных занятий: прогулки или динамическ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ОУ для учащихся 2 смены оказываются в первой половине дня - между дополнительными услугами и началом занятий предусматривается прог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ОИМОСТЬ УСЛУГ И ПОРЯДОК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ны и тарифы на услуги устанавливаются Учреждением самостоятельно в соответствии с действующим законодательством Российской Федерации, правовыми актами администрации муниципального образования Красноармей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Цены и тарифы на педагогические дополнительные образовательные  услуги  устанавливаются в соответствии с Методикой определения тарифов на платные дополнительные образовательные услуги, оказываемые муниципальными образовательными учреждениями муниципального образования Красноармейский район и  утверждены постановлением Администрации муниципального образования Красноармейский район приказом начальника управления образования по Красноармей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йскурант тарифов утверждается директором Учреждения и размещается на информационном стенд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чреждение вправе самостоятельно устанавливать льготы по оплате услуг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чреждение закрепляет за собой право  снижения цены за оказанную педагогическую дополнительную образовательную  услугу для работников образовательного учреждения МАОУ  СОШ № 7 в размере 15 % от общей суммы платежа на весь период пользования вышеупомянутой услугой.   </w:t>
      </w:r>
    </w:p>
    <w:p>
      <w:pPr>
        <w:pStyle w:val="Normal"/>
        <w:jc w:val="both"/>
        <w:rPr/>
      </w:pPr>
      <w:r>
        <w:rPr>
          <w:sz w:val="28"/>
          <w:szCs w:val="28"/>
        </w:rPr>
        <w:t>3.7. Потребитель оплачивает услуги по безналичному расчету путем перечисления денежных средств на счет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 Подтверждением оплаты услуг по договору является квитанция об оплате.</w:t>
      </w:r>
    </w:p>
    <w:p>
      <w:pPr>
        <w:pStyle w:val="Normal"/>
        <w:jc w:val="both"/>
        <w:rPr/>
      </w:pPr>
      <w:r>
        <w:rPr>
          <w:sz w:val="28"/>
          <w:szCs w:val="28"/>
        </w:rPr>
        <w:t>3.9. Потребитель оплачивает оказываемые Учреждением услуги в сроки, указанные в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На оказание услуг, предусмотренных договором, может быть составлена смета, в том числе по требованию потребителя. В этом случае смета становится частью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1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3.1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УЧРЕЖДЕНИЯ И ПОТРЕБИТЕЛЯ ПРИ ОКАЗАНИ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уги оказываются Учреждением в порядке и в сроки, определенные договором и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 неисполнение либо ненадлежащее исполнение обязательств по договору Учреждение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обнаружении недостатков оказанных услуг, в том числе оказания их не в полном объеме, потребитель вправе по своему выбору потреб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звозмездного оказания услуг, в том числе оказания услуг в полном объеме в соответствии с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ющего уменьшения стоимости оказ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Учреждени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требовать уменьшения стоимости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торгнуть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требитель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оказан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ХОДОВАНИЯ СРЕДСТВ ОТ ОКАЗАНИЯ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Учреждение расходует средства, полученные от оказания услуг (далее - средства) в порядке, предусмотренном законодательством Российской Федерации, правовыми актами администрации муниципального образования Красноармейский район, Уставом Учрежд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 организует рациональное и экономичное расходование средств. Средства учитываются на отдельном балансе и расходуются в соответствии с уставными ц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тоимость услуги заложена прибыль, направляемая на развитие материально-технической базы и иные потреб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редства за вычетом налога на прибыль направляются на нужды Учреждения и распределя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работная плата работников, непосредственно оказывающих услугу (в соответствии с трудовым договором, табелем учета посещаемости детьми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заработная плата педагогического работника, оказывающего ПДОУ, включаемая в тариф, не может превышать уровень статистических данных о среднемесячной заработной плате в организациях муниципального образования Красноармейский район (без субъектов малого предпринимательства) с учётом средней учебной нагрузки педагогического персонала учреждения, но не менее 18 часов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б) материальные выплаты работникам, содействующих в оказании услуг (в соответствии с трудовым договором, табелем учета посещаемости детьми услуг), в том числе заработная плата директора Учреждения - в размере определяемом муниципальными правовыми акта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числения на заработную плату (материальные выплаты) работников, оплата отпу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обретение материальных ресурсов, непосредственно связанных с оказанием услуги (учебно-наглядные пособия, расходные материалы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ходы на осуществление хозяйственной деятельности и управление (развитие материально-технической базы и иные потреб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Конкретный размер расходов, указанных в пункте 5.4. настоящего Положения (в рублях или процентном соотношении), устанавливается ежегодно на начало учебного года приказом директор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Вопросы оказания услуг, не нашедшие отражения в настоящем Положении, регулируются в соответствии с действующим законодательством Российской Федерации, Краснодарского края, муниципальными правовыми акт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инятия правовых актов по вопросам оказания услуг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1:00Z</dcterms:created>
  <dc:creator>Евгений</dc:creator>
  <dc:description/>
  <cp:keywords/>
  <dc:language>en-US</dc:language>
  <cp:lastModifiedBy>admin</cp:lastModifiedBy>
  <cp:lastPrinted>2020-02-21T08:04:00Z</cp:lastPrinted>
  <dcterms:modified xsi:type="dcterms:W3CDTF">2020-02-21T06:06:00Z</dcterms:modified>
  <cp:revision>17</cp:revision>
  <dc:subject/>
  <dc:title>Положение об организации платных</dc:title>
</cp:coreProperties>
</file>