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6" w:color="C0C0C0"/>
        </w:pBdr>
        <w:spacing w:lineRule="atLeast" w:line="570" w:before="150" w:after="225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023240"/>
          <w:spacing w:val="-30"/>
          <w:kern w:val="2"/>
          <w:sz w:val="48"/>
          <w:szCs w:val="48"/>
        </w:rPr>
        <w:t>Материально-техническое обеспечение детского сада и оснащенность образовательного процесс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Муниципальное бюджетное дошкольное образовательное учреждение детский сад №8 комбинированного вида муниципального образования Щербиновский район станица Старощербиновская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Дислокация (адрес): станица Старощербиновская улица Советов 106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ведомственная принадлежность: Муниципальное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Проектная вместимость 270, фактическое количество детей 226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Колличество групп — 12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Количество питающихся -225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F4141"/>
          <w:sz w:val="24"/>
          <w:szCs w:val="24"/>
        </w:rPr>
        <w:t>Обеспечение воспитанников горячим питанием, состояние Пищебло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Число работников пищеблока по штату 6 чел., фактически 6 чел., 4 повара и 2 кух.рабочая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Наличие условий для соблюдения правил личной гигиены (число умывальников каждому цеху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Овощной цех— 1 умывальник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Общая площадь пищеблока 45,6 м2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Водоснабжение (тип) центральное, канализование (тип) центральное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Наличие горячего водоснабжения (тип системы, режим подачи и т.п.) — центральное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Количество технологического оборудова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01"/>
        <w:gridCol w:w="1779"/>
        <w:gridCol w:w="2076"/>
        <w:gridCol w:w="230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ой номер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Атла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-1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9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неп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03,2693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Сара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-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995,233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ротирочно-резате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Р-350М Р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2,7030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-0.51.00.000 Р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9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-4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-4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-стол с охлаждаемым шкаф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СМ-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987,7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жарочный электрически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ЖЭП-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-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85,62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а электрическ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П-0,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а электрическ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-90-0,47-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2009,96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На складе имеются термометры и прибор для определение влажности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Общая оценка материально-технической базы пищеблока, столовой, групповых удовлетворительная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Каждая групповая ячейка обеспечена буфетной,  эл/водонагреватели в наличии..</w:t>
      </w:r>
    </w:p>
    <w:p>
      <w:pPr>
        <w:pStyle w:val="Normal"/>
        <w:spacing w:lineRule="atLeast" w:line="100" w:before="150" w:after="15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F4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F414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3F4141"/>
          <w:sz w:val="24"/>
          <w:szCs w:val="24"/>
        </w:rPr>
        <w:t xml:space="preserve"> В МБДОУ  существуют следующие функциональные помещения со</w:t>
      </w: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F4141"/>
          <w:sz w:val="24"/>
          <w:szCs w:val="24"/>
        </w:rPr>
        <w:t>специальным оборудованием для развития индивидуального умственного и творческого потенциала ребенка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музыкальный зал (пианино, музыкальный центр, мультимедийное оборудование, микрофоны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костюмерная с ассортиментом костюмов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психологический кабинет (библиотека психолого- педагогической литературы, современные методические разработки психологии и педагогики, оборудование 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кабинет логопеда (логопункт) со специально подобранными играми и пособиями;</w:t>
      </w:r>
    </w:p>
    <w:p>
      <w:pPr>
        <w:pStyle w:val="Normal"/>
        <w:spacing w:lineRule="atLeast" w:line="100" w:before="150" w:after="15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3F4141"/>
          <w:sz w:val="24"/>
          <w:szCs w:val="24"/>
        </w:rPr>
        <w:t>3.     Для формирования, сохранения, укрепления здоровья детей созданы и оборудованы следующие функциональные помещения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стадион и для проведения физкультуры инвентарь (баскетбольное и волейбольное оборудование, комплект традиционного физкультурного оборудования (мячи, скакалки, обручи и т.д.)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0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медицинский блок (изолятор, процедурная, кабинет врача, соответствуют требованиям САНПина).</w:t>
      </w:r>
    </w:p>
    <w:p>
      <w:pPr>
        <w:pStyle w:val="Normal"/>
        <w:spacing w:lineRule="atLeast" w:line="100" w:before="0" w:after="225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В каждой возрастной группе оборудован уголок здоровья: массажные дорожки, коврики, эспандеры, разнообразный спортивный инвентарь. В уголке природы растения подобраны в соответствии с программными требованиями. Также в группах оборудованы зоны уединения, игровые зоны, уголки творчества, уголки по ПДД и ЗОЖ. В группы приобретены ширмы, игровое оборудование: современный конструктор, сенсорные пособия, развивающие игры, счётный материал…). Средние, старшие и подготовительные группы оснащены зонами экспериментирования.</w:t>
      </w:r>
    </w:p>
    <w:p>
      <w:pPr>
        <w:pStyle w:val="Normal"/>
        <w:spacing w:lineRule="atLeast" w:line="100" w:before="0" w:after="225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F4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F4141"/>
          <w:sz w:val="24"/>
          <w:szCs w:val="24"/>
        </w:rPr>
        <w:t>4.    Оснащение методического кабинета</w:t>
      </w:r>
    </w:p>
    <w:p>
      <w:pPr>
        <w:pStyle w:val="Normal"/>
        <w:spacing w:lineRule="atLeast" w:line="100" w:before="0" w:after="225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В методическом кабинете имеется в наличии библиотека: педагогической литературы,  демонстрационный материал, подшивки журналов.. Большое значение придается оснащению педпроцесса техническими средствами обучения: аудио и видеотехникой, в ДОУ функционирует-2 компьютера и 8 ноутбуков, имеется выход в глобальную сеть Интернет.</w:t>
      </w:r>
    </w:p>
    <w:p>
      <w:pPr>
        <w:pStyle w:val="Normal"/>
        <w:spacing w:lineRule="atLeast" w:line="100" w:before="0" w:after="225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F4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F4141"/>
          <w:sz w:val="24"/>
          <w:szCs w:val="24"/>
        </w:rPr>
        <w:t>5.    Предметно — пространственная среда</w:t>
      </w:r>
    </w:p>
    <w:p>
      <w:pPr>
        <w:pStyle w:val="Normal"/>
        <w:spacing w:lineRule="atLeast" w:line="100" w:before="0" w:after="225"/>
        <w:rPr>
          <w:rFonts w:ascii="Times New Roman" w:hAnsi="Times New Roman" w:eastAsia="Times New Roman" w:cs="Times New Roman"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В каждой группе оформлены информационные стенды для родителей.</w:t>
      </w:r>
    </w:p>
    <w:p>
      <w:pPr>
        <w:pStyle w:val="Normal"/>
        <w:spacing w:lineRule="atLeast" w:line="100" w:before="0" w:after="225"/>
        <w:rPr>
          <w:rFonts w:ascii="Times New Roman" w:hAnsi="Times New Roman" w:eastAsia="Times New Roman" w:cs="Times New Roman"/>
          <w:b/>
          <w:b/>
          <w:bCs/>
          <w:color w:val="3F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3F4141"/>
          <w:sz w:val="24"/>
          <w:szCs w:val="24"/>
        </w:rPr>
        <w:t>Осуществляется комплексный подход к решению предметной среды на территории детского сада. Постоянно пополняются и обогащаются ландшафтные уголки (альпийская горка, зона лекарственных растений, фитозона, розарий) зонами непрерывного озеленения и цветения при декорировании здания. Активно используются в оформлении территории детского сада естественные посадки: деревья, кустарники, однолетние и многолетние цветущие растения; природный материал: пеньки, спилы стволов, фрагменты горных пород.</w:t>
      </w:r>
    </w:p>
    <w:p>
      <w:pPr>
        <w:pStyle w:val="Normal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F4141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3F4141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Материально-техническое обеспечение образовательной программ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материально-техническим условиям реализации Программы согласно ФГОС включают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ебования к средствам обучения и воспитания в соответствии с возрастом и индивидуальными особенностями развития детей;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ащенность помещений развивающей предметно-пространственной средой;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  <w:br/>
        <w:t>Тип здания — здание типовое двухэтажное из кирпича . Кровля плоская.</w:t>
        <w:br/>
        <w:t>— Дата ввода здания в эксплуатацию октябрь 1987г.</w:t>
        <w:br/>
        <w:t>— Проектная мощность — 270 чел.</w:t>
        <w:br/>
        <w:t>— Реальная наполняемость ( списочный состав) — 254 чел.</w:t>
        <w:br/>
        <w:t>— Наличие основных помещений — групповые помещения на 12 групп;</w:t>
        <w:br/>
        <w:t>— Наличие специализированных кабинетов и дополнительно оформленных помещений специализированные кабинеты: кабинет учителя-логопеда, методический кабинет, психолога, медицинский кабинет, пищеблок, прачечная.</w:t>
        <w:br/>
        <w:t>— Наличие отдельного музыкального зала ;</w:t>
        <w:br/>
        <w:t>— Наличие условий для организации прогулок ( прогулочные веранды, игровое оборудование участков) — имеются крытые прогулочные павильоны с игровым оборудованием на участках: песочницы, горки, игровые малые формы, архитектурные формы,  цветники, огороды;</w:t>
        <w:br/>
        <w:t>— Технические средства обеспечения образовательного процесса —  3 проектора с экраном,  музыкальный центр, музыкальные инструменты-пианино-2 шт, спортивное оборудование;</w:t>
        <w:br/>
        <w:t>— Наличие медицинского оборудования для проведения лечебных и профилактических мероприятий, для оздоровления детей: ростомер, весы, тонометр, таблица для определения остроты зрения, динамометр, плантограф;</w:t>
        <w:br/>
        <w:t>— Групповые комнаты оснащены всем необходимым для развития детей: зоны отдыха и уединения, игровые зоны с различными видами игр, зоны экспериментирования, в каждой группе имеется зелёный уголок,  оформлены визитки групп, уголки для родителей;</w:t>
        <w:br/>
        <w:t>— Приобретены учебные пособия: книги, плакаты, дидактический материал по работе с детьми, дидактические и развивающие игры . Созданы все условия для воспитания и обучения детей от 3 до 7 л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ий сад в достаточном количестве оснащён мягким и жестким инвентарем, имеется необходимое спортивное и игровое оборудование. Кроме того, имеются необходимые технические средства обучения, музыкальные инструменты, театральные куклы, костюмерная, методическая и художественная литература, учебно-наглядные пособ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тся дидактические средства и оборудование для всестороннего развития детей дошкольного возра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яние материально-технической базы ДОУ позволяет реализовывать основную образовательную программу в полном объёме, обеспечивая организацию жизни детей в детском саду и соответствуя направлениям деятельности учреждения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8"/>
        </w:tabs>
        <w:ind w:left="12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8"/>
        </w:tabs>
        <w:ind w:left="15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8"/>
        </w:tabs>
        <w:ind w:left="22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8"/>
        </w:tabs>
        <w:ind w:left="26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8"/>
        </w:tabs>
        <w:ind w:left="300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8"/>
        </w:tabs>
        <w:ind w:left="33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8"/>
        </w:tabs>
        <w:ind w:left="372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8"/>
        </w:tabs>
        <w:ind w:left="848" w:hanging="360"/>
      </w:pPr>
    </w:lvl>
    <w:lvl w:ilvl="1">
      <w:start w:val="1"/>
      <w:numFmt w:val="decimal"/>
      <w:lvlText w:val="%2."/>
      <w:lvlJc w:val="left"/>
      <w:pPr>
        <w:tabs>
          <w:tab w:val="num" w:pos="1208"/>
        </w:tabs>
        <w:ind w:left="1208" w:hanging="360"/>
      </w:pPr>
    </w:lvl>
    <w:lvl w:ilvl="2">
      <w:start w:val="1"/>
      <w:numFmt w:val="decimal"/>
      <w:lvlText w:val="%3."/>
      <w:lvlJc w:val="left"/>
      <w:pPr>
        <w:tabs>
          <w:tab w:val="num" w:pos="1568"/>
        </w:tabs>
        <w:ind w:left="1568" w:hanging="360"/>
      </w:pPr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360"/>
      </w:pPr>
    </w:lvl>
    <w:lvl w:ilvl="4">
      <w:start w:val="1"/>
      <w:numFmt w:val="decimal"/>
      <w:lvlText w:val="%5."/>
      <w:lvlJc w:val="left"/>
      <w:pPr>
        <w:tabs>
          <w:tab w:val="num" w:pos="2288"/>
        </w:tabs>
        <w:ind w:left="2288" w:hanging="360"/>
      </w:pPr>
    </w:lvl>
    <w:lvl w:ilvl="5">
      <w:start w:val="1"/>
      <w:numFmt w:val="decimal"/>
      <w:lvlText w:val="%6."/>
      <w:lvlJc w:val="left"/>
      <w:pPr>
        <w:tabs>
          <w:tab w:val="num" w:pos="2648"/>
        </w:tabs>
        <w:ind w:left="2648" w:hanging="360"/>
      </w:pPr>
    </w:lvl>
    <w:lvl w:ilvl="6">
      <w:start w:val="1"/>
      <w:numFmt w:val="decimal"/>
      <w:lvlText w:val="%7."/>
      <w:lvlJc w:val="left"/>
      <w:pPr>
        <w:tabs>
          <w:tab w:val="num" w:pos="3008"/>
        </w:tabs>
        <w:ind w:left="3008" w:hanging="360"/>
      </w:pPr>
    </w:lvl>
    <w:lvl w:ilvl="7">
      <w:start w:val="1"/>
      <w:numFmt w:val="decimal"/>
      <w:lvlText w:val="%8."/>
      <w:lvlJc w:val="left"/>
      <w:pPr>
        <w:tabs>
          <w:tab w:val="num" w:pos="3368"/>
        </w:tabs>
        <w:ind w:left="3368" w:hanging="360"/>
      </w:pPr>
    </w:lvl>
    <w:lvl w:ilvl="8">
      <w:start w:val="1"/>
      <w:numFmt w:val="decimal"/>
      <w:lvlText w:val="%9."/>
      <w:lvlJc w:val="left"/>
      <w:pPr>
        <w:tabs>
          <w:tab w:val="num" w:pos="3728"/>
        </w:tabs>
        <w:ind w:left="37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39:00Z</dcterms:created>
  <dc:creator>Windows User</dc:creator>
  <dc:description/>
  <cp:keywords/>
  <dc:language>en-US</dc:language>
  <cp:lastModifiedBy>VERA</cp:lastModifiedBy>
  <dcterms:modified xsi:type="dcterms:W3CDTF">2020-12-0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