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8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21"/>
        <w:shd w:fill="auto" w:val="clear"/>
        <w:spacing w:lineRule="exact" w:line="288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плану информационно-разъяснительной </w:t>
      </w:r>
    </w:p>
    <w:p>
      <w:pPr>
        <w:pStyle w:val="21"/>
        <w:shd w:fill="auto" w:val="clear"/>
        <w:spacing w:lineRule="exact" w:line="288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аботы о порядке проведения государственной                                                                     </w:t>
      </w:r>
    </w:p>
    <w:p>
      <w:pPr>
        <w:pStyle w:val="21"/>
        <w:shd w:fill="auto" w:val="clear"/>
        <w:spacing w:lineRule="exact" w:line="288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итоговой аттестации по образовательным программам</w:t>
      </w:r>
    </w:p>
    <w:p>
      <w:pPr>
        <w:pStyle w:val="21"/>
        <w:shd w:fill="auto" w:val="clear"/>
        <w:spacing w:lineRule="exact" w:line="288" w:before="0" w:after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сновного общего и среднего общего образования    </w:t>
      </w:r>
    </w:p>
    <w:p>
      <w:pPr>
        <w:pStyle w:val="21"/>
        <w:shd w:fill="auto" w:val="clear"/>
        <w:spacing w:lineRule="exact" w:line="288" w:before="0" w:after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в МО Крыловский район </w:t>
      </w:r>
      <w:r>
        <w:rPr>
          <w:sz w:val="24"/>
          <w:szCs w:val="24"/>
        </w:rPr>
        <w:t>в 2020-202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м году</w:t>
      </w:r>
      <w:r>
        <w:rPr>
          <w:sz w:val="24"/>
          <w:szCs w:val="24"/>
          <w:lang w:val="ru-RU"/>
        </w:rPr>
        <w:t xml:space="preserve">              </w:t>
      </w:r>
    </w:p>
    <w:p>
      <w:pPr>
        <w:pStyle w:val="21"/>
        <w:shd w:fill="auto" w:val="clear"/>
        <w:spacing w:lineRule="exact" w:line="288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ЕДИА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ПЛАН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информационного сопровождения государственной итоговой аттестации</w:t>
        <w:br/>
        <w:t>в муниципальном образовании Крыловский  в 2020-2021 учебном году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2464"/>
        <w:gridCol w:w="2464"/>
        <w:gridCol w:w="2465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онференции, прямые эфиры, вебина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родительское собрание для родителей выпускников 11-х класс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конфере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ноября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уководители ОО, родители (законные представители), представители обще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январ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дители (законные представители), представители обще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ма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дители (законные представители), представители обществен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Публикации на </w:t>
            </w:r>
            <w:r>
              <w:rPr>
                <w:color w:val="000000"/>
              </w:rPr>
              <w:t>сайтах управления образования, образовательных организаций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дать ЕГЭ про100!» Из первых уст: свежие и яркие факты о ходе подготовки к ГИА в муниципальном образован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КУ «Центр материального и хозяйственного обеспечения МОО»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11-х класс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новных направлениях тем итогового сочинения в 2020-2021 учебном го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-я неделя сентября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11-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ищет, тот знает: информационные ресурсы для участников ГИ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ть, лист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-я неделя октября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учающиеся, 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дело: о начале приема вопросов для подготовки краевого родительского собрания 20 ноября 2020 года (для родителей выпускников 11-х классов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он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-я неделя октября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имся к сочинению: о сроках и местах регистрации для участия в написании итогового сочинения (изложения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-я неделя октября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11-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итогового сочинения (изложения) – 2 декабря 2020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он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-я неделя ноября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ускники 11-х класс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ай заявление на ЕГЭ вовремя: сроки подачи и места прие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-я неделя ноября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11-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срок проведения итогового сочинения (изложения) – 3 февраля 2021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нон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я неделя декабря 2020 го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11-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имся к итоговому собеседованию по русскому языку: о сроках проведения, местах и порядке подачи заявления на участие в итоговом собеседовании 10 февраля 2021 года, о сроках , местах и порядке информирования о результатах итогового собеседования по русскому язык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новость, листов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-я неделя декабря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9-х классов, 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дело : о начале приема вопросов для подготовки краевого родительского собрания 22 января 2020 года( для родителей выпускников 11-х классов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он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-я неделя декабря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й заявление на ГИА-9 вовремя: сроки подачи и места прием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-я неделя декабря 2020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9-х классов, 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к краевому родительскому собранию 5 февраля 2020 года и о приеме вопросов родителей выпускников 9-х класс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нон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-я неделя январ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краевому ученическому собранию для обучающихся 11-х классов с участием ректоров кубанских вузов 29 января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нон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-я неделя январ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11-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никам 9-х классов: профиль обучения – твой осознанный выбо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ть, лист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-я неделя январ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9-х классов, 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й решение: 1 февраля выбор предметов на ГИА- 11 заканчивается!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новость, видеоролик, сюжет на телевиден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-я неделя январ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11-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роках проведения ГИА-9 в 2021 го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, лист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-я неделя январ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9-х классов, 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акции «Единый день сдачи ЕГЭ родителями» (по графику Рособрнадзора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нон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21 го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о ЕГЭ (по итогам акции «Единый день сдачи ЕГЭ родителями»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февраль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й решение: 1 март выбор предметов на ГИА -9 заканчивается!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я неделя февраля 2021 го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9-х классов, 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олнительном сроке проведения итогового собеседования по русскому языку (10 марта и 17 мая 2021 г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н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-я неделя февраля, апрел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9-х классов, 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чале досрочного периода проведения ГИА-11 в 2021 го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нон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-я неделя марта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учающиеся, родители (законные представители), представители обще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роках, местах и порядке информирования о результатах ГИА-9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-я неделя марта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9-х классов, 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ляция: о сроках, местах, порядке подачи и ее рассмот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-я неделя марта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9-х классов, 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чале досрочного периода проведения ГИА-9 в 2021 го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нон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-я неделя марта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учающиеся, родители (законные представители), представители обще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100 баллов для победы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МКУ «Центр материального и хозяйственного обеспечения МОО»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11-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срок проведения итогового сочинения (изложения) – 5 мая 2021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нон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-я неделя апрел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11-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узнать результат ЕГ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-я неделя апрел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ыпускники 11-х клас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телефонов горячей линии по вопросам проведения ГИА-9 и ГИА-11 в 2021 го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-я неделя ма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учающиеся, родители (законные представители), представители обще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дело: о начале приема вопросов для подготовки краевого родительского собрания 14 мая 2020 года (для родителей выпускников 11-х классов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анон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-я неделя ма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одители (законные представител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 удачи! О начале основного периода ГИ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-я неделя ма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учающиеся, родители (законные представители), представители обще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экзаменационной кампании на региональных и муниципальных сайтах и в социальных сетях (анонс экзамена, новость по факту экзамена, герои экзаменационной кампании и др.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нс,</w:t>
            </w:r>
          </w:p>
          <w:p>
            <w:pPr>
              <w:pStyle w:val="Normal"/>
              <w:jc w:val="center"/>
              <w:rPr/>
            </w:pPr>
            <w:r>
              <w:rPr/>
              <w:t>новость,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видеоролик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сентябрь 2021 год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учающиеся, родители (законные представители), представители обще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это сделали!!! О завершении основного этапа ЕГЭ-2021 и что нужно знать о дополнительных сроках сдачи ЕГ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нов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-я неделя июня 2021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Управление образования, руководители О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бучающиеся, родители (законные представители), представители обще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                                                                                                           Е.В. Рябович 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4" w:before="180" w:after="0"/>
      <w:jc w:val="center"/>
    </w:pPr>
    <w:rPr>
      <w:b/>
      <w:bCs/>
      <w:sz w:val="32"/>
      <w:szCs w:val="32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9:00Z</dcterms:created>
  <dc:creator>51</dc:creator>
  <dc:description/>
  <cp:keywords/>
  <dc:language>en-US</dc:language>
  <cp:lastModifiedBy>51</cp:lastModifiedBy>
  <cp:lastPrinted>2020-11-11T11:37:00Z</cp:lastPrinted>
  <dcterms:modified xsi:type="dcterms:W3CDTF">2020-11-11T08:48:00Z</dcterms:modified>
  <cp:revision>13</cp:revision>
  <dc:subject/>
  <dc:title/>
</cp:coreProperties>
</file>