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61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317"/>
              <w:ind w:right="14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360"/>
              <w:ind w:right="146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ind w:right="146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БОУ ООШ №26</w:t>
            </w:r>
          </w:p>
          <w:p>
            <w:pPr>
              <w:pStyle w:val="Normal"/>
              <w:spacing w:lineRule="auto" w:line="360"/>
              <w:ind w:right="146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 А.Н.Векшин</w:t>
            </w:r>
          </w:p>
          <w:p>
            <w:pPr>
              <w:pStyle w:val="Normal"/>
              <w:spacing w:lineRule="auto" w:line="360"/>
              <w:ind w:right="146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«____»__________2020год</w:t>
            </w:r>
          </w:p>
        </w:tc>
      </w:tr>
    </w:tbl>
    <w:p>
      <w:pPr>
        <w:pStyle w:val="Normal"/>
        <w:shd w:fill="FFFFFF" w:val="clear"/>
        <w:spacing w:lineRule="exact" w:line="317"/>
        <w:ind w:left="2714" w:right="1469" w:hanging="69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714" w:right="1469" w:hanging="69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714" w:right="1469" w:hanging="6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714" w:right="1469" w:hanging="6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17"/>
        <w:ind w:left="2714" w:right="1469" w:hanging="6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итоговой аттестации обучающихся </w:t>
      </w:r>
    </w:p>
    <w:p>
      <w:pPr>
        <w:pStyle w:val="Normal"/>
        <w:shd w:fill="FFFFFF" w:val="clear"/>
        <w:spacing w:lineRule="exact" w:line="317"/>
        <w:ind w:left="2714" w:right="1469" w:hanging="6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а МБОУ ООШ №26</w:t>
      </w:r>
    </w:p>
    <w:p>
      <w:pPr>
        <w:pStyle w:val="Normal"/>
        <w:shd w:fill="FFFFFF" w:val="clear"/>
        <w:spacing w:lineRule="exact" w:line="317"/>
        <w:ind w:left="2714" w:right="1469" w:hanging="6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/>
      </w:pPr>
      <w:r>
        <w:rPr>
          <w:b/>
          <w:bCs/>
          <w:spacing w:val="-16"/>
          <w:sz w:val="28"/>
          <w:szCs w:val="28"/>
        </w:rPr>
        <w:t>1</w:t>
      </w:r>
      <w:r>
        <w:rPr>
          <w:spacing w:val="-16"/>
          <w:sz w:val="28"/>
          <w:szCs w:val="28"/>
        </w:rPr>
        <w:t>.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1.1.Итоговая аттестация является средством диагностики успешности ос</w:t>
        <w:softHyphen/>
        <w:t>воения учащимися программ основного общего об</w:t>
        <w:softHyphen/>
        <w:t>разования.</w:t>
      </w:r>
    </w:p>
    <w:p>
      <w:pPr>
        <w:pStyle w:val="Normal"/>
        <w:shd w:fill="FFFFFF" w:val="clear"/>
        <w:ind w:firstLine="6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Настоящее Положение разработано в соответствии с Законом РФ «Об образовании».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б итоговой аттестации учащихся утверждается Педагоги</w:t>
        <w:softHyphen/>
        <w:t>ческим советом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4.Целью итоговой аттестации я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ind w:left="0" w:firstLine="554"/>
        <w:jc w:val="both"/>
        <w:rPr/>
      </w:pPr>
      <w:r>
        <w:rPr>
          <w:sz w:val="28"/>
          <w:szCs w:val="28"/>
        </w:rPr>
        <w:t>установление фактического уровня знаний, умений и навыков выпускни</w:t>
        <w:softHyphen/>
        <w:t>ков 9 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rPr/>
      </w:pPr>
      <w:r>
        <w:rPr>
          <w:sz w:val="28"/>
          <w:szCs w:val="28"/>
        </w:rPr>
        <w:t>сравнение этого уровня с требованиями образовательных Госстандартов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>ОРГАНИЗАЦИЯ ИТОГОВОЙ АТТЕСТАЦИИ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1.Итоговая аттестация выпускников 9-х классах проводится в форме экзаменов в новой форме и устных экзаменов в сроки, установленные Министерством обра</w:t>
        <w:softHyphen/>
        <w:t>зования Российской Федерации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2.Итоговая аттестация выпускников 9 класса предусматривает проведе</w:t>
        <w:softHyphen/>
        <w:t>ние не менее четырех экзаменов, два из которых (письменные экзамены по рус</w:t>
        <w:softHyphen/>
        <w:t>скому языку и математике) устанавливаются Министерством образования Рос</w:t>
        <w:softHyphen/>
        <w:t>сийской Федерации в новой форме, а остальные выбираются выпускниками из перечня предметов изучающихся в 9 классе (в новой или традиционной форме по выбору выпускник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Экзаменационный материал для проведения экзаменов по выбору со</w:t>
        <w:softHyphen/>
        <w:t>ставляются учителями с учетом примерных вопросов для проведения итоговой аттестации выпускников 9 классов, разработанных Министерством образования Российской Федерации и содержания учебных программ, рассматривается на заседаниях предметных МО и сдается для утверждения директору школы 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позднее чем за 2 недели до начала итоговой аттест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Итоговая аттестация учащихся 9 класса проводится по утвержденному директором школы расписанию, составленному на основе расписания, утвержденного Рособрнадзором,  которое не позднее чем за две недели до  экзаменационного периода доводится до сведения учителей, учащихся и их родителей (или лиц, их заменяющих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. Для проведения итоговой аттестации учащихся приказом директора ежегодно создается экзаменационная комиссия в состав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едседателя комиссии, которым может быть директор школы, его заместитель по  УВР  или учитель по представлению директора. Ответветственность за организацию и проведение итоговой аттестации по предмету возлагается на председателя экзаменационн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rPr>
          <w:sz w:val="28"/>
          <w:szCs w:val="28"/>
        </w:rPr>
      </w:pPr>
      <w:r>
        <w:rPr>
          <w:sz w:val="28"/>
          <w:szCs w:val="28"/>
        </w:rPr>
        <w:t>учителя, преподающего в данном кла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ind w:left="0" w:firstLine="187"/>
        <w:jc w:val="both"/>
        <w:rPr/>
      </w:pPr>
      <w:r>
        <w:rPr>
          <w:sz w:val="28"/>
          <w:szCs w:val="28"/>
        </w:rPr>
        <w:t>одного в 9 классе ассистента из числа учителей того  же цикла предме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язанности председателя экзаменационной коми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z w:val="28"/>
          <w:szCs w:val="28"/>
        </w:rPr>
        <w:t>за час до начала экзамена проверить наличие экзаменационного материала (списки групп, билеты, протокол, бумагу, классный журна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помещения к проведению экзам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z w:val="28"/>
          <w:szCs w:val="28"/>
        </w:rPr>
        <w:t>за 15 минут до начала экзамена проверить явку всех членов комиссии и напомнить всем членам комиссии порядок проведения экзамена, требования к выставлению оценок, права и обязанности членов комисс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распределить обязанности между членами комиссии, установить перерыв для  членов комиссии, предоставлять слово для задания учащимся вопрос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контролировать правильность ведения протокола экзамена, объективность выставления оценок, выполнение инструкции об экзамена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после проведения экзамена и обсуждения оценок объявить их учащимся и сдать  все материалы по проведенному экзамену в учебную ча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ротокол экзамена за подписью всех членов экзаменацион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экзаменационный материал по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ind w:left="0" w:hanging="360"/>
        <w:rPr/>
      </w:pPr>
      <w:r>
        <w:rPr>
          <w:sz w:val="28"/>
          <w:szCs w:val="28"/>
        </w:rPr>
        <w:t>черновики и чистовики ответов учащихся. Обязанности экзаменующег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 в школу за 30 минут до начала экзамена, раскладывает бумагу и  экзаменационные билеты. На письменном экзамене пишет задание на дос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явку учащихся на экзамен, в случае неявки учащихся — через дежурного учителя выясняет причину отсутствия уче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просе учащихся и выставлении экзаменационной оц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авляет экзаменационные и итоговые оценки в классные журналы.</w:t>
        <w:br/>
        <w:t>Обязанности учителя-ассисте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 в школу за 30 минут до начала экзамена, раскладывает билеты, бумагу. На письменном экзамене — пишет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яет проток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дисциплины во время проведения экзаменов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просе учащихся и выставлении экзаменационной оценк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чистоту кабинета при подготовке, во время проведения  и по окончании экзамен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324"/>
        <w:jc w:val="both"/>
        <w:rPr/>
      </w:pPr>
      <w:r>
        <w:rPr>
          <w:sz w:val="28"/>
          <w:szCs w:val="28"/>
        </w:rPr>
        <w:t>2.8.</w:t>
        <w:tab/>
        <w:t>К итоговой аттестации допускаются учащиеся 9  класса имеющие положительные годовые  оценки по всем предметам учебного плана, а также учащиеся, имеющие неудовлетворительную годовую отметку по одному предмету с обязательной сдачей экзамена по этому предмету. Допуск к итоговой аттестации учащихся оформляется протоколом Педсовета, на основании которого издается приказ по школе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32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</w:t>
        <w:tab/>
        <w:t xml:space="preserve">Выпускнику, заболевшему в период итоговой аттестации, представляется возможность сдать пропущенные экзамены по выздоровлении. </w:t>
      </w:r>
    </w:p>
    <w:p>
      <w:pPr>
        <w:pStyle w:val="Normal"/>
        <w:shd w:fill="FFFFFF" w:val="clear"/>
        <w:ind w:firstLine="338"/>
        <w:jc w:val="both"/>
        <w:rPr/>
      </w:pPr>
      <w:r>
        <w:rPr>
          <w:sz w:val="28"/>
          <w:szCs w:val="28"/>
        </w:rPr>
        <w:t>2.10.Письменные экзамены проводятся с 10 часов по местному  времени,  устные – с 8 часов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2.11.Пакеты с экзаменационными материалами вскрываются председателем экзаменационной комисс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ind w:left="0" w:firstLine="33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началом устного экзамена  в 9 классе  в присутствии членов экзаменационной комиссии.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8"/>
          <w:szCs w:val="28"/>
        </w:rPr>
        <w:t>2.12.Результаты итоговой аттестации учащихся 9-х классов оцениваются количествено по пятибалльной системе в соответствии с действующими нормами оценки знаний, умений и навыков. Отметки экзаменационной комиссии на устном экзамене в 9 классе выставляются в протоколе экзаме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rPr>
          <w:sz w:val="28"/>
          <w:szCs w:val="28"/>
        </w:rPr>
      </w:pPr>
      <w:r>
        <w:rPr>
          <w:sz w:val="28"/>
          <w:szCs w:val="28"/>
        </w:rPr>
        <w:t>устного — в день его пр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ого — до начала следующего экзамена.</w:t>
      </w:r>
    </w:p>
    <w:p>
      <w:pPr>
        <w:pStyle w:val="Normal"/>
        <w:shd w:fill="FFFFFF" w:val="clear"/>
        <w:ind w:firstLine="432"/>
        <w:jc w:val="both"/>
        <w:rPr/>
      </w:pPr>
      <w:r>
        <w:rPr>
          <w:spacing w:val="-1"/>
          <w:sz w:val="28"/>
          <w:szCs w:val="28"/>
        </w:rPr>
        <w:t>Итоговая отметка в 9 классе по предмету определяется как среднее арифметическое годовой и экзам</w:t>
      </w:r>
      <w:r>
        <w:rPr>
          <w:sz w:val="28"/>
          <w:szCs w:val="28"/>
        </w:rPr>
        <w:t xml:space="preserve">енационной, выставленная целым числом по правилам математического округления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3.Выпускники 9-х классов, получившие на итоговой аттестации не более двух неудовлетворительных отметок, допускаются к повторной аттестации по этим предметам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4. По результатам проведения итоговой аттестации председатель экзаменационной комиссии не более чем через 2 недели после ее окончания представляют аналитическую справку, с которой знакомит членов педагогического к</w:t>
      </w:r>
      <w:r>
        <w:rPr>
          <w:sz w:val="28"/>
          <w:szCs w:val="28"/>
        </w:rPr>
        <w:t>оллектива на заседании Педсовета.</w:t>
      </w:r>
    </w:p>
    <w:p>
      <w:pPr>
        <w:pStyle w:val="Normal"/>
        <w:shd w:fill="FFFFFF" w:val="clear"/>
        <w:ind w:firstLine="439"/>
        <w:jc w:val="both"/>
        <w:rPr/>
      </w:pPr>
      <w:r>
        <w:rPr>
          <w:spacing w:val="-1"/>
          <w:sz w:val="28"/>
          <w:szCs w:val="28"/>
        </w:rPr>
        <w:t>2.15.Аналитическая справка по итогам и решение Педсовета служат основанием для рекомендаций учителям, зам. директора по учебно-в</w:t>
      </w:r>
      <w:r>
        <w:rPr>
          <w:sz w:val="28"/>
          <w:szCs w:val="28"/>
        </w:rPr>
        <w:t>оспитательной работе по совершенствованию учебно-воспитательного про</w:t>
        <w:softHyphen/>
      </w:r>
      <w:r>
        <w:rPr>
          <w:spacing w:val="-1"/>
          <w:sz w:val="28"/>
          <w:szCs w:val="28"/>
        </w:rPr>
        <w:t>цесса, методики преподавания, организации контроля знаний учащихся в новом у</w:t>
      </w:r>
      <w:r>
        <w:rPr>
          <w:sz w:val="28"/>
          <w:szCs w:val="28"/>
        </w:rPr>
        <w:t>чебном году.</w:t>
      </w:r>
    </w:p>
    <w:p>
      <w:pPr>
        <w:pStyle w:val="Normal"/>
        <w:shd w:fill="FFFFFF" w:val="clear"/>
        <w:ind w:firstLine="410"/>
        <w:jc w:val="both"/>
        <w:rPr/>
      </w:pPr>
      <w:r>
        <w:rPr>
          <w:sz w:val="28"/>
          <w:szCs w:val="28"/>
        </w:rPr>
        <w:t>2.16.Учащиеся 9 класса, их родители (лица, их заменяющие) должн</w:t>
      </w:r>
      <w:r>
        <w:rPr>
          <w:spacing w:val="-1"/>
          <w:sz w:val="28"/>
          <w:szCs w:val="28"/>
        </w:rPr>
        <w:t>ы быть обязательно ознакомлены с данным Положением зам. директора по учебно-воспитательной работе не менее чем за месяц до начала итоговой аттес</w:t>
      </w:r>
      <w:r>
        <w:rPr>
          <w:sz w:val="28"/>
          <w:szCs w:val="28"/>
        </w:rPr>
        <w:t>т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ПОРЯДОК ВЫПУСКА ОБУЧАЮЩИХСЯ И ВЫДАЧИ ДОКУМЕНТОВ </w:t>
      </w:r>
      <w:r>
        <w:rPr>
          <w:spacing w:val="-1"/>
          <w:sz w:val="28"/>
          <w:szCs w:val="28"/>
        </w:rPr>
        <w:t>ОБ ОБРАЗОВАН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тоговая аттестация завершается выдачей документа государственного образца о соответствующем уровне образов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пускникам 9 класса — аттестат об основном общем образовании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ыпуск учащихся 9 класса оформляется протоколом Педсовета, на основании которого издается приказ по школе.</w:t>
      </w:r>
    </w:p>
    <w:p>
      <w:pPr>
        <w:pStyle w:val="Normal"/>
        <w:shd w:fill="FFFFFF" w:val="clear"/>
        <w:ind w:firstLine="310"/>
        <w:jc w:val="both"/>
        <w:rPr/>
      </w:pPr>
      <w:r>
        <w:rPr>
          <w:sz w:val="28"/>
          <w:szCs w:val="28"/>
        </w:rPr>
        <w:t xml:space="preserve">3.2.В аттестат об основном общем образовании выставляются итоговые отметки по всем предметам, которые изучались в 5- 9 классах. 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8"/>
          <w:szCs w:val="28"/>
        </w:rPr>
        <w:t>3.3.Выпускникам, изучавшим факультативные курсы, указанные в учебном плане, в документе об образовании делается соответствующая запись.</w:t>
      </w:r>
    </w:p>
    <w:p>
      <w:pPr>
        <w:pStyle w:val="Normal"/>
        <w:shd w:fill="FFFFFF" w:val="clear"/>
        <w:ind w:firstLine="310"/>
        <w:jc w:val="both"/>
        <w:rPr/>
      </w:pPr>
      <w:r>
        <w:rPr>
          <w:sz w:val="28"/>
          <w:szCs w:val="28"/>
        </w:rPr>
        <w:t>3.4.В документе об образовании отметка по каждому предмету проставляется цифрами и в скобках словами: 5 (отлично), 4 (хорошо), 3 (удовлетворительно).</w:t>
      </w:r>
    </w:p>
    <w:p>
      <w:pPr>
        <w:pStyle w:val="Normal"/>
        <w:shd w:fill="FFFFFF" w:val="clear"/>
        <w:ind w:firstLine="338"/>
        <w:jc w:val="both"/>
        <w:rPr/>
      </w:pPr>
      <w:r>
        <w:rPr>
          <w:sz w:val="28"/>
          <w:szCs w:val="28"/>
        </w:rPr>
        <w:t>3.5. Документы об образовании заполняются в программе «Аттестат школы», подписываются директором школы.</w:t>
      </w:r>
    </w:p>
    <w:p>
      <w:pPr>
        <w:pStyle w:val="Normal"/>
        <w:shd w:fill="FFFFFF" w:val="clear"/>
        <w:ind w:firstLine="353"/>
        <w:jc w:val="both"/>
        <w:rPr/>
      </w:pPr>
      <w:r>
        <w:rPr>
          <w:sz w:val="28"/>
          <w:szCs w:val="28"/>
        </w:rPr>
        <w:t>В документе об образовании указывается наименование общеобразовательного учреждения в точном соответствии с его Уставом, его номер и место</w:t>
        <w:softHyphen/>
        <w:t>рождение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8"/>
          <w:szCs w:val="28"/>
        </w:rPr>
        <w:t>Документ заверяется печатью школы. Оттиск печати должен быть ясным, четким, легко читаемым.</w:t>
      </w:r>
    </w:p>
    <w:p>
      <w:pPr>
        <w:pStyle w:val="Normal"/>
        <w:shd w:fill="FFFFFF" w:val="clear"/>
        <w:ind w:firstLine="310"/>
        <w:jc w:val="both"/>
        <w:rPr/>
      </w:pPr>
      <w:r>
        <w:rPr>
          <w:sz w:val="28"/>
          <w:szCs w:val="28"/>
        </w:rPr>
        <w:t>Подчистки, исправления, приписки, зачеркнутые слова и незаполненные строки в документах об образовании не допускаются.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8"/>
          <w:szCs w:val="28"/>
        </w:rPr>
        <w:t>3.6.Учащиеся 9-х классов, не прошедшие повторную итоговую аттестацию, по усмотрению родителей (или лиц, их заменяющих) оставляются на повторное обучение или получают справку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9. Документы об образовании выпускники получают в школе на торжественном мероприятии, посвященном выпуску учащихся из школы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4. ИЗМЕНЕНИЯ И ДОПОЛН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оложение об итоговой аттестации может быть изменено и дополнено в соответствии  с вновь изданными нормативными актами муниципальных, региональных, федеральных органов управления образ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Учащиеся 9 класса, их родители (лица, их заменяющие) должны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39:00Z</dcterms:created>
  <dc:creator>Н</dc:creator>
  <dc:description/>
  <cp:keywords/>
  <dc:language>en-US</dc:language>
  <cp:lastModifiedBy>dns</cp:lastModifiedBy>
  <cp:lastPrinted>2014-02-03T13:24:00Z</cp:lastPrinted>
  <dcterms:modified xsi:type="dcterms:W3CDTF">2020-02-23T06:15:00Z</dcterms:modified>
  <cp:revision>12</cp:revision>
  <dc:subject/>
  <dc:title>Положение</dc:title>
</cp:coreProperties>
</file>