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Утверждаю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>Директор МБОУ ООШ №2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.Н.Векш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__»         _____20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БОУ ООШ № 26 имени  А.Е.Матузного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1. Положение о порядке </w:t>
      </w:r>
      <w:r>
        <w:rPr>
          <w:rStyle w:val="StrongEmphasis"/>
          <w:b w:val="false"/>
          <w:color w:val="000000"/>
          <w:sz w:val="28"/>
          <w:szCs w:val="28"/>
        </w:rPr>
        <w:t xml:space="preserve">и основании перевода, отчисления и восстановления   </w:t>
      </w:r>
      <w:r>
        <w:rPr>
          <w:color w:val="000000"/>
          <w:sz w:val="28"/>
          <w:szCs w:val="28"/>
        </w:rPr>
        <w:t xml:space="preserve">обучающихся в МБОУ ООШ № 26 (далее по тексту Положение) разработано в соответствии с пунктом 2 статьи 30, ст. 43,58,61,62  Федерального закона Российской Федерации «Об образовании в Российской Федерации» № 273-ФЗ от 29 декабря 2012 Уставом МБОУ ООШ № 26, иными нормативными актами и является локальным нормативным акто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егламентирует порядок и основания перевода, отчисления и восстановления обучающихся в МБОУ ООШ № 26 (далее – Учреждение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.3. Настоящие Положение обязательно для исполнения всеми обучающимися Учреждения и их родителями (законными представителями), обеспечивающими получение учащимися общего образ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Текст настоящего Порядка размещается на официальном сайте школы в сети «Интернет»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2.1. Обучающиеся могут быть переведены в другие общеобразовательные учреждения в следующих случаях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в связи с переменой места жительств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в связи с переходом в общеобразовательное учреждение, реализующее другие образовательные программ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по желанию родителей (законных представителей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иных случаях предусмотренных действующи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2. Перевод обучающегося из одного общеобразовательного учреждения в другое осуществляется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3. Перевод обучающегося из одного общеобразовательного учреждения в другое может осуществляться в течение всего учебного год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 Перевод обучающегося на основании решения суда производится в порядке, установленном законодательство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5. Перевод обучающегося оформляется приказом директор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. Образовательные отношения прекращаются в связи с отчислением обучающегося из Учрежде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связи с получением образования (завершения обучения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осрочно, по основаниям, предусмотренным действующим законодательств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Основанием для прекращения образовательных отношений является приказ директора Учреждения об отчислении обучающегося из школы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4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Учрежд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 При досрочном прекращении образовательных отношений Учреждение в установленный срок, после издания приказа об отчислении обучающегося выдает лицу, отчисленному из школы, справку об обучен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становление обучающегося в Учреждении проводится в соответствии с Правилами приема обучающихся в общеобразовательное учреждени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Учрежд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5:00Z</dcterms:created>
  <dc:creator>Yzver</dc:creator>
  <dc:description/>
  <cp:keywords/>
  <dc:language>en-US</dc:language>
  <cp:lastModifiedBy>6WFBJD4HJA7MKFT268R6</cp:lastModifiedBy>
  <cp:lastPrinted>2018-11-06T15:30:00Z</cp:lastPrinted>
  <dcterms:modified xsi:type="dcterms:W3CDTF">2020-03-22T18:17:00Z</dcterms:modified>
  <cp:revision>9</cp:revision>
  <dc:subject/>
  <dc:title>Порядок и основание перевода, отчисления и восстановления обучающихся</dc:title>
</cp:coreProperties>
</file>