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ведении  в электронной форме 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приватизации  муниципального  имуществ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жданским кодексом  Российской Федерации, Федеральными законами от 26.07.2006 № 135-ФЗ «О защите конкуренции»,  </w:t>
      </w:r>
      <w:r>
        <w:rPr>
          <w:rFonts w:eastAsia="Calibri"/>
          <w:sz w:val="28"/>
          <w:szCs w:val="28"/>
          <w:lang w:eastAsia="en-US"/>
        </w:rPr>
        <w:t>от 21.12.2001 № 178-ФЗ «О приватизации государственного и муниципального имущества»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8.2012 № 860, решением Совета муниципального  образования  Крыловский  район от 28.01.2021 № 38 «Об утверждении  Программы приватизации   имущества, находящегося в  муниципальной собственности муниципального образования  Крыловский район на 2021 год», и распоряжением администрации муниципального образования Крыловский район от 31  мая  2021 года № 457-р «О проведении аукциона по приватизации объектов недвижимости в электронной форме» проводятся торги по приватизации муниципального имущества. </w:t>
      </w:r>
    </w:p>
    <w:p>
      <w:pPr>
        <w:pStyle w:val="Normal"/>
        <w:numPr>
          <w:ilvl w:val="0"/>
          <w:numId w:val="1"/>
        </w:numPr>
        <w:ind w:left="0" w:right="-143" w:hanging="0"/>
        <w:rPr/>
      </w:pPr>
      <w:r>
        <w:rPr>
          <w:sz w:val="28"/>
          <w:szCs w:val="28"/>
        </w:rPr>
        <w:t>Собственник имущества - муниципальное образование Крыловский райо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дажи муниципального имущества (способ приватизации): аукцион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участников торгов –   открытый. Форма подачи предложений о цене  –  открытая. Оплата стоимости  - единовременн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: отдел муниципального имущества администрации муниципального образования Крыловский  район (кабинет № 33) (далее – ОМИ). Почтовый адрес: 352080, Россия, Краснодарский край, ст. Крыловская, ул. Орджоникидзе,43.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Банковские реквизиты для внесения платы Победителем торгов: </w:t>
      </w:r>
      <w:r>
        <w:rPr>
          <w:sz w:val="28"/>
          <w:szCs w:val="28"/>
          <w:lang w:eastAsia="en-US"/>
        </w:rPr>
        <w:t>Получатель: Администрация муниципального образования  Крыловский район ИНН 2338007747,  КПП 233801001, казначейский счет  открытый в Управлении  федерального казначейства МФ РФ по Краснодарскому краю № 03100643000000011800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нк получателя: Южное ГУ БАНКА РОССИИ//УФК по Краснодарскому краю г. Краснодар: БИК открытый в территориальном  органе Федерального казначейства  (БИК ТОФК) 010349101;  ЕКС № 40102810945370000010; 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  <w:lang w:eastAsia="en-US"/>
        </w:rPr>
        <w:t>в платежном  документе   в графе  «Назначение платежа»  указывается:  КБК  90211402050050000410  (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назначение платежа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тор торгов – отдел муниципального имущества администрации муниципального образования Крыловский  район (кабинет № 33) (далее – ОМИ). Почтовый адрес: 352080, Россия, Краснодарский край, станица Крыловская, ул. Орджоникидзе,43, телефон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 32056, адрес электронной почты:   </w:t>
      </w:r>
      <w:hyperlink r:id="rId3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ая площадка: ООО «РТС-тендер». Адрес:127006, г. Москва, ул. Долгоруковская, д.38, стр. 1. Сайт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rts-tender.ru</w:t>
        </w:r>
      </w:hyperlink>
      <w:r>
        <w:rPr>
          <w:rFonts w:eastAsia="Calibri"/>
          <w:sz w:val="28"/>
          <w:szCs w:val="28"/>
          <w:lang w:eastAsia="en-US"/>
        </w:rPr>
        <w:t xml:space="preserve">.  Адрес электронной почты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Support@rts-tender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 торгов: 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 № 1</w:t>
      </w:r>
      <w:r>
        <w:rPr>
          <w:sz w:val="28"/>
          <w:szCs w:val="28"/>
        </w:rPr>
        <w:t>: нежилое  здание с  пристройкой  (литер Б,  б)  общей   площадью 196,8 кв. м. с кадастровым № 23:14:0301002:4297, 1957 г. постройки, на земельном участке общей площадью 404 кв.м. с кадастровым  №  23:14:0301002:3639, с разрешенным использованием: для размещения объектов  общественно – делового  значения,   расположенные по адресу:  Краснодарский край,   Крыловский район, ст. Крыловская, ул. Орджоникидзе, 74 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1) </w:t>
      </w:r>
      <w:r>
        <w:rPr>
          <w:b/>
          <w:sz w:val="28"/>
          <w:szCs w:val="28"/>
        </w:rPr>
        <w:t>начальная цена  продажи имущества (без учета НДС) 1480973</w:t>
      </w:r>
      <w:r>
        <w:rPr>
          <w:sz w:val="28"/>
          <w:szCs w:val="28"/>
        </w:rPr>
        <w:t xml:space="preserve"> (один миллион четыреста восемьдесят тысяч  девятьсот семьдесят три) рубля,  в том числе: земельный участок 113009 (сто тринадцать тысяч девять) рублей  (НДС не облагается); (цена имущества с учетом НДС 1754566 (один миллион семьсот пятьдесят четыре тысячи пятьсот шестьдесят шесть) руб. в том числе: земельный участок 113009 (сто тринадцать тысяч девять) руб. 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2)   </w:t>
      </w:r>
      <w:r>
        <w:rPr>
          <w:b/>
          <w:sz w:val="28"/>
          <w:szCs w:val="28"/>
        </w:rPr>
        <w:t>задаток для  участия в торгах  20 %  от начальной цены в размере 296 194</w:t>
      </w:r>
      <w:r>
        <w:rPr>
          <w:sz w:val="28"/>
          <w:szCs w:val="28"/>
        </w:rPr>
        <w:t xml:space="preserve"> (двести девяносто шесть тысяч сто девяносто четыре) руб.  6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) </w:t>
      </w:r>
      <w:r>
        <w:rPr>
          <w:b/>
          <w:sz w:val="28"/>
          <w:szCs w:val="28"/>
        </w:rPr>
        <w:t>шаг аукциона 5 % от начальной цены в размере 74048</w:t>
      </w:r>
      <w:r>
        <w:rPr>
          <w:sz w:val="28"/>
          <w:szCs w:val="28"/>
        </w:rPr>
        <w:t xml:space="preserve">  (семьдесят четыре тысячи сорок восем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4) ранее имущество  на торги не выставля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 № 2</w:t>
      </w:r>
      <w:r>
        <w:rPr>
          <w:sz w:val="28"/>
          <w:szCs w:val="28"/>
        </w:rPr>
        <w:t>: нежилое   здание  с пристройкой  (литер Б, б1, б2 )  общей   площадью 130,3 кв. м.  с кадастровым № 23:14:0602001:784, 1958 г. постройки, на земельном участке общей площадью 1195 кв. м. с кадастровым № 23:14:0602001:940, с разрешенным использованием: для размещения объектов  здравоохранения, ФАП, иных видов использования, характерных для населенных пунктов, расположенные по адресу: Краснодарский кр., Крыловский р., с. Шевченковское, ул. Свердликова, 17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) </w:t>
      </w:r>
      <w:r>
        <w:rPr>
          <w:b/>
          <w:sz w:val="28"/>
          <w:szCs w:val="28"/>
        </w:rPr>
        <w:t>начальная  цена  продажи  имущества (без учета НДС) – 739800</w:t>
      </w:r>
      <w:r>
        <w:rPr>
          <w:sz w:val="28"/>
          <w:szCs w:val="28"/>
        </w:rPr>
        <w:t xml:space="preserve"> (семьсот тридцать девять тысяч восемьсот) руб.,  в том числе 69600 (шестьдесят девять тысяч шестьсот) руб. земельный участок (НДС не облагается);  цена имущества с учетом НДС 873600 (восемьсот семьдесят три тысячи шестьсот) рублей, в том числе 69600 (шестьдесят девять тысяч шестьсот) руб.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2) </w:t>
      </w:r>
      <w:r>
        <w:rPr>
          <w:b/>
          <w:sz w:val="28"/>
          <w:szCs w:val="28"/>
        </w:rPr>
        <w:t>задаток для участия в торгах 20 % от начальной цены в размере 147960</w:t>
      </w:r>
      <w:r>
        <w:rPr>
          <w:sz w:val="28"/>
          <w:szCs w:val="28"/>
        </w:rPr>
        <w:t xml:space="preserve"> (сто сорок семь тысяч девятьсот шестьдесят)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3)   </w:t>
      </w:r>
      <w:r>
        <w:rPr>
          <w:b/>
          <w:sz w:val="28"/>
          <w:szCs w:val="28"/>
        </w:rPr>
        <w:t>шаг аукциона 5 % от начальной цены в размере 36990</w:t>
      </w:r>
      <w:r>
        <w:rPr>
          <w:sz w:val="28"/>
          <w:szCs w:val="28"/>
        </w:rPr>
        <w:t xml:space="preserve">  (тридцать шесть тысяч девятьсот девяносто) руб.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4) имущество  ранее выставлялось на торги в 2016 году,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)  </w:t>
      </w: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 здание  с пристройкой  (литер А, а, а1)  общей  площадью 177,2 кв. м. с кадастровым № 23:14:0207001:174,  1988 года постройки, расположенное на земельном участке общей площадью 1100 кв. м. с кадастровым № 23:14:0207001:114, категория земель: земли населенных пунктов, расположенные по адресу:  Краснодарский кр., Крыловский р., Кугоейское сельское поселение,  хутор Сиротино, ул. Ленина д.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1) </w:t>
      </w:r>
      <w:r>
        <w:rPr>
          <w:b/>
          <w:sz w:val="28"/>
          <w:szCs w:val="28"/>
        </w:rPr>
        <w:t>начальная цена продажи имущества (без учета НДС) – 687454</w:t>
      </w:r>
      <w:r>
        <w:rPr>
          <w:sz w:val="28"/>
          <w:szCs w:val="28"/>
        </w:rPr>
        <w:t xml:space="preserve"> (шестьсот восемьдесят семь тысяч четыреста пятьдесят четыре) руб.,  в том числе 64000 (шестьдесят четыре тысячи) руб. земельный участок (НДС не облагается); цена имущества с учетом НДС 812145 (восемьсот двенадцать тысяч сто сорок пять) руб.  в том числе 64000 (шестьдесят четыре тысячи) руб. земельный участок (НДС не об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2) </w:t>
      </w:r>
      <w:r>
        <w:rPr>
          <w:b/>
          <w:sz w:val="28"/>
          <w:szCs w:val="28"/>
        </w:rPr>
        <w:t xml:space="preserve">задаток для участия в торгах 20 % от начальной цены в размере 137490 </w:t>
      </w:r>
      <w:r>
        <w:rPr>
          <w:sz w:val="28"/>
          <w:szCs w:val="28"/>
        </w:rPr>
        <w:t xml:space="preserve">(сто тридцать семь тысяч четыреста девяносто) руб. 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3) </w:t>
      </w:r>
      <w:r>
        <w:rPr>
          <w:b/>
          <w:sz w:val="28"/>
          <w:szCs w:val="28"/>
        </w:rPr>
        <w:t>шаг аукциона 5 % от начальной цены в размере 34372</w:t>
      </w:r>
      <w:r>
        <w:rPr>
          <w:sz w:val="28"/>
          <w:szCs w:val="28"/>
        </w:rPr>
        <w:t xml:space="preserve"> (тридцать четыре тысячи триста семьдесят два)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4) ранее имущество  на торги не выставля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)  </w:t>
      </w: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:  помещения 1, 2, 3, 4, 5, 6, 7 общей  площадью 78,6 кв. м.  с кадастровым № 23:14:0301002:7501, расположенные по адресу:  Краснодарский кр., Крыловский р., ст. Крыловская, ул. Орджоникидзе д. 4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1) </w:t>
      </w:r>
      <w:r>
        <w:rPr>
          <w:b/>
          <w:sz w:val="28"/>
          <w:szCs w:val="28"/>
        </w:rPr>
        <w:t>начальная цена продажи имущества без учета НДС 548938</w:t>
      </w:r>
      <w:r>
        <w:rPr>
          <w:sz w:val="28"/>
          <w:szCs w:val="28"/>
        </w:rPr>
        <w:t xml:space="preserve"> (пятьсот сорок восемь тысяч  девятьсот тридцать восемь) руб., цена имущества с учетом НДС 658726 (шестьсот пятьдесят восемь тысяч  семьсот двадцать шесть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2) </w:t>
      </w:r>
      <w:r>
        <w:rPr>
          <w:b/>
          <w:sz w:val="28"/>
          <w:szCs w:val="28"/>
        </w:rPr>
        <w:t xml:space="preserve">задаток для  участия в торгах - 20 % от начальной цены в размере 109787 </w:t>
      </w:r>
      <w:r>
        <w:rPr>
          <w:sz w:val="28"/>
          <w:szCs w:val="28"/>
        </w:rPr>
        <w:t xml:space="preserve">(сто девять тысяч  семьсот восемьдесят семь) рублей 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3</w:t>
      </w:r>
      <w:r>
        <w:rPr>
          <w:b/>
          <w:sz w:val="28"/>
          <w:szCs w:val="28"/>
        </w:rPr>
        <w:t>) шаг аукциона 5 % от начальной цены в 27446</w:t>
      </w:r>
      <w:r>
        <w:rPr>
          <w:sz w:val="28"/>
          <w:szCs w:val="28"/>
        </w:rPr>
        <w:t xml:space="preserve"> (двадцать семь тысяч  четыреста сорок шесть)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4) ранее имущество  выставлялось на торги в 2015 году. 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приема/подачи Заявок: круглосуточно на электронной площадке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rts-tender.ru</w:t>
        </w:r>
      </w:hyperlink>
    </w:p>
    <w:p>
      <w:pPr>
        <w:pStyle w:val="Normal"/>
        <w:spacing w:lineRule="auto" w:line="256"/>
        <w:ind w:firstLine="708"/>
        <w:rPr/>
      </w:pPr>
      <w:r>
        <w:rPr>
          <w:sz w:val="28"/>
          <w:szCs w:val="28"/>
        </w:rPr>
        <w:t>Срок подачи заявок: нач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FFFF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2021 года  в  9 час 00 мин.;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окончание   приема  заявок    5  июля 2021 года до 23 час. 59 мин.;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пределения участников:  9 июля 2021 года в 14 час. 00 ми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ступления задатка: не позднее 5 июля 2021 года 23 час. 59 ми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начала проведения торгов:  14 июля 2021 года   в  13 час. 00 мин.; 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ведения итогов торгов: 14 июля 2021 года с 14 час 00 мин. до рассмотрения последнего предложения участников на электронной торговой площадке  «РТС –Тендер»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Извещение о проведении торгов по продаже муниципального имущества способом аукциона в электронной форме размещается  на официальном сайте  РФ для размещения информации о проведении торгов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торговой площадке  «РТС –Тендер», на официальном сайте - Администрации муниципального образования Крыловский район </w:t>
      </w:r>
      <w:hyperlink r:id="rId8">
        <w:r>
          <w:rPr>
            <w:rStyle w:val="InternetLink"/>
            <w:sz w:val="28"/>
            <w:szCs w:val="28"/>
          </w:rPr>
          <w:t>https://крыловскийрайон23.рф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http://krilovskaya.ru</w:t>
        </w:r>
      </w:hyperlink>
      <w:r>
        <w:rPr>
          <w:sz w:val="28"/>
          <w:szCs w:val="28"/>
        </w:rPr>
        <w:t xml:space="preserve">   (раздел АУКЦИОН) и в районной  газете  «Авангар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ретенденты на участие в аукционе могут лично ознакомиться с объектами, и отчетами независимого оценщика, обратившись в отдел муниципального имущества администрации МО Крыловский район (далее – ОМИ) по выше указанному адресу,  с 9 часов 00 мин. до 16 час. 00 мин. (перерыв с 12 час до 13 час.), или </w:t>
      </w:r>
      <w:r>
        <w:rPr>
          <w:color w:val="000000"/>
          <w:spacing w:val="9"/>
          <w:sz w:val="28"/>
          <w:szCs w:val="28"/>
          <w:lang w:val="de-DE"/>
        </w:rPr>
        <w:t>E-mail:</w:t>
      </w:r>
      <w:r>
        <w:rPr>
          <w:color w:val="0000FF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ца</w:t>
      </w:r>
      <w:r>
        <w:rPr>
          <w:color w:val="0000FF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желающее ознакомиться с информацией об объекте, направляют обращение в письменной форме или на адрес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d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 с указанием следующих данных: - тема письм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Запрос на ознакомление с Объектом ЛОТ №___; Ф.И.О. лица, уполномоченного на осмотр Объекта; - наименование юридического лица (для юридического лица); - почтовый адрес или адрес электронной почты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ля обеспечения доступа  к участию в торгах в электронной форме, претендентам необходимо  пройти  процедуру регистрации  на электронной площадке, в соответствии с  Регламентом  оператора  электронной площадки.  (порядок регистрации размещен на сайте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торговую площадку, за исключением  договора  купли – продажи  имущества, который заключается  в простой письменной форме.</w:t>
      </w:r>
    </w:p>
    <w:p>
      <w:pPr>
        <w:pStyle w:val="Normal"/>
        <w:spacing w:lineRule="auto" w:line="256"/>
        <w:jc w:val="both"/>
        <w:rPr>
          <w:color w:val="0000F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оект договора  купли продажи и форма заявки размещены на сайте в сети «Интернет»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- Администрации муниципального образования Крыловский район </w:t>
      </w:r>
      <w:hyperlink r:id="rId12">
        <w:r>
          <w:rPr>
            <w:rStyle w:val="InternetLink"/>
            <w:sz w:val="28"/>
            <w:szCs w:val="28"/>
          </w:rPr>
          <w:t>https://крыловскийрайон23.рф</w:t>
        </w:r>
      </w:hyperlink>
      <w:r>
        <w:rPr>
          <w:color w:val="0000FF"/>
          <w:sz w:val="28"/>
          <w:szCs w:val="28"/>
        </w:rPr>
        <w:t xml:space="preserve">. и </w:t>
      </w:r>
      <w:hyperlink r:id="rId13">
        <w:r>
          <w:rPr>
            <w:rStyle w:val="InternetLink"/>
            <w:sz w:val="28"/>
            <w:szCs w:val="28"/>
          </w:rPr>
          <w:t>http://krilovskay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Ограничения участия в торгах отдельных категорий физических и юридических лиц:   к участию в торгах допускаются физические и юридические лица, в том числе индивидуальные предприниматели, признаваемые покупателями в соответствии со статьей 5 Федерального закона от 21.12.2001 № 178-ФЗ «О приватизации государственного и муниципального имущества», своевременно подавшие надлежащим образом оформленные документы, Заявку, в соответствии с разделом 12 Информационного сообщения, и обеспечившие поступление на счет,  установленного размера задатка в порядке и сроки, указанные в разделе 8  настоящего извещения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на участие в торгах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12. Порядок приема/подачи/отзыва Заявок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.1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2. Одно лицо имеет право подать только одну Заявку по одному лот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3.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4. При приеме Заявок от Претендентов Организатор обеспечивает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5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6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7.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0.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 Одновременно с Заявкой на участие в торгах, 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1. юридические лица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енные копии учредительных документов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1.2. физические лица, в том числе индивидуальные  предприниматели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, (при наличии - сведения о регистрации лица в качестве индивидуального предпринимателя )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входящие в состав заявки, должны иметь четко читаемый текст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12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13. Порядок внесения и возврата задатк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3.1. Для участия в торгах  Претендент вносит задаток в размере, указанном в Извещении по соответствующему предмету торгов (Лоту)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Претендент обеспечивает поступление задатка в порядке и в срок, указанные в Извещении, установленный для приема заявок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3. Денежные средства в качестве задатка для участия в торгах  вносятся  Претендентом по следующим банковским реквизитам:</w:t>
      </w:r>
    </w:p>
    <w:p>
      <w:pPr>
        <w:pStyle w:val="Normal"/>
        <w:spacing w:lineRule="auto" w:line="25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платежа: ООО «РТС-тендер»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Банковские реквизиты:  наименование банка: МОСКОВСКИЙ ФИЛИАЛ ПАО «СОВКОМБАНК» Г. МОСКВА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БИК 044525967 ;   ИНН 7710357167;    КПП 773001001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й счёт: 40702810600005001156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. счёт 30101810945250000967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, без НДС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внесения, реквизиты счета перечисления задатка установлены в соответствии с регламентом электронной площад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4. 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5. Документом, подтверждающим поступление задатка на счет, указанный в пункте 13.3. Изве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6.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7. 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8. Участникам, за исключением Победителя торгов, задатки возвращаются в течение 5 (пяти) дней с даты подведения итогов торг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9. Претендентам, не допущенным к участию в торгах, денежные средства (задатки)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10. Задаток, внесенный лицом, признанным Победителем торгов засчитывается в счет оплаты приобретаемого имущества. При этом заключение договора купли продажи для Победителя является обязательны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11. При уклонении или отказе победителя от заключения в установленный срок договора купли 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, задаток ему не возвращае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12. В случае отказа Продавца от проведения торгов, поступившие задатки возвращаются Заявителям в течение 5 (пяти) дней с даты принятия решения об отказе в проведении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3. 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уведомление об их изменении, при этом денежные средства (задатки) возвращаются Претенденту/Участнику в порядке, установленном настоящим разделом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14. Условия допуска к участию в торгах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не допускается к участию в торгах по следующим основаниям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 не подтверждено поступление в установленный срок задатка на счет, указанный в пункте  13.3  Информационного сообще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5.  </w:t>
      </w:r>
      <w:r>
        <w:rPr>
          <w:sz w:val="28"/>
          <w:szCs w:val="28"/>
        </w:rPr>
        <w:t xml:space="preserve">Комиссия  по приватизации  и продаже права аренды имущества  муниципального образования Крыловский райо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rFonts w:eastAsia="Calibri"/>
          <w:sz w:val="28"/>
          <w:szCs w:val="28"/>
          <w:lang w:eastAsia="en-US"/>
        </w:rPr>
        <w:t xml:space="preserve"> Комиссия  по торгам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1.   Комиссия  по торгам  сформирована  </w:t>
      </w:r>
      <w:r>
        <w:rPr>
          <w:sz w:val="28"/>
          <w:szCs w:val="28"/>
        </w:rPr>
        <w:t>постановлением    глав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униципального образования  Крыловский район от 26 мая 2008 года № 31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Об образовании  комиссии по приватизации имущества  и  продаже  права  аренды  муниципального образования Крыловский район»  с изменениями от  13 мая 2021 года № 161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2. Комиссия  по торгам  рассматривает Заявки на предмет соответствия требованиям, установленным Изве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3. Комиссия  по торгам  правомочна осуществлять функции и полномочия, если на ее заседании присутствует не менее пятидесяти процентов общего числа ее член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                 16. Порядок определения Участников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6.1. В день определения Участников, указанный в Информационном сообщении, Организатор через «личный кабинет» Продавца обеспечивает доступ Комиссии по торгам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2. Продавец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3. Информация об отказе в допуске к участию в торгах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4. Претенденты, признанные Участниками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торгов путем направления электронного уведомле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5. Претендент приобретает статус Участника с момента оформления (подписания) Протокола о признании претендентов участниками торг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7. Порядок проведения торгов и определения Победителя торг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1. Проведение процедуры продажи имущества осуществляет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autoSpaceDE w:val="false"/>
        <w:ind w:firstLine="720"/>
        <w:jc w:val="both"/>
        <w:rPr/>
      </w:pPr>
      <w:bookmarkStart w:id="0" w:name="sub_160"/>
      <w:r>
        <w:rPr>
          <w:rFonts w:eastAsia="Calibri"/>
          <w:sz w:val="28"/>
          <w:szCs w:val="28"/>
          <w:lang w:eastAsia="en-US"/>
        </w:rPr>
        <w:t xml:space="preserve">17.2. Процедура продажи имущества проводится в день и во время, указанные в информационном сообщении о продаже имущества.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"шаге аукциона".</w:t>
      </w:r>
    </w:p>
    <w:p>
      <w:pPr>
        <w:pStyle w:val="Normal"/>
        <w:autoSpaceDE w:val="false"/>
        <w:ind w:firstLine="720"/>
        <w:jc w:val="both"/>
        <w:rPr/>
      </w:pPr>
      <w:bookmarkStart w:id="1" w:name="sub_162"/>
      <w:bookmarkEnd w:id="1"/>
      <w:r>
        <w:rPr>
          <w:rFonts w:eastAsia="Calibri"/>
          <w:sz w:val="28"/>
          <w:szCs w:val="28"/>
          <w:lang w:eastAsia="en-US"/>
        </w:rPr>
        <w:t>17.4.  Победителем признается участник, который подтвердил цену первоначального предложения или цену предложения, сложившуюся на соответствующем "шаге аукциона", при отсутствии предложений других участников.</w:t>
      </w:r>
    </w:p>
    <w:p>
      <w:pPr>
        <w:pStyle w:val="Normal"/>
        <w:autoSpaceDE w:val="false"/>
        <w:ind w:firstLine="720"/>
        <w:jc w:val="both"/>
        <w:rPr/>
      </w:pPr>
      <w:bookmarkStart w:id="2" w:name="sub_162"/>
      <w:bookmarkEnd w:id="2"/>
      <w:r>
        <w:rPr>
          <w:rFonts w:eastAsia="Calibri"/>
          <w:sz w:val="28"/>
          <w:szCs w:val="28"/>
          <w:lang w:eastAsia="en-US"/>
        </w:rPr>
        <w:t xml:space="preserve">17.5.  В случае если любой из участников подтверждает цену первоначального предложения или цену предложения, сложившуюся на одном из "шагов аукциона"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6.  Со времени начала проведения процедуры продажи имуществ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/>
      </w:pPr>
      <w:bookmarkStart w:id="3" w:name="sub_164"/>
      <w:bookmarkEnd w:id="3"/>
      <w:r>
        <w:rPr>
          <w:rFonts w:eastAsia="Calibri"/>
          <w:sz w:val="28"/>
          <w:szCs w:val="28"/>
          <w:lang w:eastAsia="en-US"/>
        </w:rPr>
        <w:t>17.6.1. 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/>
      </w:pPr>
      <w:bookmarkStart w:id="4" w:name="sub_164"/>
      <w:bookmarkStart w:id="5" w:name="sub_165"/>
      <w:bookmarkEnd w:id="4"/>
      <w:bookmarkEnd w:id="5"/>
      <w:r>
        <w:rPr>
          <w:rFonts w:eastAsia="Calibri"/>
          <w:sz w:val="28"/>
          <w:szCs w:val="28"/>
          <w:lang w:eastAsia="en-US"/>
        </w:rPr>
        <w:t>17.6.2.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аукциона", время, оставшееся до окончания приема предложений о цене первоначального предложения ".</w:t>
      </w:r>
    </w:p>
    <w:p>
      <w:pPr>
        <w:pStyle w:val="Normal"/>
        <w:autoSpaceDE w:val="false"/>
        <w:ind w:firstLine="720"/>
        <w:jc w:val="both"/>
        <w:rPr/>
      </w:pPr>
      <w:bookmarkStart w:id="6" w:name="sub_165"/>
      <w:bookmarkEnd w:id="6"/>
      <w:r>
        <w:rPr>
          <w:rFonts w:eastAsia="Calibri"/>
          <w:sz w:val="28"/>
          <w:szCs w:val="28"/>
          <w:lang w:eastAsia="en-US"/>
        </w:rPr>
        <w:t>17.7. Во время проведения процедуры продажи имущества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8.  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9.  Протокол об итогах продажи имущества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720"/>
        <w:jc w:val="both"/>
        <w:rPr/>
      </w:pPr>
      <w:bookmarkStart w:id="7" w:name="sub_170"/>
      <w:bookmarkEnd w:id="7"/>
      <w:r>
        <w:rPr>
          <w:rFonts w:eastAsia="Calibri"/>
          <w:sz w:val="28"/>
          <w:szCs w:val="28"/>
          <w:lang w:eastAsia="en-US"/>
        </w:rPr>
        <w:t>17.10.  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20"/>
        <w:jc w:val="both"/>
        <w:rPr/>
      </w:pPr>
      <w:bookmarkStart w:id="8" w:name="sub_170"/>
      <w:bookmarkStart w:id="9" w:name="sub_174"/>
      <w:bookmarkEnd w:id="8"/>
      <w:bookmarkEnd w:id="9"/>
      <w:r>
        <w:rPr>
          <w:rFonts w:eastAsia="Calibri"/>
          <w:sz w:val="28"/>
          <w:szCs w:val="28"/>
          <w:lang w:eastAsia="en-US"/>
        </w:rPr>
        <w:t>17.11. 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10" w:name="sub_174"/>
      <w:bookmarkStart w:id="11" w:name="sub_171"/>
      <w:bookmarkEnd w:id="10"/>
      <w:bookmarkEnd w:id="11"/>
      <w:r>
        <w:rPr>
          <w:rFonts w:eastAsia="Calibri"/>
          <w:sz w:val="28"/>
          <w:szCs w:val="28"/>
          <w:lang w:eastAsia="en-US"/>
        </w:rPr>
        <w:t>17.11.1.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bookmarkStart w:id="12" w:name="sub_171"/>
      <w:bookmarkStart w:id="13" w:name="sub_172"/>
      <w:bookmarkEnd w:id="12"/>
      <w:bookmarkEnd w:id="13"/>
      <w:r>
        <w:rPr>
          <w:rFonts w:eastAsia="Calibri"/>
          <w:sz w:val="28"/>
          <w:szCs w:val="28"/>
          <w:lang w:eastAsia="en-US"/>
        </w:rPr>
        <w:t>17.11.2. цена сделки;</w:t>
      </w:r>
    </w:p>
    <w:p>
      <w:pPr>
        <w:pStyle w:val="Normal"/>
        <w:autoSpaceDE w:val="false"/>
        <w:ind w:firstLine="720"/>
        <w:jc w:val="both"/>
        <w:rPr/>
      </w:pPr>
      <w:bookmarkStart w:id="14" w:name="sub_172"/>
      <w:bookmarkStart w:id="15" w:name="sub_173"/>
      <w:bookmarkEnd w:id="14"/>
      <w:bookmarkEnd w:id="15"/>
      <w:r>
        <w:rPr>
          <w:rFonts w:eastAsia="Calibri"/>
          <w:sz w:val="28"/>
          <w:szCs w:val="28"/>
          <w:lang w:eastAsia="en-US"/>
        </w:rPr>
        <w:t>17.11.3.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20"/>
        <w:jc w:val="both"/>
        <w:rPr/>
      </w:pPr>
      <w:bookmarkStart w:id="16" w:name="sub_173"/>
      <w:bookmarkStart w:id="17" w:name="sub_178"/>
      <w:bookmarkEnd w:id="16"/>
      <w:bookmarkEnd w:id="17"/>
      <w:r>
        <w:rPr>
          <w:rFonts w:eastAsia="Calibri"/>
          <w:sz w:val="28"/>
          <w:szCs w:val="28"/>
          <w:lang w:eastAsia="en-US"/>
        </w:rPr>
        <w:t>17.12.  Продажа имущества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8" w:name="sub_178"/>
      <w:bookmarkStart w:id="19" w:name="sub_175"/>
      <w:bookmarkEnd w:id="18"/>
      <w:bookmarkEnd w:id="19"/>
      <w:r>
        <w:rPr>
          <w:rFonts w:eastAsia="Calibri"/>
          <w:sz w:val="28"/>
          <w:szCs w:val="28"/>
          <w:lang w:eastAsia="en-US"/>
        </w:rPr>
        <w:t>17.12.1. не было подано ни одной заявки на участие в аукционе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75"/>
      <w:bookmarkStart w:id="21" w:name="sub_176"/>
      <w:bookmarkEnd w:id="20"/>
      <w:bookmarkEnd w:id="21"/>
      <w:r>
        <w:rPr>
          <w:rFonts w:eastAsia="Calibri"/>
          <w:sz w:val="28"/>
          <w:szCs w:val="28"/>
          <w:lang w:eastAsia="en-US"/>
        </w:rPr>
        <w:t>17.12.2. принято решение о признании только одного претендента участник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76"/>
      <w:bookmarkStart w:id="23" w:name="sub_179"/>
      <w:bookmarkEnd w:id="22"/>
      <w:bookmarkEnd w:id="23"/>
      <w:r>
        <w:rPr>
          <w:rFonts w:eastAsia="Calibri"/>
          <w:sz w:val="28"/>
          <w:szCs w:val="28"/>
          <w:lang w:eastAsia="en-US"/>
        </w:rPr>
        <w:t>17.13. Решение о признании аукциона несостоявшимся оформляется протоколом об итогах продажи имущества способом аукциона.</w:t>
      </w:r>
    </w:p>
    <w:p>
      <w:pPr>
        <w:pStyle w:val="Normal"/>
        <w:autoSpaceDE w:val="false"/>
        <w:ind w:firstLine="720"/>
        <w:jc w:val="both"/>
        <w:rPr/>
      </w:pPr>
      <w:bookmarkStart w:id="24" w:name="sub_179"/>
      <w:bookmarkEnd w:id="24"/>
      <w:r>
        <w:rPr>
          <w:rFonts w:eastAsia="Calibri"/>
          <w:sz w:val="28"/>
          <w:szCs w:val="28"/>
          <w:lang w:eastAsia="en-US"/>
        </w:rPr>
        <w:t>17.14. Не позднее чем через 5 рабочих дней с даты проведения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15. При уклонении или отказе победителя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25" w:name="sub_1812"/>
      <w:bookmarkEnd w:id="25"/>
      <w:r>
        <w:rPr>
          <w:rFonts w:eastAsia="Calibri"/>
          <w:sz w:val="28"/>
          <w:szCs w:val="28"/>
          <w:lang w:eastAsia="en-US"/>
        </w:rPr>
        <w:t>Задаток победителя, утратившего право на заключение договора купли-продажи имущества, подлежит перечислению в установленном порядке в бюджет соответствующего уровня бюджетной системы Российской Федерации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6" w:name="sub_1812"/>
      <w:bookmarkStart w:id="27" w:name="sub_182"/>
      <w:bookmarkEnd w:id="26"/>
      <w:bookmarkEnd w:id="27"/>
      <w:r>
        <w:rPr>
          <w:rFonts w:eastAsia="Calibri"/>
          <w:sz w:val="28"/>
          <w:szCs w:val="28"/>
          <w:lang w:eastAsia="en-US"/>
        </w:rPr>
        <w:t>13.16. 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bookmarkStart w:id="28" w:name="sub_182"/>
      <w:bookmarkStart w:id="29" w:name="sub_183"/>
      <w:bookmarkEnd w:id="28"/>
      <w:bookmarkEnd w:id="29"/>
      <w:r>
        <w:rPr>
          <w:rFonts w:eastAsia="Calibri"/>
          <w:sz w:val="28"/>
          <w:szCs w:val="28"/>
          <w:lang w:eastAsia="en-US"/>
        </w:rPr>
        <w:t>14. 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0" w:name="sub_183"/>
      <w:bookmarkEnd w:id="30"/>
      <w:r>
        <w:rPr>
          <w:rFonts w:eastAsia="Calibri"/>
          <w:sz w:val="28"/>
          <w:szCs w:val="28"/>
          <w:lang w:eastAsia="en-US"/>
        </w:rPr>
        <w:t>15. Условия и сроки внесения оплаты имущества осуществляются согласно условий договора купли – продажи в тридцатидневный срок со дня его подписа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. Оплата производится Победителем торгов путем перечисления денежных средств в валюте Российской Федерации на счет, в размере и сроки, указанные в договоре купли - продаж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2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3. Факт оплаты имущества подтверждается выпиской со счета, указанного в договоре купли – продажи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  <w:t>16. После завершения торгов Оператор ЭТП в порядке и сроки, установленные Регламентом ЭТП, прекращает блокирование на Лицевых счетах участников, не ставших победителями конкурса, денежных средств в качестве обеспечения заявки на участие в торгах.</w:t>
      </w:r>
    </w:p>
    <w:p>
      <w:pPr>
        <w:pStyle w:val="Normal"/>
        <w:ind w:firstLine="708"/>
        <w:jc w:val="both"/>
        <w:rPr/>
      </w:pPr>
      <w:r>
        <w:rPr>
          <w:rFonts w:cs="&amp;quot;Times New Roman" w:ascii="&amp;quot;Times New Roman" w:hAnsi="&amp;quot;Times New Roman"/>
          <w:sz w:val="28"/>
          <w:szCs w:val="28"/>
        </w:rPr>
        <w:t xml:space="preserve">17. 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>Передача имущества и оформление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государственной регистрации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перехода права собственности на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  <w:r>
        <w:rPr>
          <w:rFonts w:cs="&amp;quot;Times New Roman" w:ascii="&amp;quot;Times New Roman" w:hAnsi="&amp;quot;Times New Roman"/>
          <w:sz w:val="28"/>
          <w:szCs w:val="28"/>
        </w:rPr>
        <w:t>имущество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осуществляется в соответствии с законодательством РФ</w:t>
      </w:r>
      <w:r>
        <w:rPr>
          <w:rFonts w:cs="&amp;quot;Times New Roman" w:ascii="&amp;quot;Times New Roman" w:hAnsi="&amp;quot;Times New Roman"/>
          <w:sz w:val="28"/>
          <w:szCs w:val="28"/>
        </w:rPr>
        <w:t>.</w:t>
      </w:r>
      <w:r>
        <w:rPr>
          <w:rFonts w:cs="&amp;quot;Times New Roman" w:ascii="&amp;quot;Times New Roman" w:hAnsi="&amp;quot;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rFonts w:ascii="&amp;quot;Times New Roman" w:hAnsi="&amp;quot;Times New Roman" w:cs="&amp;quot;Times New Roman"/>
          <w:sz w:val="28"/>
          <w:szCs w:val="28"/>
          <w:lang w:val="en-US"/>
        </w:rPr>
      </w:pPr>
      <w:r>
        <w:rPr>
          <w:rFonts w:cs="&amp;quot;Times New Roman" w:ascii="&amp;quot;Times New Roman" w:hAnsi="&amp;quot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                                                                 О.Л. Орлова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4@diok.ru" TargetMode="External"/><Relationship Id="rId3" Type="http://schemas.openxmlformats.org/officeDocument/2006/relationships/hyperlink" Target="mailto:ms14@diok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rilovskaya.ru/" TargetMode="External"/><Relationship Id="rId10" Type="http://schemas.openxmlformats.org/officeDocument/2006/relationships/hyperlink" Target="mailto:ms14@diok.ru" TargetMode="External"/><Relationship Id="rId11" Type="http://schemas.openxmlformats.org/officeDocument/2006/relationships/hyperlink" Target="mailto:ms14@diok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krilovskaya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5:00Z</dcterms:created>
  <dc:creator>user</dc:creator>
  <dc:description/>
  <cp:keywords/>
  <dc:language>en-US</dc:language>
  <cp:lastModifiedBy>Пользователь Windows</cp:lastModifiedBy>
  <cp:lastPrinted>2021-05-26T14:43:00Z</cp:lastPrinted>
  <dcterms:modified xsi:type="dcterms:W3CDTF">2021-06-07T12:16:00Z</dcterms:modified>
  <cp:revision>12</cp:revision>
  <dc:subject/>
  <dc:title>Директору государственного</dc:title>
</cp:coreProperties>
</file>