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93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963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9923" w:hanging="283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963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 № ______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 бюджета муниципального образования Крыловский район за 2020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целевым статьям (муниципальным программам муниципально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ыловский район и непрограммным направлениям деятельности)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ам видов расходов классификац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ходов бюджетов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ыс. рублей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851"/>
        <w:gridCol w:w="1559"/>
        <w:gridCol w:w="1559"/>
        <w:gridCol w:w="141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МО Крыловский район от 19.01.2019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очнённая сводная бюджетная роспис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ие к уточнённой сводной бюджетной росписи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6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5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0679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65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65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2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55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1 01 1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46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6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46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62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62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65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4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65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4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7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30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я в части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1 02</w:t>
            </w:r>
            <w:r>
              <w:rPr>
                <w:rFonts w:cs="Times New Roman" w:ascii="Times New Roman" w:hAnsi="Times New Roman"/>
                <w:lang w:val="en-US"/>
              </w:rPr>
              <w:t xml:space="preserve">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6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7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70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6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7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870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1 02 623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1 02 623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6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6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65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8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59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65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8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59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52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9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9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62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62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ление и отд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государственной программы Краснодарского края "Дети Куба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5 6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5 6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53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6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0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6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9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6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6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3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6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1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18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6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6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мероприятия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65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7 65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, предназначенным для работы в присутстви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2 1 07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7 S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за классное руководство пед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2 1 07 </w:t>
            </w:r>
            <w:r>
              <w:rPr>
                <w:rFonts w:cs="Times New Roman" w:ascii="Times New Roman" w:hAnsi="Times New Roman"/>
                <w:lang w:val="en-US"/>
              </w:rPr>
              <w:t>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2 1 07 </w:t>
            </w:r>
            <w:r>
              <w:rPr>
                <w:rFonts w:cs="Times New Roman" w:ascii="Times New Roman" w:hAnsi="Times New Roman"/>
                <w:lang w:val="en-US"/>
              </w:rPr>
              <w:t>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6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6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Е1 С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4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Е1 С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4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70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Крыловский район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9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6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9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6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6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9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С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1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2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С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 в Краснодарском кра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3 1 0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3 1 0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попавшим в трудную жизненную ситуацию, проживающим на территории муниципального образования Крыловский район» муниципальной программы «Социальная поддержка граждан» муниципального образования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3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3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Обеспечение безопасн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 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 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по профилактике экстремизма и терроризма на территории муниципального образования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3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3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истема комплексного обеспечения безопасности жизнедеятельности в Крыл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дпрограммы «Система комплексного обеспечения безопасности жизнедеятельности в Крылов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5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5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рыловского (Екатериновского) районного казачье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6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6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Гармонизация межнациональных отношений и профилактика экстремизма в муниципальном образовании Крыловский район на 2015-20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дпрограммы "Гармонизация межнациональных отношений и профилактика экстремизма в муниципальном образовании Крыловский район на  2015-20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7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7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 «Поисковые и аварийно-спасательные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9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9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7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9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1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9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9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87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функций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5 1 01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05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деятельности муниципальных бюджетных образовательных учреждений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7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0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7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0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деятельности муниципальных бюджетных учреждений культуры культурно-досугового тип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2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4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деятельности муниципальных бюджетных учреждений культуры музейного тип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деятельности муниципальных бюджетных учреждений культуры библиотечного тип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4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деятельности муниципального казенного учреждения, подведомственного отделу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5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5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7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2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3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3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3 00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3 00 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муниципального образования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4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4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5 4 0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5 4 0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муниципальной программы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Крыловский район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1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6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3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1 01 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нструкторов по спорту в муниципальных образованиях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7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7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7 1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8 1 0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8 1 0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Экономическ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по поддержке малого и среднего предпринимательства в муниципальном образовании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поддержке малого и среднего предпринимательства в муниципальном образовании Крылов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Молодежь Кры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Крыловский район «Молодежь Кры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Развитие сель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Крыловский район «Развитие сель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лых форм хозяйствования в агропромышленном комплексе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60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2 6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2 6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3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5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МО Крыловский район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9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устойчивого исполнения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2 1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2 1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О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6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«Муниципальное управление в муниципальном образовании Крыл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 муниципального образ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76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2 001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7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78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в т.ч. расходы на деятельность 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2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5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2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2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4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3 6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2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5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2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5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5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5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администрации муниципального образования Крыловский район со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6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6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информатизации МО Крыловский райо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8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8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ых арх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 2 0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 2 0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и устойчивое развитие в сфере архитектуры, градостроительства и размещения рекламных конструкций на территории МО Крыл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и устойчивое развитие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в области комплексного и устойчивого развития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Управление земельными участками и объектами недвижимости для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для использования и предоставления земельных участков 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формления для использования и предоставления земельных участков 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имущества муниципального образования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2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2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мущества муниципального образования Крыл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Крыловский район «Комплексное развитие пассажирского транспорта муниципального образования Крыл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развитие пассажирск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 по комплексному развитию пассажирского транспорта муниципального образования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дпрограммы (основного мероприят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 01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муниципального образования Крыловский район «Повышение безопасности дорожного движения на 2019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0 0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0 0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судебных ис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судебных ис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ыскание исполнительского с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 00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 00 1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 00 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 00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 00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8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3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4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строительству, в том числе в рамках реализации региональной программы «Модернизация здравоохранения Краснодарского края на 2011-2017 годы»,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 00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 00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3 00 60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3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 00 60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3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капитальному ремонту, ремонту и содержанию автомобильных дор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 00 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 00 1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бедителей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 00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 00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бедителей краевого конкурса по отбору проектов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 00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 00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просы финансов, бюджета и контроля),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 Дзюб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5:00Z</dcterms:created>
  <dc:creator>Почта&amp;Интернет</dc:creator>
  <dc:description/>
  <cp:keywords/>
  <dc:language>en-US</dc:language>
  <cp:lastModifiedBy>Тонконог Лидия Викторовна</cp:lastModifiedBy>
  <cp:lastPrinted>2021-03-26T09:04:00Z</cp:lastPrinted>
  <dcterms:modified xsi:type="dcterms:W3CDTF">2021-03-26T06:04:00Z</dcterms:modified>
  <cp:revision>103</cp:revision>
  <dc:subject/>
  <dc:title/>
</cp:coreProperties>
</file>