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ий район</w:t>
      </w:r>
    </w:p>
    <w:p>
      <w:pPr>
        <w:pStyle w:val="Normal"/>
        <w:ind w:left="510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т  _____________  № _____  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0 год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709"/>
        <w:gridCol w:w="709"/>
        <w:gridCol w:w="1701"/>
        <w:gridCol w:w="708"/>
        <w:gridCol w:w="1134"/>
        <w:gridCol w:w="1134"/>
        <w:gridCol w:w="141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расходов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 Крылов-ский район от 19.12.2019 № 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ённая сводная бюджетная роспис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уточнённой сводной бюджетной росписи, %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709"/>
        <w:gridCol w:w="709"/>
        <w:gridCol w:w="1701"/>
        <w:gridCol w:w="708"/>
        <w:gridCol w:w="1134"/>
        <w:gridCol w:w="1134"/>
        <w:gridCol w:w="1418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" w:righ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iCs/>
                <w:color w:val="000000"/>
              </w:rPr>
              <w:t xml:space="preserve">Функционирование </w:t>
            </w:r>
            <w:r>
              <w:rPr>
                <w:color w:val="000000"/>
              </w:rPr>
              <w:t>высшего</w:t>
            </w:r>
            <w:r>
              <w:rPr>
                <w:iCs/>
                <w:color w:val="000000"/>
              </w:rPr>
              <w:t xml:space="preserve">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мероприятия  муниципальной программы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– сирот и детей, оставшихся без попечения родителей, лиц из числа детей – 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6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3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3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6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6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1 03 6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 00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 00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 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о профилактике экстремизма и терроризма на территории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по профилактике экстремизма и терроризма на территории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рыловского (Екатериновского)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6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6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армонизация межнациональных отношений и профилактика экстремизма в муниципальном образовании Крыловский район на 2015-202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7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7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Муниципальное управление в муниципальном образовании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рограммы </w:t>
            </w:r>
            <w:r>
              <w:rPr/>
              <w:t>«Муниципальное управление в муниципальном образовании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>3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/>
              <w:t>14 1 05</w:t>
            </w:r>
            <w:r>
              <w:rPr>
                <w:color w:val="000000"/>
              </w:rPr>
              <w:t xml:space="preserve">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Взаимодействие администрации муниципального образования Крыловский район со средствами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6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6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 xml:space="preserve">Развитие информатизации МО Крылов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8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8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2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2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судебных 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судебных 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зыскание исполнительского с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конкурса на звание "Лучший орган территориального обществен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8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8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мирование победителей краевого конкурса по отбору проектов 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8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8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>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защите населения и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истема комплексного обеспечения безопасности жизнедеятельности в Крыл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«Система комплексного обеспечения безопасности жизнедеятельности в Крыл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 «Поисковые и аварийно-спасательные учре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</w:t>
            </w:r>
            <w:r>
              <w:rPr>
                <w:color w:val="000000"/>
              </w:rPr>
              <w:t>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</w:t>
            </w:r>
            <w:r>
              <w:rPr/>
              <w:t>униципальной программы муниципального образования Крыловский район «</w:t>
            </w:r>
            <w:r>
              <w:rPr>
                <w:color w:val="000000"/>
              </w:rPr>
              <w:t>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лых форм хозяйствования в агропромышленном комплексе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2 6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6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"Комплексное развитие пассажирского транспорта муниципального образования Крылов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пассажир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по комплексному развитию пассажирского транспорта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муниципального образования Крыловский район «Повышение безопасности дорожного движения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ероприятия по капитальному ремонту, ремонту и содержанию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7 00 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 00 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Эконом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по поддержке</w:t>
            </w:r>
            <w:r>
              <w:rPr/>
              <w:t xml:space="preserve"> </w:t>
            </w:r>
            <w:r>
              <w:rPr>
                <w:color w:val="000000"/>
              </w:rPr>
              <w:t>малого и среднего предпринимательства в муниципальном образовании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ддержк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лого и среднего предпринимательства в муниципальном образовании Крылов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О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 устойчивое развитие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в области комплексного и устойчивого развития в сфере архитектуры, градостроительства и размещения рекламных конструкций на территории МО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для использования и предоставления земельных участков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 01 10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взносы на капитальный ремонт общего имущества многоквартир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муниципального имущества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3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 03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 муниципальной программы муниципального образования Крыловский район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062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1 01 </w:t>
            </w:r>
            <w:r>
              <w:rPr>
                <w:color w:val="000000"/>
                <w:lang w:val="en-US"/>
              </w:rPr>
              <w:t>S062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 муниципального образования Крыловский район «Обращение с твердыми коммунальными отход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Молодежь Кры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Молодежь Кры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троительству, в том числе в рамках реализации региональной программы «Модернизация здравоохранения Краснодарского края на 2011-2017 годы»,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3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3 00 6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3 00 6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 программы муниципального образования Крыл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атериальной помощи гражданам, попавшим в трудную жизненную ситуацию, проживающим на территории муниципального образования Крыловский район» муниципальной программы «Социальная поддержка граждан»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</w:t>
            </w:r>
            <w:r>
              <w:rPr>
                <w:iCs/>
                <w:color w:val="000000"/>
              </w:rPr>
              <w:t>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</w:t>
            </w:r>
            <w:r>
              <w:rPr>
                <w:iCs/>
                <w:color w:val="000000"/>
              </w:rPr>
              <w:t>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инструкторов по спорту в муниципальных образованиях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1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 Крыловский район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О Крыловский район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2 1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2 1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>
                <w:color w:val="000000"/>
              </w:rPr>
              <w:t>15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9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государственных полномочий 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6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6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10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в части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1 02</w:t>
            </w:r>
            <w:r>
              <w:rPr>
                <w:lang w:val="en-US"/>
              </w:rPr>
              <w:t xml:space="preserve">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6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2 623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2 623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6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Е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Е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за классное руководство пед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1 07 </w:t>
            </w:r>
            <w:r>
              <w:rPr>
                <w:lang w:val="en-US"/>
              </w:rPr>
              <w:t>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1 07 </w:t>
            </w:r>
            <w:r>
              <w:rPr>
                <w:lang w:val="en-US"/>
              </w:rPr>
              <w:t>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3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3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3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3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и отд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государственной программы Краснодарского края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6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65</w:t>
            </w: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функций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7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, предназначенным для работы в присутстви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1 07 </w:t>
            </w:r>
            <w:r>
              <w:rPr>
                <w:color w:val="000000"/>
                <w:lang w:val="en-US"/>
              </w:rPr>
              <w:t>S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S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Крыловский район «Безопасность дорожного движения в муниципальном образовании Крыл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новные мероприятия по обеспечению дорожного движения в муниципальном образовании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Крыловский район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МП МО Крыловский район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, переданных на воспитание в приемную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6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6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 культуры администрации муниципального образования Крыловский район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 отрасли «Культура, искусство и кинематография» по предоставлению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деятельност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6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 отрасли «Культура, искусство и кинематография» по предоставлению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культурно-досугового ти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музейного ти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муниципальных бюджетных учреждений культуры библиотечного ти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3 00 000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(основного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ультура муниципального образования Кры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4 01 </w:t>
            </w:r>
            <w:r>
              <w:rPr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</w:t>
            </w:r>
            <w:r>
              <w:rPr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</w:t>
            </w:r>
            <w:r>
              <w:rPr>
                <w:color w:val="000000"/>
                <w:lang w:val="en-US"/>
              </w:rPr>
              <w:t>S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4 01 </w:t>
            </w:r>
            <w:r>
              <w:rPr>
                <w:color w:val="000000"/>
                <w:lang w:val="en-US"/>
              </w:rPr>
              <w:t>S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униципального образования Крыловский район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ководство и управление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еспечение реализации функц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 отрасли «Культура, искусство и кинематография» по предоставлению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деятельности муниципального казенного учреждения, подведомственного отделу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вопросы финансов,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и контроля),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                                                                             Н.И. Дзюб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0:00Z</dcterms:created>
  <dc:creator>СафоноваАС</dc:creator>
  <dc:description/>
  <cp:keywords/>
  <dc:language>en-US</dc:language>
  <cp:lastModifiedBy>Тонконог Лидия Викторовна</cp:lastModifiedBy>
  <cp:lastPrinted>2021-03-26T08:58:00Z</cp:lastPrinted>
  <dcterms:modified xsi:type="dcterms:W3CDTF">2021-03-26T06:00:00Z</dcterms:modified>
  <cp:revision>605</cp:revision>
  <dc:subject/>
  <dc:title/>
</cp:coreProperties>
</file>