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8"/>
        <w:contextualSpacing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spacing w:before="0" w:after="0"/>
        <w:ind w:left="2160" w:hanging="0"/>
        <w:contextualSpacing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ий район</w:t>
      </w:r>
    </w:p>
    <w:p>
      <w:pPr>
        <w:pStyle w:val="Normal"/>
        <w:spacing w:before="0" w:after="0"/>
        <w:ind w:right="-141"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 __________  № ____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  <w:br/>
        <w:t xml:space="preserve">муниципального образования Крыловский район </w:t>
      </w:r>
    </w:p>
    <w:p>
      <w:pPr>
        <w:pStyle w:val="Style8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армонизация межнациональных отношений и</w:t>
      </w:r>
    </w:p>
    <w:p>
      <w:pPr>
        <w:pStyle w:val="Style8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 экстремизма в муниципальном образовании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 муниципального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рыловский район </w:t>
      </w:r>
    </w:p>
    <w:p>
      <w:pPr>
        <w:pStyle w:val="Style8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армонизация межнациональных отношений и</w:t>
      </w:r>
    </w:p>
    <w:p>
      <w:pPr>
        <w:pStyle w:val="Style8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 экстремизма в муниципальном образовании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ий район</w:t>
      </w:r>
      <w:r>
        <w:rPr/>
        <w:t>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Style6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513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муниципального образования Крыловский район, управляющий делам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513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Microsoft Sans Serif" w:hAnsi="Microsoft Sans Serif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81"/>
              <w:snapToGrid w:val="false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казачеством администрации муниципального образования, отдел по взаимодействию с правоохранительными органами администрации муниципального образования, отдел по социальной работе, взаимодействию со средствами массовой информации и общественными организациями администрации муниципального образования; отдел по правовому и кадровому обеспечению администрации муниципального образования; управление образования администрации муниципального образования, отдел молодежной политики администрации муниципального образования, отдел культуры администрации муниципального образования, отдел физической культуры и спорта администрации муниципального образова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ые целевые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13" w:type="dxa"/>
            <w:tcBorders/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рмонизации межнациональных отношений и профилактики экстремизма, укрепление толерантности в муниципальном образовании Крыловский район и предотвращение этнических конфликто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6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13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и межэтнической культуры в молодежной сред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национальных отношений, профилактика экстремизма, укрепление толерантности в муниципальном образовании Крыловский район и предотвращения этнических конфликт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9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табильной социально - политической обстановки на территории муниципального образования Крыловский райо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мероприятий, способствующих профилактике экстремизма и гармонизации межнациональных отношений на территории муниципального образования Крыловский райо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гражданской активности общественных организаций, занимающихся развитием национальных культур, идей духовного единства и межэтнического соглас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513" w:type="dxa"/>
            <w:tcBorders/>
          </w:tcPr>
          <w:p>
            <w:pPr>
              <w:pStyle w:val="Style5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2021 – 2026 годы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67"/>
              <w:spacing w:before="0" w:after="0"/>
              <w:contextualSpacing/>
              <w:rPr/>
            </w:pPr>
            <w:bookmarkStart w:id="1" w:name="sub_103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1"/>
          </w:p>
        </w:tc>
        <w:tc>
          <w:tcPr>
            <w:tcW w:w="7513" w:type="dxa"/>
            <w:tcBorders/>
          </w:tcPr>
          <w:p>
            <w:pPr>
              <w:pStyle w:val="Style5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на 2021 – 2026 годы – прогнозируемый объем – 400,0 тыс. рублей из них по годам: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5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5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6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8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– 90,0 тыс. рублей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141" w:hanging="360"/>
        <w:contextualSpacing/>
        <w:rPr/>
      </w:pPr>
      <w:bookmarkStart w:id="2" w:name="sub_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проблемы</w:t>
      </w:r>
    </w:p>
    <w:p>
      <w:pPr>
        <w:pStyle w:val="Style8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гармонизации межнациональных отношений и</w:t>
      </w:r>
    </w:p>
    <w:p>
      <w:pPr>
        <w:pStyle w:val="Style8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экстремизма в муниципальном образовании</w:t>
      </w:r>
    </w:p>
    <w:p>
      <w:pPr>
        <w:pStyle w:val="Heading1"/>
        <w:spacing w:before="0" w:after="0"/>
        <w:ind w:left="720" w:right="-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ский район</w:t>
      </w:r>
    </w:p>
    <w:p>
      <w:pPr>
        <w:pStyle w:val="Normal"/>
        <w:spacing w:before="0" w:after="0"/>
        <w:ind w:right="-141" w:firstLine="578"/>
        <w:contextualSpacing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доминирование в структуре населения муниципального образования восточно - славянского элемента (свыше 90 %), население района этнически неоднородно. Вследствие различных темпов воспроизводства этнических групп и национального состава мигрантов, для района характерно изменение соотношения численности основных этносов. Специфика миграционных процессов, необходимость социально - культурной адаптации мигрантов свидетельствуют о наличии предпосылок межэтнической напряженности и потенциальной конфликтности. </w:t>
      </w:r>
    </w:p>
    <w:p>
      <w:pPr>
        <w:pStyle w:val="Normal"/>
        <w:spacing w:before="0" w:after="0"/>
        <w:ind w:right="-141" w:firstLine="57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 </w:t>
      </w:r>
    </w:p>
    <w:p>
      <w:pPr>
        <w:pStyle w:val="Normal"/>
        <w:spacing w:before="0" w:after="0"/>
        <w:ind w:right="-141" w:firstLine="57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spacing w:before="0" w:after="0"/>
        <w:ind w:right="-141" w:firstLine="57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ильность межнациональных отношений требует активизации диалога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Style81"/>
        <w:spacing w:before="0" w:after="0"/>
        <w:ind w:right="-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3"/>
      <w:bookmarkStart w:id="6" w:name="sub_103"/>
      <w:bookmarkEnd w:id="6"/>
    </w:p>
    <w:p>
      <w:pPr>
        <w:pStyle w:val="Style81"/>
        <w:spacing w:before="0" w:after="0"/>
        <w:ind w:right="-141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целевые показатели и сроки и этапы реализации муниципальной программы</w:t>
      </w:r>
    </w:p>
    <w:p>
      <w:pPr>
        <w:pStyle w:val="Style81"/>
        <w:spacing w:before="0" w:after="0"/>
        <w:ind w:right="-141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муниципальной программы:</w:t>
      </w:r>
    </w:p>
    <w:p>
      <w:pPr>
        <w:pStyle w:val="Style81"/>
        <w:spacing w:before="0" w:after="0"/>
        <w:ind w:right="-14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армонизации межнациональных отношений и профилактики экстремизма, укрепление толерантности в муниципальном образовании Крыловский район;</w:t>
      </w:r>
    </w:p>
    <w:p>
      <w:pPr>
        <w:pStyle w:val="Style81"/>
        <w:spacing w:before="0" w:after="0"/>
        <w:ind w:right="-14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этнических конфликтов.</w:t>
      </w:r>
    </w:p>
    <w:p>
      <w:pPr>
        <w:pStyle w:val="Style81"/>
        <w:spacing w:before="0" w:after="0"/>
        <w:ind w:right="-141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81"/>
        <w:spacing w:before="0" w:after="0"/>
        <w:ind w:right="-14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армонизации межнациональных отношений и профилактики экстремизма;</w:t>
      </w:r>
    </w:p>
    <w:p>
      <w:pPr>
        <w:pStyle w:val="Style81"/>
        <w:spacing w:before="0" w:after="0"/>
        <w:ind w:right="-14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толерантности в муниципальном образовании Крыловский район и предотвращения этнических конфликтов.</w:t>
      </w:r>
    </w:p>
    <w:p>
      <w:pPr>
        <w:pStyle w:val="Style81"/>
        <w:spacing w:before="0" w:after="0"/>
        <w:ind w:right="-141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представлены в приложении №1. </w:t>
      </w:r>
    </w:p>
    <w:p>
      <w:pPr>
        <w:pStyle w:val="Style81"/>
        <w:spacing w:before="0" w:after="0"/>
        <w:ind w:right="-141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срок с 2021 года по 2026 год.</w:t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6"/>
      <w:bookmarkStart w:id="8" w:name="sub_106"/>
      <w:bookmarkEnd w:id="8"/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/>
        <w:t>. Обоснование ресурсного обеспечения муниципальной программы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5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на 2021 – 2026 годы – прогнозируемый объем – 400,0 тыс. рублей из них по годам: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5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5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6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70,0 тыс. рублей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– 80,0 тыс. рублей</w:t>
            </w:r>
          </w:p>
          <w:p>
            <w:pPr>
              <w:pStyle w:val="Style8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– 90,0 тыс. рублей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 представлено в приложении № 3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планируемый объем финансирования муниципальной программы будет уточняться в зависимости от принятых решений об объемах выделяемых средств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ежегодному уточнению при формировании бюджета муниципального образования Крыловский район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8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ры муниципального регулирования в сфере реализации муниципальной программы</w:t>
      </w:r>
    </w:p>
    <w:p>
      <w:pPr>
        <w:pStyle w:val="Style81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 «Гармонизация межнациональных отношений и профилактика экстремизма в муниципальном образовании Крыловский район» меры муниципального регулирования и управления рисками минимизации их влияния на достижения целей на достижение целей муниципальной программы не предусмотрены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Меры правового регулирования в сфере реализаци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 «Гармонизация межнациональных отношений и профилактика экстремизма в муниципальном образовании Крыловский район» меры правового регулирования не предусмотрены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эффективности реализации</w:t>
      </w:r>
    </w:p>
    <w:p>
      <w:pPr>
        <w:pStyle w:val="Style8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Style8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в соответствии с типовой методикой, утвержденной постановлением администрации муниципального образования Крыловский район от 03.07.2014 г № 369 «Об утверждении Порядка применен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» (в редакции от 17.07.2015 г. № 451).</w:t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ханизм реализации муниципальной программы,</w:t>
      </w:r>
    </w:p>
    <w:p>
      <w:pPr>
        <w:pStyle w:val="Style8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онтроль за ее выполнением</w:t>
      </w:r>
    </w:p>
    <w:p>
      <w:pPr>
        <w:pStyle w:val="Style8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базируется на принципах четкого разграничения полномочий и ответственности координаторов подпрограмм.</w:t>
      </w:r>
    </w:p>
    <w:p>
      <w:pPr>
        <w:pStyle w:val="Style8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с участием отдела по взаимодействию с казачеством администрации муниципального  образования, исполнительных органов муниципального образования  Крыловский район - муниципальных заказчиков, ответственных за выполнение мероприятий, исполнителей мероприятий подпрограммы.</w:t>
      </w:r>
    </w:p>
    <w:p>
      <w:pPr>
        <w:pStyle w:val="Style8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Style8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;</w:t>
      </w:r>
    </w:p>
    <w:p>
      <w:pPr>
        <w:pStyle w:val="Style8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8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8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муниципальной программы осуществляется администрацией муниципального образования Крыловский район в лице заместителя главы муниципального образования, управляющего дел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type w:val="nextPage"/>
          <w:pgSz w:w="11906" w:h="16800"/>
          <w:pgMar w:left="1701" w:right="701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управляющий делами </w:t>
        <w:tab/>
        <w:tab/>
        <w:tab/>
        <w:tab/>
        <w:t xml:space="preserve">    С.А. Калашников</w:t>
      </w:r>
    </w:p>
    <w:p>
      <w:pPr>
        <w:pStyle w:val="Normal"/>
        <w:spacing w:before="0" w:after="0"/>
        <w:ind w:left="9204" w:firstLine="70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9204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023"/>
        <w:gridCol w:w="88"/>
        <w:gridCol w:w="1188"/>
        <w:gridCol w:w="88"/>
        <w:gridCol w:w="854"/>
        <w:gridCol w:w="50"/>
        <w:gridCol w:w="1084"/>
        <w:gridCol w:w="992"/>
        <w:gridCol w:w="850"/>
        <w:gridCol w:w="993"/>
        <w:gridCol w:w="992"/>
        <w:gridCol w:w="992"/>
      </w:tblGrid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*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2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</w:t>
            </w:r>
          </w:p>
          <w:p>
            <w:pPr>
              <w:pStyle w:val="Normal"/>
              <w:spacing w:before="0" w:after="0"/>
              <w:ind w:right="-108" w:hanging="2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, способствующих профилактике экстремизма и гармонизации межнациональных отношений на территории  муниципального образования Крыл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2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:  </w:t>
            </w:r>
          </w:p>
          <w:p>
            <w:pPr>
              <w:pStyle w:val="Normal"/>
              <w:spacing w:before="0" w:after="0"/>
              <w:ind w:right="-108" w:hanging="2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Изготовление брошюр, листовок, баннеров, буклетов и другой продукции по вопросам гармонизации межнациональных отношений и профилактики этнического экстрем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0"/>
        <w:ind w:left="735" w:right="14" w:hanging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*если целевой показатель определяется на основе данных государственного статистического наблюдения, присваивается статус </w:t>
      </w:r>
      <w:r>
        <w:rPr>
          <w:rFonts w:cs="Times New Roman" w:ascii="Times New Roman" w:hAnsi="Times New Roman"/>
          <w:color w:val="000000"/>
        </w:rPr>
        <w:t>«1»</w:t>
      </w:r>
      <w:r>
        <w:rPr>
          <w:rFonts w:cs="Times New Roman" w:ascii="Times New Roman" w:hAnsi="Times New Roman"/>
          <w:color w:val="000000"/>
          <w:spacing w:val="-1"/>
        </w:rPr>
        <w:t xml:space="preserve"> с </w:t>
      </w:r>
      <w:r>
        <w:rPr>
          <w:rFonts w:cs="Times New Roman" w:ascii="Times New Roman" w:hAnsi="Times New Roman"/>
          <w:color w:val="000000"/>
        </w:rPr>
        <w:t>указанием в сноске срока представления статистической информ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управляющий делами </w:t>
        <w:tab/>
        <w:tab/>
        <w:tab/>
        <w:tab/>
        <w:tab/>
        <w:tab/>
        <w:tab/>
        <w:tab/>
        <w:tab/>
        <w:tab/>
        <w:tab/>
        <w:t xml:space="preserve">    С.А. Калашников</w:t>
      </w:r>
    </w:p>
    <w:p>
      <w:pPr>
        <w:pStyle w:val="Normal"/>
        <w:spacing w:before="0" w:after="0"/>
        <w:ind w:left="9204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9204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left="9204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</w:t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1620"/>
        <w:gridCol w:w="1440"/>
        <w:gridCol w:w="1080"/>
        <w:gridCol w:w="900"/>
        <w:gridCol w:w="1017"/>
        <w:gridCol w:w="63"/>
        <w:gridCol w:w="873"/>
        <w:gridCol w:w="27"/>
        <w:gridCol w:w="1800"/>
        <w:gridCol w:w="2160"/>
      </w:tblGrid>
      <w:tr>
        <w:trPr/>
        <w:tc>
          <w:tcPr>
            <w:tcW w:w="14760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муниципального образования Крыловский райо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а экстремизма в муниципальном образовании Крыловский район»                </w:t>
            </w:r>
          </w:p>
        </w:tc>
      </w:tr>
      <w:tr>
        <w:trPr/>
        <w:tc>
          <w:tcPr>
            <w:tcW w:w="14760" w:type="dxa"/>
            <w:gridSpan w:val="13"/>
            <w:tcBorders/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ind w:right="-7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ус (</w:t>
            </w:r>
            <w:hyperlink w:anchor="sub_3100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гармонизации межнациональных отношений и профилактики экстремизма, укрепление  толерант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заимодействия органов местного самоуправления, общественных, религиозных организаций для поддержания уровня стабильности этнополитической ситуации.</w:t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left="-68"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Общественного Совета при главе муниципального образования Крыловский район с участием представителей  национально-культурных объединений, духовных лиде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4 - х заседаний Общественного Совета при главе муниципального образования Крыловский район с участием представителей  национально-культурных объединений, духовных лид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казачеством, отдел по взаимодействию с правоохранительными органами, отдел по социальной работе, взаимодействию со средствами массовой информации и общественными организациями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-68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круглых столов» с участием лидеров национальных диаспор, общественно- политических, национально-культурных и религиозных организаций по вопросам формирования негативного отношения в обществе к идеям экстремизма. Обеспечение широкого освещения проводимых мероприятий в средствах массовой информ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2 – х «круглых столов» с участием лидеров национальных диаспор, общественно- политических, национально-культурных и религиозных организаций по вопросам формирования негативного отношения в обществе к идеям экстремизма. Обеспечение широкого освещения проводимых мероприятий в средствах массовой 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казачеством, отдел по взаимодействию с правоохранительными органами, отдел по социальной работе, взаимодействию со средствами массовой информации и общественными организация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годного «круглого стола» с руководителями национально-культурных объединений и лидерами диаспор по подведению итогов работы за прошедши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1 ежегодного «круглого стола» с руководителями национально-культурных объединений и лидерами диаспор по подведению итогов работы за прошедший пери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казачеством, отдел по взаимодействию с правоохранительными органами, отдел по социальной работе, взаимодействию со средствами массовой информации и общественными организациями, отдел по правовому и кадровому обеспечени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firstLine="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2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тно - социального мониторинга (межнациональные отношения, мигра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4 – х этно - социальных мониторинга (межнациональные отношения, миграц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казачество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тематических вкладышей по вопросам межэтнических отношений в районных средствах массовой информ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знания, основанного на понимании и принятии культурных отлич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firstLine="3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социальной работе, взаимодействию со средствами массовой информации и общественными организациями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 учреждениях образования района тематических класс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6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классных часов в соответствии с календарным планом образовательных учрежд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«круглых столов» для старшекласс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 «круглых столов» в соответствии с календарным планом образовательных учреждени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 «Толерантность: терпение и самоуважение», «Проявление толерантности в семь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 в соответствии с календарным планом образовательных учреждени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рисунков и плака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ов рисунков и плакатов в соответствии с календарным планом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(в рамках основной деятельности), отдел молодежной политики (в рамках основной деятельности); отдел культуры (в рамках основной деятельности)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агитационных материалов и плакатов антиэкстремистской направлен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степени распространенности негативных этнических установок и предрассудков в юношеской и молодежной сред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(в рамках основной деятельности), отдел молодежной политики (в рамках основной деятельности); отдел культуры (в рамках основной деятельности), отдел по взаимодействию с правоохранительными органами, отдел по взаимодействию с казачеством, отдел по социальной работе, взаимодействию со средствами массовой информации и общественными организациями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ающих семинаров по теме: «Профилактика экстремистской деятельности в молодежной сред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ающих семинаров по теме: «Профилактика экстремистской деятельности в молодежной среде» в соответствии с календарным плано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ы по выявлению экстремистски направленной молод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овые мероприятия в соответствии с плано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firstLine="3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2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1 праздничного мероприятия, посвященного Дню народного единств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взаимодействию с правоохранительными органами, отдел по взаимодействию с казачеством; отдел по социальной работе, взаимо-действию со сред-ствами массовой информации и общественными организациями;  отдел по правовому и кадровому обес-печению; управ-ление образования, отдел молодежной политики, отдел культуры, отдел  физической культуры и спорта; администрации сельских поселений; ОМВД России по Крыловскому району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ки творчества народов, проживающих на территории Крыловск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 в соответствии с планом отдела культуры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цикла историко – этнографических викторин, тематических бесед, посвященных традициям народов, населяющих Крыловский рай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икторин в соответствии с календарным план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(в рамках основной деятельности); отдел молодежной политики (в рамках основной деятельности); отдел культуры (в рамках основной деятельности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нижно- иллюстрированных выставок, знакомящих читателей библиотек с культурой и традициями народов, проживающих в Крыловском район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 в соответствии с планом отдела культуры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right="-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 (в рамках основной деятельности)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right="-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bookmarkStart w:id="9" w:name="sub_310011"/>
      <w:bookmarkEnd w:id="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 Отмечаются мероприятия программы в следующих случая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bookmarkStart w:id="10" w:name="sub_310011"/>
      <w:bookmarkEnd w:id="10"/>
      <w:r>
        <w:rPr>
          <w:rFonts w:cs="Times New Roman" w:ascii="Times New Roman" w:hAnsi="Times New Roman"/>
          <w:color w:val="000000"/>
        </w:rPr>
        <w:t>если мероприятие включает расходы, направляемые на капитальные вложения, присваивается статус "1"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года N 596 - 606 целевых показателей, присваивается статус "2"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мероприятие является мероприятием приоритетных национальных проектов, присваивается статус "3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присваивание нескольких статусов одному мероприятию через дроб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бюджетных ассигнований указывается в тысячах рублей с точностью до одного знака после запятой.</w:t>
      </w:r>
    </w:p>
    <w:p>
      <w:pPr>
        <w:pStyle w:val="Normal"/>
        <w:spacing w:before="0" w:after="0"/>
        <w:ind w:hanging="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4"/>
          <w:type w:val="nextPage"/>
          <w:pgSz w:orient="landscape" w:w="16800" w:h="11906"/>
          <w:pgMar w:left="1440" w:right="92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управляющий делами </w:t>
        <w:tab/>
        <w:tab/>
        <w:tab/>
        <w:tab/>
        <w:tab/>
        <w:tab/>
        <w:tab/>
        <w:tab/>
        <w:tab/>
        <w:tab/>
        <w:tab/>
        <w:t xml:space="preserve">    С.А. Калашников</w:t>
      </w:r>
    </w:p>
    <w:p>
      <w:pPr>
        <w:pStyle w:val="Normal"/>
        <w:spacing w:before="0" w:after="0"/>
        <w:ind w:left="10620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ind w:left="9204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0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«Гармонизация межнациональных отношений и профилактика экстремизма в муниципальном образовании Крыловский район»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Style5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их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управляющий делами </w:t>
        <w:tab/>
        <w:tab/>
        <w:tab/>
        <w:tab/>
        <w:tab/>
        <w:tab/>
        <w:tab/>
        <w:tab/>
        <w:tab/>
        <w:tab/>
        <w:tab/>
        <w:t xml:space="preserve">      С.А. Калашников</w:t>
      </w:r>
    </w:p>
    <w:p>
      <w:pPr>
        <w:pStyle w:val="Style8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6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Style30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Style3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/>
      <w:ind w:hanging="0"/>
      <w:jc w:val="lef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322"/>
      <w:ind w:hanging="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12">
    <w:name w:val=" 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Style8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2:00Z</dcterms:created>
  <dc:creator>Бочарников</dc:creator>
  <dc:description/>
  <cp:keywords/>
  <dc:language>en-US</dc:language>
  <cp:lastModifiedBy>user1</cp:lastModifiedBy>
  <cp:lastPrinted>2019-08-16T13:20:00Z</cp:lastPrinted>
  <dcterms:modified xsi:type="dcterms:W3CDTF">2019-08-29T10:45:00Z</dcterms:modified>
  <cp:revision>30</cp:revision>
  <dc:subject/>
  <dc:title>ПРИЛОЖЕНИЕ</dc:title>
</cp:coreProperties>
</file>