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РЫЛОВСКОГО  СЕЛЬСКОГО   ПОСЕЛЕНИЯ  КРЫ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5.2020</w:t>
      </w:r>
      <w:r>
        <w:rPr>
          <w:sz w:val="28"/>
          <w:szCs w:val="28"/>
        </w:rPr>
        <w:t xml:space="preserve">                         № </w:t>
      </w:r>
      <w:r>
        <w:rPr>
          <w:sz w:val="28"/>
          <w:szCs w:val="28"/>
          <w:u w:val="single"/>
        </w:rPr>
        <w:t>53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Об обнародовании проекта  изменений и дополнений в Устав  Крыловского сельского поселения  Крыловского района,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изменений и дополнений в Устав 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>В целях приведения Устава муниципального образования Крыловское сельское поселение Крыловского района в соответствии с действующим федеральным законодательством и законодательством Краснодарского края, в соответствии с частью 2 статьи 28, пунктом 1 части 10 статьи 35, статьей 44 Федерального закона от 6 октября 2003 года № 131 – ФЗ «Об общих принципах организации местного самоуправления в Российской Федерации» Совет Крыловского сельского поселения Крыловского района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Обнародовать проект изменений и дополнений в Устав   Крыловского сельского поселения Крыловского района (приложение № 1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Назначить проведение публичных слушаний по теме «</w:t>
      </w:r>
      <w:r>
        <w:rPr>
          <w:sz w:val="28"/>
          <w:szCs w:val="28"/>
        </w:rPr>
        <w:t>О проекте изменений и дополнений в Устав  Крыловского сельского поселения  Крыловскиого района</w:t>
      </w:r>
      <w:r>
        <w:rPr>
          <w:sz w:val="28"/>
        </w:rPr>
        <w:t>»  на 16 июня 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Создать уполномоченный орган – организационный комитет по проведению публичных слушаний по теме «</w:t>
      </w:r>
      <w:r>
        <w:rPr>
          <w:sz w:val="28"/>
          <w:szCs w:val="28"/>
        </w:rPr>
        <w:t>О проекте изменений и дополнений в  Устав  Крыловского сельского поселения  Крыловского района</w:t>
      </w:r>
      <w:r>
        <w:rPr>
          <w:sz w:val="28"/>
        </w:rPr>
        <w:t>» (далее оргкомитет)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Утвердить порядок учета предложений и участия граждан в обсуждении</w:t>
      </w:r>
      <w:r>
        <w:rPr>
          <w:sz w:val="28"/>
          <w:szCs w:val="28"/>
        </w:rPr>
        <w:t xml:space="preserve"> проекта изменений и дополнений в  Устав  Крыловского сельского поселения  Крыловского района </w:t>
      </w:r>
      <w:r>
        <w:rPr>
          <w:sz w:val="28"/>
        </w:rPr>
        <w:t>(приложение № 3).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  <w:t>5.  Начальнику организационно – производственного отдела администрации Крыловского сельского поселения Крыловского района                 С.М. Гаджимурадовой обнародовать настоящее решение.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  <w:t xml:space="preserve">6. Контроль за выполнением настоящего решения возложить на комиссию по законности, правопорядку и связям с общественными организациями  Совета Крыловского сельского поселения Крыловского района.         </w:t>
      </w:r>
    </w:p>
    <w:p>
      <w:pPr>
        <w:pStyle w:val="Normal"/>
        <w:jc w:val="both"/>
        <w:rPr/>
      </w:pPr>
      <w:r>
        <w:rPr>
          <w:sz w:val="28"/>
        </w:rPr>
        <w:tab/>
        <w:t>7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Н.М. Во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С.Н. 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64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36:00Z</dcterms:created>
  <dc:creator>Дягилева Ольга</dc:creator>
  <dc:description/>
  <cp:keywords/>
  <dc:language>en-US</dc:language>
  <cp:lastModifiedBy>Мащенко</cp:lastModifiedBy>
  <cp:lastPrinted>2018-05-21T15:56:00Z</cp:lastPrinted>
  <dcterms:modified xsi:type="dcterms:W3CDTF">2020-05-22T05:45:00Z</dcterms:modified>
  <cp:revision>49</cp:revision>
  <dc:subject/>
  <dc:title>Об обнародовании изменений и дополнений в Устав муниципального образования Крыловское сельское поселение в составе муниципальн</dc:title>
</cp:coreProperties>
</file>