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20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 и среднего общего образования, в том числе адаптированные основные общеобразовательные программы, подведомственных управлению образования администрации муниципального образования Крыл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 и среднего общего образования, в том числе адаптированные основные общеобразовательные программы, подведомственных управлению образования администрации муниципального образования Крыловский район (далее – Порядок), определяет механизм выплаты с 1 сентября 2020 года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 и среднего общего образования, в том числе адаптированные основные общеобразовательные программы (далее – муниципальные образовательные организации), расположенных на территории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го денежного вознаграждения за классное руководство в муниципальных образовательных организациях имеют педагогические работники муниципальных образовательных организаций, на которых приказом руководителя возложены функции классного руководителя в конкретн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, осуществляющих классное руководство, утверждается приказом руководителя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го денежного вознаграждения за классное руководство педагогическим работникам муниципальных образовательных организаций (далее – вознаграждение) за счет средств иного межбюджетного трансферта, поступающего из краевого бюджета в бюджет муниципального образования Крыловский район (источником финансового обеспечения которых являются средства федерального бюджета), составляет 5000 рублей в месяц за выполнение функции классного руководителя в одном классе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гогическому рабо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награждение выплачивается педагогическому работнику в классе (классах), а также в классе-комплекте, который принимается за один класс (далее –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а вознаграждения за счет средств иного межбюджетного трансферта, поступающего из краевого бюджета в бюджет муниципального образования Крыловский район (источником финансового обеспечения которых являются средства федерального бюджета), в размере 5000 рублей осуществляется дополнительно к стимулирующей выплате за выполнение функции классного руководителя, установленной за счет средств краевого бюджета по состоянию на 31 авгус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а является составной частью заработной платы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а вознаграждения педагогическим работникам производится ежемесячно в сроки, установленные для выплаты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Порядок действует до 31 декабря 2022 года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                                                            Е.В. Рябович</w:t>
      </w:r>
    </w:p>
    <w:p>
      <w:pPr>
        <w:pStyle w:val="Normal"/>
        <w:ind w:left="6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Наталья</dc:creator>
  <dc:description/>
  <cp:keywords/>
  <dc:language>en-US</dc:language>
  <cp:lastModifiedBy>Наталья</cp:lastModifiedBy>
  <cp:lastPrinted>2019-09-02T08:17:00Z</cp:lastPrinted>
  <dcterms:modified xsi:type="dcterms:W3CDTF">2020-08-26T07:07:00Z</dcterms:modified>
  <cp:revision>36</cp:revision>
  <dc:subject/>
  <dc:title/>
</cp:coreProperties>
</file>