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berNormal"/>
        <w:widowControl/>
        <w:ind w:hanging="0"/>
        <w:jc w:val="right"/>
        <w:rPr/>
      </w:pPr>
      <w:r>
        <w:rPr/>
      </w:r>
    </w:p>
    <w:p>
      <w:pPr>
        <w:pStyle w:val="NoNumberNormal"/>
        <w:widowControl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NumberNormal"/>
        <w:widowControl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екте «Лидеры </w:t>
      </w:r>
    </w:p>
    <w:p>
      <w:pPr>
        <w:pStyle w:val="NoNumberNormal"/>
        <w:widowControl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района-новая высота!»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Number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Number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Number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Number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проекта</w:t>
      </w:r>
    </w:p>
    <w:p>
      <w:pPr>
        <w:pStyle w:val="NoNumber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деры Крыловского района- новая высота»</w:t>
      </w:r>
    </w:p>
    <w:p>
      <w:pPr>
        <w:pStyle w:val="NoNumber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полняется собственноручно)</w:t>
      </w:r>
    </w:p>
    <w:p>
      <w:pPr>
        <w:pStyle w:val="NoNumber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992"/>
        <w:gridCol w:w="992"/>
        <w:gridCol w:w="1701"/>
        <w:gridCol w:w="2126"/>
        <w:gridCol w:w="2269"/>
      </w:tblGrid>
      <w:tr>
        <w:trPr>
          <w:trHeight w:val="714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амилия                                            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для         </w:t>
              <w:br/>
              <w:t xml:space="preserve">фотографии        </w:t>
            </w:r>
          </w:p>
        </w:tc>
      </w:tr>
      <w:tr>
        <w:trPr>
          <w:trHeight w:val="554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                                                  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                                             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Если изменяли фамилию (имя, отчество), укажите прежнюю (прежнее), а также когда, где и по какой причине изменяли                                     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right="2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Число, месяц, год и место рождения (село, деревня, город, район, область, край, республика, страна)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Гражданство (если изменяли, то укажите, когда и по какой причине, если имеете гражданство другого государства - укажите)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разование (когда и какие учебные заведения       окончили, номера дипломов). Направление подготовки или специальность по диплому. Квалификация по диплому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. Ученая степень, ученое звание (когда присвоены, номера дипломов, аттестатов)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ие награды, звания, знаки отличия имеете, укажите даты их получения                            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Были ли Вы судимы (когда и за что)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рганиз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Домашний адрес (адрес регистрации, фактического проживания), номер телефона (либо иной вид связи)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Паспорт или документ, его заменяющий (серия, номер, кем и когда выдан)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Наличие заграничного паспорта (серия, номер, кем и когда выдан)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Номер страхового свидетельства обязательного пенсионного страхования (если имеется)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ИНН (если имеется)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Ваши близкие родственники (отец, мать, братья, сестры и дети), а также муж (жена), в том числе бывшие. Если родственники изменяли фамилию, имя, отчество, необходимо также указать их прежние фамилию, имя, отчество.</w:t>
            </w:r>
          </w:p>
        </w:tc>
      </w:tr>
      <w:tr>
        <w:trPr>
          <w:trHeight w:val="127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Number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  <w:br/>
              <w:t>отчество</w:t>
            </w:r>
          </w:p>
          <w:p>
            <w:pPr>
              <w:pStyle w:val="NoNumber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число, месяц и место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Number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наименование и адрес организации), долж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(адрес регистрации, фактического проживания)</w:t>
            </w:r>
          </w:p>
        </w:tc>
      </w:tr>
      <w:tr>
        <w:trPr>
          <w:trHeight w:val="137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Дополнительные сведения (участие в выборных представительных органах, другая информация, которую желаете сообщить о себе)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Реализованные проекты (или участие в них). Укажите сроки проекта, степень Вашего участия и его результативность. При желании Вы можете представить и более развернутую информацию по данному пункту, а также осветить данный вопрос отдельно в виде приложения.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В каких сферах, областях деятельности Вы чувствуете себя наиболее компетентным?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Какие личные характеристики, опыт, профессиональные знания и навыки будут полезны Вам в работе?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Number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Укажите, исходя из предыдущего опыта работы, какие Вы имеете профессиональные навыки и знания            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Мне известно, что заведомо ложные сведения, сообщенные о себе в анкете, являются основанием для дисквалификации из данного проекта на любом этапе проекта.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Number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____" _________________________ 20 ______ г.          Подпись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umberTitle">
    <w:name w:val="NoNumber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NumberCell">
    <w:name w:val="NoNumber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DocList">
    <w:name w:val="NoNumber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6:00Z</dcterms:created>
  <dc:creator>Органы местного самоуправления Наро-Фоминского района (Московская область)</dc:creator>
  <dc:description/>
  <cp:keywords/>
  <dc:language>en-US</dc:language>
  <cp:lastModifiedBy>user</cp:lastModifiedBy>
  <cp:lastPrinted>2019-02-13T09:07:00Z</cp:lastPrinted>
  <dcterms:modified xsi:type="dcterms:W3CDTF">2019-06-19T06:36:00Z</dcterms:modified>
  <cp:revision>2</cp:revision>
  <dc:subject>Анкета</dc:subject>
  <dc:title>Анкета участника конкурса на замещение вакантной должности муниципальной службы в Наро-Фоминском муниципальном районе МО</dc:title>
</cp:coreProperties>
</file>