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FFFF"/>
          <w:sz w:val="28"/>
          <w:szCs w:val="28"/>
        </w:rPr>
        <w:t>АДМИНИСТРАЦИЯ МУНИЦИПАЛЬНОГО ОБРАЗОВАНИЯ КРЫЛОВСКИЙ РАЙОН</w:t>
      </w:r>
    </w:p>
    <w:p>
      <w:pPr>
        <w:pStyle w:val="Normal"/>
        <w:spacing w:lineRule="auto" w:line="12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32"/>
          <w:szCs w:val="32"/>
        </w:rPr>
        <w:t>РАСПОРЯЖЕНИЕ</w:t>
      </w:r>
    </w:p>
    <w:p>
      <w:pPr>
        <w:pStyle w:val="Normal"/>
        <w:spacing w:lineRule="auto" w:line="12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b/>
          <w:color w:val="FFFFFF"/>
        </w:rPr>
        <w:t xml:space="preserve">                    </w:t>
      </w:r>
      <w:r>
        <w:rPr>
          <w:b/>
          <w:color w:val="FFFFFF"/>
          <w:sz w:val="28"/>
          <w:szCs w:val="28"/>
        </w:rPr>
        <w:t>от</w:t>
      </w:r>
      <w:r>
        <w:rPr>
          <w:color w:val="FFFFFF"/>
          <w:sz w:val="28"/>
          <w:szCs w:val="28"/>
        </w:rPr>
        <w:t xml:space="preserve"> ____________                                               </w:t>
      </w:r>
      <w:r>
        <w:rPr>
          <w:b/>
          <w:color w:val="FFFFFF"/>
          <w:sz w:val="28"/>
          <w:szCs w:val="28"/>
        </w:rPr>
        <w:t>№</w:t>
      </w:r>
      <w:r>
        <w:rPr>
          <w:color w:val="FFFFFF"/>
          <w:sz w:val="28"/>
          <w:szCs w:val="28"/>
        </w:rPr>
        <w:t>_____________</w:t>
      </w:r>
    </w:p>
    <w:p>
      <w:pPr>
        <w:pStyle w:val="Normal"/>
        <w:jc w:val="center"/>
        <w:rPr/>
      </w:pPr>
      <w:r>
        <w:rPr>
          <w:color w:val="FFFFFF"/>
        </w:rPr>
        <w:t>ст-ца Крыловск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российской антинаркотическо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ции «Сообщи, где торгуют смертью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Крыловский район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ивизации проявления гражданской позиции населения Крыловского района по отношению к проблеме противодействия распространения наркомании, получения оперативно-значимой информации  о фактах незаконного оборота и потребления наркотических средств, изучения предложений граждан в сфере совершенствования эффективности профилактики наркомании, лечения и реабилитации наркозависимых: 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муниципального образования Крыловский район с 16 по 27 марта 2020 года первый этап Всероссийской  антинаркотической акции «Сообщи, где торгуют смертью» (далее - Акция)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на территории муниципального образования Крыловский район с 19 по 30 октября 2020 года второй этап Акции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муниципального образования (вопросы казачества и военной подготовки), заместителю председателя антинаркотической комиссии администрации муниципального образования Крыловский район  М.Ю. Юрченко: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) совместно с Отделом МВД России по Крыловскому району (Лесничий) подготовить межведомственный план проведения Акции;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) определить телефонные номера для приема информации и проведения консультаций;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широкое информирование населения о проведении акции через районные средства массовой информации;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) в трехдневный срок после окончания каждого из этапов Акции подвести итоги и направить в отдел организационного обеспечения деятельности краевой антинаркотической комиссии - аппарат комиссии департамента по делам казачества и военным вопросам Краснодарского края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ОО «Редакции газеты «Авангард» (Астахова) разместить информацию о сроках проведения Акции, о номерах телефонов доверия в районных средствах массовой информации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образования (Рябович), отделу культуры (Бреус), отделу молодежной политики (Чернята), отделу физической культуры и спорта (Макаренко) в рамках Акции провести цикл мероприятий, пропагандирующих здоровый образ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 главам сельских поселений муниципального образования Крыловский район (Василяка, Высочин, Нестеренко, Кузема, Корсун, Яковлева) организовать широкое информирование населения о проведении Акции (при помощи квартальных, ТОСов и т.д.), задействовать различные формы пропаганды, организовать проведение Акции на территории сельских поселений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аспоряжения оставляю за собой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8. Распоряжение вступает в силу со дня его подписания.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630" w:leader="none"/>
        </w:tabs>
        <w:rPr>
          <w:sz w:val="28"/>
          <w:szCs w:val="28"/>
        </w:rPr>
      </w:pPr>
      <w:r>
        <w:rPr>
          <w:sz w:val="28"/>
          <w:szCs w:val="28"/>
        </w:rPr>
        <w:t>Крыловский район</w:t>
        <w:tab/>
        <w:t xml:space="preserve">    В.Г. Демиров</w:t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КДМ</dc:creator>
  <dc:description/>
  <dc:language>en-US</dc:language>
  <cp:lastModifiedBy>user1</cp:lastModifiedBy>
  <cp:lastPrinted>2019-03-06T14:54:00Z</cp:lastPrinted>
  <dcterms:modified xsi:type="dcterms:W3CDTF">2020-03-12T06:38:00Z</dcterms:modified>
  <cp:revision>2</cp:revision>
  <dc:subject/>
  <dc:title>ПОСТАНОВЛЕНИЕ</dc:title>
</cp:coreProperties>
</file>