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муниципальный район Краснодарского края</w:t>
      </w:r>
    </w:p>
    <w:p>
      <w:pPr>
        <w:pStyle w:val="Normal"/>
        <w:tabs>
          <w:tab w:val="clear" w:pos="708"/>
          <w:tab w:val="left" w:pos="5624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08.10.2025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972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ы теплоснабжения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евченковского сельского поселения Крыловского района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дарского края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ктуализация на 2026 год) 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е системы теплоснабжения Шевченковского сельского поселения представляет собой комплексную проблему, от правильного решения которой во многом зависят масштабы необходимых капитальных вложений в эту систему. Прогноз спроса на тепловую энергию основан на прогнозировании развития сельского поселения, в первую очередь его градостроительной деятельности, определённой генеральным планом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ы начинается на стадии разработки генерального плана в самом общем виде совместно с другими вопросами местн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, выбора основного оборудования для котельных, а также трасс тепловых сетей от них, производится только после технико-экономического обоснования принимаемых решений. В качестве, основного предпроектного документа по развитию теплового хозяйства сельского поселения принята практика составления перспективных сх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20 лет, структуры топливного баланса рай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, в целом и отдельных ее частей (локальных зон теплоснабжения),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пределена потребность в тепле жилищно-коммунального сектора Шевченковского сельского поселения, а также представлены варианты развития систем теплоснабжения на период до 2030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потребности в тепле и разработки проектных предложений была проанализирована и использована следующая нормативная документация: СНиП 41-01-2003 «Отопление, вентиляция и кондиционирование», СНиП 41-02-2003 «Тепловые сети», СНиП П-35-76 «Котельные установки» «Общественные здания и сооружения», СНиП 31-05-2003 «Общественные здания административного назначения» и СНКК 23-302-2000 «Энергитическая эффективность жилых и общественных зданий», СанПиН 2.2.1/2.1.1.1200-03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Шевченк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ой и общественной застройки на территории Шевченковского сельского поселения осуществляется по смешанной схеме. Индивидуальная жилая застройка и мелкие общественные и коммунально-бытовые потребители оборудованы автономными газовыми теплогенераторами, негазифицированная застройка – отопительными котлами и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евченковского сельского поселения расположена одна газовая котельная, которая осуществляет теплоснабжение МБОУ СОШ №4. Суммарная установленная мощность котельной составляет 0,28 Гкал/час. На данный момент мощности котельной хватает для качественного теплоснабжения всех подключенных к ней зданий. Котельная работает на природном г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Шевченковского сельского поселения часть жилых домов отапливается автономно от газовых или твердотопливных котлов, часть отапливается печным отоплением. Среднегодовая выработка тепла топочными составляет ориентировочно 9000 Гкал/год, расход газа – 0,6 млн. куб. м /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изводственных предприятий осуществляется от собственных котельных, размещенных на территория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ение объектов предусматривается от автономных источников питания - систем поквартирного теплоснабжения,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лезного отпуска тепловой энергии потребителям МО Шевченковское СП к 2030г. увеличится на 15%. Основной причиной увеличения потребления услуг теплоснабжения является увеличение потребления тепловой потребителями Шевченковского сельского поселения, а также реализация мероприятий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ощадь строительных фондов и приросты площади строительных фондов в соответствии с Генеральным планом Шевченков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338"/>
        <w:gridCol w:w="864"/>
        <w:gridCol w:w="1450"/>
        <w:gridCol w:w="1027"/>
      </w:tblGrid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 терри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населенного пунк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лая зона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13,7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тройка малоэтажными многоквартирными секционными дом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реждения и предприятия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я и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одственные терри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мы потребления тепловой энергии (мощности) и приросты потребления тепловой энергии (мощности), с разделением по видам тепл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требления тепловой энергии (мощности), теплоносителя с разделением по видам потребления по каждой ко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1"/>
        <w:gridCol w:w="1626"/>
        <w:gridCol w:w="1922"/>
        <w:gridCol w:w="1288"/>
        <w:gridCol w:w="13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потерь в т/сет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тепла, Гкал/ч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ентиля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рячее водоснабж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тельная № 1 (существующ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диус эффективного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зон действия систем теплоснабжения,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  <w:gridCol w:w="2332"/>
        <w:gridCol w:w="234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ев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с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ю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па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изводитель тепловой энергии МУП «Тепловые сети» осуществляет эксплуатацию одной котельной, а также обслуживает и производит ремонт котельной и тепловых сетей. Суммарная установленная мощность котельных составляет 0,28 Гкал/час. Суммарная протяжённость тепловых сетей 0,1237 к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ный температурный график отпуска тепла от котельных 95/70°С, ГВС 55°С. Для котельных Шевченковского сельского поселения основным видом используемого топлива является природный га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орудование котельных Шевчен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850"/>
        <w:gridCol w:w="709"/>
        <w:gridCol w:w="709"/>
        <w:gridCol w:w="708"/>
        <w:gridCol w:w="709"/>
        <w:gridCol w:w="992"/>
        <w:gridCol w:w="1076"/>
      </w:tblGrid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тельн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т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ная нагруз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в %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СО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в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л. Свердликова,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 Рге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;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ехнической оснащен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5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210"/>
        <w:gridCol w:w="2966"/>
        <w:gridCol w:w="1613"/>
        <w:gridCol w:w="1363"/>
      </w:tblGrid>
      <w:tr>
        <w:trPr>
          <w:trHeight w:val="631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тельной, адрес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ость оборудованием (насосы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ость счетчиком газа, тип, марка.</w:t>
            </w:r>
          </w:p>
        </w:tc>
      </w:tr>
      <w:tr>
        <w:trPr>
          <w:trHeight w:val="554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</w:tr>
      <w:tr>
        <w:trPr>
          <w:trHeight w:val="133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СОШ № 4 с .Шевченковское ул.Свердликова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B CP 40/2700T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B KSP30/16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B A 50/180X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en-US"/>
              </w:rPr>
              <w:t>VG G-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котельных и тепловых сетей на территории Шевченковского сельского поселения на данный момент осуществляет МУП «Тепловые се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енпланом Шевченковского сельского поселения для модернизации существующей системы теплоснабжения и теплоснабжения запроектированной застройки в поселении необходимо провести следующие мероприятия:</w:t>
      </w:r>
    </w:p>
    <w:p>
      <w:pPr>
        <w:pStyle w:val="TextBodyIndent"/>
        <w:ind w:firstLine="709"/>
        <w:rPr/>
      </w:pPr>
      <w:r>
        <w:rPr/>
        <w:t>- строительство газовых котельных для обеспечения теплоснабжения зоны строительства объектов делового, общественного и коммерческого назначения;</w:t>
      </w:r>
    </w:p>
    <w:p>
      <w:pPr>
        <w:pStyle w:val="TextBodyIndent"/>
        <w:ind w:firstLine="709"/>
        <w:rPr/>
      </w:pPr>
      <w:r>
        <w:rPr/>
        <w:t>- строительство газовых котельных для обеспечения теплоснабжения зданий администрации поселения, МБУ СДК «Шевченковский», офиса врача обще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сточники тепловой энергии (индивидуальные теплогенераторы) служат для теплоснабжения жилищного фонда в селе Шевчен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вское сельское поселение на данный момент газифицировано более чем на 75%. Часть индивидуальных жилых домов в селе Шевченковское имеет индивидуальное газовое отопление, часть – индивидуальное отопление котлами на твёрдом топливе, часть – печное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 каменный,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етевой, тыс. куб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увеличиваются до 3,546 Гкал/час, так как в генеральном плане Шевченковского сельского поселения предусмотрено строительство новых котельных в связи с увеличением тепловой нагрузки для существующих и запроектированных общественных и жилых 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71"/>
        <w:gridCol w:w="216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 (ЦТП), 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котельной, Гкал/ча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начения существующей и перспективной тепловой мощности источников тепловой энерг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т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93"/>
        <w:gridCol w:w="1977"/>
        <w:gridCol w:w="197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располагаемая мощность источника, Гкал/час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 нетто, Гкал/час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траты существующей и перспективной тепловой мощности на хозяйственные нужды тепловых с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>
          <w:trHeight w:val="322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 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8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462"/>
        <w:gridCol w:w="1527"/>
        <w:gridCol w:w="1516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установленная  мощность источника, Гкал/ча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, Гкал/час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по договора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Основные технико-экономические показател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1748"/>
        <w:gridCol w:w="1748"/>
        <w:gridCol w:w="1748"/>
      </w:tblGrid>
      <w:tr>
        <w:trPr>
          <w:trHeight w:val="9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врем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е состоя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четный срок 2030г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.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требление теп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лн. Гкал/го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10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 т.ч. на коммунально-бытовые нуж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лн. Гкал/го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10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ительность централизованных источников теплоснабжения - всего,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0,28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3,546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 т.ч. ТЭ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йонные кот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3,266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.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ительность локальных источников теплоснабж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.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тяженность с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0,123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1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ём тепловой энергии, счета за которую составляются по показаниям приборов учета составляет 333,4 Гкал/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Перспективные балансы теплонос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75"/>
        <w:gridCol w:w="1581"/>
        <w:gridCol w:w="2084"/>
      </w:tblGrid>
      <w:tr>
        <w:trPr>
          <w:trHeight w:val="203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 (ЦТП)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е  потребление теплоносителя потребителям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ительная установк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производи 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ягчения 10444 с блоками управления «</w:t>
            </w:r>
            <w:r>
              <w:rPr>
                <w:sz w:val="22"/>
                <w:szCs w:val="22"/>
                <w:lang w:val="en-US"/>
              </w:rPr>
              <w:t>Runxi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85"/>
        <w:gridCol w:w="258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 (ЦТП),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производительность подпиточных насос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производительность ВПУ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енпланом Шевченковского сельского поселения для модернизации существующей системы теплоснабжения и теплоснабжения запроектированной застройки в поселении необходимо провести следующие мероприятия:</w:t>
      </w:r>
    </w:p>
    <w:p>
      <w:pPr>
        <w:pStyle w:val="TextBodyIndent"/>
        <w:ind w:firstLine="709"/>
        <w:rPr/>
      </w:pPr>
      <w:r>
        <w:rPr/>
        <w:t>- строительство газовых котельных для обеспечения теплоснабжения зоны строительства объектов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газовых котельных для обеспечения теплоснабжения зданий администрации поселения, МБУК «Шевченковский КДЦ», офиса врача обще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, реконструкция и/или новое строительство котельных, техническое состояние которых оценивается как аварий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2290"/>
        <w:gridCol w:w="320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/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СОШ №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(планируемая установленная мощность 0,28 Гкал/ч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рыловский район, с. Шевченковское, ул. Свердликова 4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надежности работы ко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новленной мощности не требуется, присоединение новых потребителей не целесообраз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с износом более 5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рыловский район, с. Шевченковское, ул. Свердликова 4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епловых потерь, обеспечение надежности работы тепловых се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77"/>
        <w:gridCol w:w="2274"/>
        <w:gridCol w:w="32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/мероприя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онструкция котельной (планируемая установленная мощность 0,28 Гкал/ч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рыловский район, с. Шевченковское, ул. Свердликова 45/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надежности работы котельн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новленной мощности не требуется, присоединение новых потребителей не целесообразн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с износом более 5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рыловский район, с. Шевченковское, ул. Свердликова 45/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епловых потерь, обеспечение надежности работы тепловых се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тепловой энергии, функционирующих в режиме комбинированной выработки электрической и тепловой энергии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х, требующих консервации и демонтажа избыточных источников тепловой энергии, а также источников тепловой энергии, выработавших нормативный срок службы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планом Шевченковского сельского поселения модернизация системы теплоснабжения включает в себя строительство новых газовых котельных, предусмотренный генпланом перевод котельной МБОУ СОШ № 4 с печного топлива на газ произведен в 2011 году, переоборудование котельной МБОУ СОШ № 4 с целью увеличения теплопроизводительности с использованием резерва мощност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переводу котельной МБОУ СОШ № 4 в «пиковый» режим не предусмотрены, ввиду того, что расширение зоны её действия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енеральным планом Шевченковского сельского поселения предусмотрено строительство пяти новых котельных. Увеличение мощности существующей котельной и использование резерва мощности на данный момент не требуется. От котельной не предусматривается теплоснабжение других объектов, кроме МБОУ СОШ №4. </w:t>
      </w:r>
    </w:p>
    <w:p>
      <w:pPr>
        <w:pStyle w:val="TextBodyIndent"/>
        <w:ind w:firstLine="709"/>
        <w:rPr/>
      </w:pPr>
      <w:r>
        <w:rPr>
          <w:szCs w:val="28"/>
        </w:rPr>
        <w:t xml:space="preserve">Схема прокладки тепловых сетей в районах новой застройки принята подземной, двухтрубной. Схема сети теплоснабжения – тупик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опроводы теплосети принимаются стальными, изолированные пенополиуретаном с полиэтиленовым покрытием типа ППУ 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ный график отпуска тепловой энергии для котельной МБОУ СОШ № 4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(температурный график 95 – 7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наружного воздух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нв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 в подающей лин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 в обратной линии, Т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09"/>
        <w:gridCol w:w="1914"/>
        <w:gridCol w:w="38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тельная МБОУ СОШ №4 (существующ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Увеличение мощности котельной не требуется, присоединение новых потребителей не целесообраз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 МБУК "Шевченковский КДЦ"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новому строительству и реконструкции тепловых с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на существующей тепловой сети МБОУ СОШ № 4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енпланом Шевченковского сельского поселения проектом предусматривается строительство новой котельной для теплоснабжения существующей общественной застройки (МБУК "Шевченковский КДЦ" – ОВОП _ здания админист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ладка тепловых сетей от новых котельных принята подземной, двухтрубной. Схема сети теплоснабжения – тупик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планом Шевченковского сельского поселения проектом предусматривается строительство тепловых сетей от запроектированных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ладка новых и реконструкция существующих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прокладка новых тепловых сетей стальными трубами, изолированными пенополиуретаном, с полиэтиленовым покрытием типа ППУ ПЭ для повышения эффективности функционирования сист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ложения по новому строительству и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/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тельная МБОУ СОШ №4</w:t>
            </w:r>
            <w:r>
              <w:rPr/>
              <w:t xml:space="preserve"> (существующая)</w:t>
            </w:r>
            <w:r>
              <w:rPr>
                <w:sz w:val="22"/>
                <w:szCs w:val="22"/>
              </w:rPr>
              <w:t xml:space="preserve"> Краснодарский край, Крыловский район, с. Шевченковское, ул. Свердликова, 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(планируемая установленная мощность 0,28 Гкал/ч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я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ой существующей се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данного гидравлического режима, требуемой надежности теплоснабжения потребителя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УК "Шевченковский КДЦ" (проектируемая) Краснодарский край, Крыловский район, с. Шевченковское, ул. Степная 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плоснабжения зданий администрации поселения, МБУК «Шевченковский КДЦ», офиса врача общей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новой блочно-модульной котельной (планируемая установленная мощность 0,43 Гкал/ч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снабжения зданий администрации поселения, МБУК «Шевченковский КДЦ», офиса врача общей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вой сети (МБУК "Шевченковский КДЦ" – ОВОП-здание админист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снабжения зданий администрации поселения, МБУК «Шевченковский КДЦ», офиса врача общей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, инженерных коммуник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снабжения зданий администрации поселения, МБУК «Шевченковский КДЦ», офиса врача общей прак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спективные топливные балан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74"/>
        <w:gridCol w:w="1497"/>
        <w:gridCol w:w="1498"/>
      </w:tblGrid>
      <w:tr>
        <w:trPr>
          <w:trHeight w:val="10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баланс основного топлива (природный газ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вид топли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вид топлива</w:t>
            </w:r>
          </w:p>
        </w:tc>
      </w:tr>
      <w:tr>
        <w:trPr>
          <w:trHeight w:val="1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Котельная МБОУ СОШ №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4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1 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шение об определении единой теплоснабжающе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единой теплоснабжающей организации предлагается определить МУП «Тепловые се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ятельности теплоснабжающей организации МУП «Тепловые сети» охватывает всю территорию Шевченковского сельского поселения, так как она осуществляет теплоснабжение социально значимых объектов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будут приняты на этапе проектирования новых котельных и сете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действующими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86"/>
        <w:gridCol w:w="2410"/>
        <w:gridCol w:w="2386"/>
      </w:tblGrid>
      <w:tr>
        <w:trPr>
          <w:trHeight w:val="7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тепловая нагрузка, Гкал/час</w:t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ая 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0. Перечень бесхозяйных тепловых сетей и определение организации, уполномоченной на их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вченковского сельского поселения нет бесхозяйных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к схеме теплоснабжения Шевченк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существующего теплоснабжения Шевченк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875" cy="449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хеме теплоснабжения Шевченковского сельского поселения Крылов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ые тарифы </w:t>
      </w:r>
      <w:r>
        <w:rPr>
          <w:b/>
          <w:color w:val="000000"/>
          <w:sz w:val="28"/>
          <w:szCs w:val="28"/>
        </w:rPr>
        <w:t xml:space="preserve">теплоснабжающей организации на период </w:t>
        <w:br/>
        <w:t>с 01.01.2019 по 31.12.2023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682"/>
        <w:gridCol w:w="1681"/>
        <w:gridCol w:w="1681"/>
        <w:gridCol w:w="1681"/>
        <w:gridCol w:w="1304"/>
      </w:tblGrid>
      <w:tr>
        <w:trPr>
          <w:trHeight w:val="11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/Гкал</w:t>
            </w:r>
          </w:p>
        </w:tc>
      </w:tr>
      <w:tr>
        <w:trPr>
          <w:trHeight w:val="93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"Тепловые сети" МО Крыловский район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 ДЦиТ КК от 15.12.2017г. №112/2017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г. по</w:t>
            </w:r>
          </w:p>
          <w:p>
            <w:pPr>
              <w:pStyle w:val="Normal"/>
              <w:jc w:val="center"/>
              <w:rPr/>
            </w:pPr>
            <w:r>
              <w:rPr/>
              <w:t>30.06.201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73</w:t>
            </w:r>
          </w:p>
        </w:tc>
      </w:tr>
      <w:tr>
        <w:trPr>
          <w:trHeight w:val="9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г. по</w:t>
            </w:r>
          </w:p>
          <w:p>
            <w:pPr>
              <w:pStyle w:val="Normal"/>
              <w:jc w:val="center"/>
              <w:rPr/>
            </w:pPr>
            <w:r>
              <w:rPr/>
              <w:t>31.12.201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24</w:t>
            </w:r>
          </w:p>
        </w:tc>
      </w:tr>
      <w:tr>
        <w:trPr>
          <w:trHeight w:val="9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 ДЦиТ КК от 14.12.2018г. №124/2018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г. по</w:t>
            </w:r>
          </w:p>
          <w:p>
            <w:pPr>
              <w:pStyle w:val="Normal"/>
              <w:jc w:val="center"/>
              <w:rPr/>
            </w:pPr>
            <w:r>
              <w:rPr/>
              <w:t>30.06.2019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24</w:t>
            </w:r>
          </w:p>
        </w:tc>
      </w:tr>
      <w:tr>
        <w:trPr>
          <w:trHeight w:val="93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г. по</w:t>
            </w:r>
          </w:p>
          <w:p>
            <w:pPr>
              <w:pStyle w:val="Normal"/>
              <w:jc w:val="center"/>
              <w:rPr/>
            </w:pPr>
            <w:r>
              <w:rPr/>
              <w:t>31.12.2019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74</w:t>
            </w:r>
          </w:p>
        </w:tc>
      </w:tr>
      <w:tr>
        <w:trPr>
          <w:trHeight w:val="9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 ДЦиТ КК от 28.10.2019г. №151/2019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г. по</w:t>
            </w:r>
          </w:p>
          <w:p>
            <w:pPr>
              <w:pStyle w:val="Normal"/>
              <w:jc w:val="center"/>
              <w:rPr/>
            </w:pPr>
            <w:r>
              <w:rPr/>
              <w:t>30.06.202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74</w:t>
            </w:r>
          </w:p>
        </w:tc>
      </w:tr>
      <w:tr>
        <w:trPr>
          <w:trHeight w:val="93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г. по</w:t>
            </w:r>
          </w:p>
          <w:p>
            <w:pPr>
              <w:pStyle w:val="Normal"/>
              <w:jc w:val="center"/>
              <w:rPr/>
            </w:pPr>
            <w:r>
              <w:rPr/>
              <w:t>31.12.202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69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 ДЦиТ КК от 23.11.2020г. №175/2020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г. по</w:t>
            </w:r>
          </w:p>
          <w:p>
            <w:pPr>
              <w:pStyle w:val="Normal"/>
              <w:jc w:val="center"/>
              <w:rPr/>
            </w:pPr>
            <w:r>
              <w:rPr/>
              <w:t>30.06.202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69</w:t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г. по</w:t>
            </w:r>
          </w:p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40</w:t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г. по</w:t>
            </w:r>
          </w:p>
          <w:p>
            <w:pPr>
              <w:pStyle w:val="Normal"/>
              <w:jc w:val="center"/>
              <w:rPr/>
            </w:pPr>
            <w:r>
              <w:rPr/>
              <w:t>30.06.202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40</w:t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г. по</w:t>
            </w:r>
          </w:p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40</w:t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г. по</w:t>
            </w:r>
          </w:p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40</w:t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г. по</w:t>
            </w:r>
          </w:p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2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7:00Z</dcterms:created>
  <dc:creator>User</dc:creator>
  <dc:description/>
  <cp:keywords/>
  <dc:language>en-US</dc:language>
  <cp:lastModifiedBy>Пользователь</cp:lastModifiedBy>
  <cp:lastPrinted>2015-05-20T08:46:00Z</cp:lastPrinted>
  <dcterms:modified xsi:type="dcterms:W3CDTF">2025-10-08T11:08:00Z</dcterms:modified>
  <cp:revision>3</cp:revision>
  <dc:subject/>
  <dc:title>Схема теплоснабжения Морозовского городского поселения</dc:title>
</cp:coreProperties>
</file>