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ullet3gif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4bullet3gif"/>
        <w:tabs>
          <w:tab w:val="clear" w:pos="708"/>
          <w:tab w:val="left" w:pos="9356" w:leader="none"/>
        </w:tabs>
        <w:spacing w:before="0" w:after="0"/>
        <w:ind w:right="-1" w:hanging="0"/>
        <w:contextualSpacing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21"/>
        <w:shd w:fill="auto" w:val="clear"/>
        <w:tabs>
          <w:tab w:val="clear" w:pos="708"/>
          <w:tab w:val="center" w:pos="4819" w:leader="none"/>
          <w:tab w:val="left" w:pos="8355" w:leader="none"/>
          <w:tab w:val="left" w:pos="8760" w:leader="none"/>
        </w:tabs>
        <w:spacing w:lineRule="auto" w:line="240" w:before="0" w:after="0"/>
        <w:contextualSpacing/>
        <w:rPr>
          <w:sz w:val="28"/>
          <w:szCs w:val="28"/>
          <w:lang w:val="ru-RU"/>
        </w:rPr>
      </w:pPr>
      <w:r>
        <w:rPr/>
        <w:tab/>
      </w:r>
      <w:r>
        <w:rPr>
          <w:lang w:val="ru-RU"/>
        </w:rPr>
        <w:t xml:space="preserve">                                                           </w:t>
      </w:r>
      <w:r>
        <w:rPr/>
        <w:drawing>
          <wp:inline distT="0" distB="0" distL="0" distR="0">
            <wp:extent cx="74930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Проект</w:t>
      </w:r>
      <w:r>
        <w:rPr>
          <w:color w:val="FFFF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</w:t>
      </w:r>
      <w:r>
        <w:rPr>
          <w:sz w:val="28"/>
          <w:szCs w:val="28"/>
        </w:rPr>
        <w:t>от ____________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4bullet3gif"/>
        <w:tabs>
          <w:tab w:val="clear" w:pos="708"/>
          <w:tab w:val="left" w:pos="9356" w:leader="none"/>
        </w:tabs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"/>
        <w:tabs>
          <w:tab w:val="clear" w:pos="708"/>
          <w:tab w:val="left" w:pos="6379" w:leader="none"/>
        </w:tabs>
        <w:rPr/>
      </w:pPr>
      <w:r>
        <w:rPr>
          <w:b/>
        </w:rPr>
        <w:t xml:space="preserve">Об утверждении </w:t>
      </w:r>
      <w:r>
        <w:rPr>
          <w:b/>
          <w:lang w:val="ru-RU"/>
        </w:rPr>
        <w:t xml:space="preserve">годового </w:t>
      </w:r>
      <w:r>
        <w:rPr>
          <w:b/>
        </w:rPr>
        <w:t>отчета об исполнении бюджета</w:t>
      </w:r>
    </w:p>
    <w:p>
      <w:pPr>
        <w:pStyle w:val="Heading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Крыловский район</w:t>
      </w:r>
    </w:p>
    <w:p>
      <w:pPr>
        <w:pStyle w:val="Heading"/>
        <w:tabs>
          <w:tab w:val="clear" w:pos="708"/>
          <w:tab w:val="left" w:pos="6379" w:leader="none"/>
        </w:tabs>
        <w:rPr/>
      </w:pPr>
      <w:r>
        <w:rPr>
          <w:b/>
        </w:rPr>
        <w:t xml:space="preserve"> </w:t>
      </w:r>
      <w:r>
        <w:rPr>
          <w:b/>
        </w:rPr>
        <w:t>за 20</w:t>
      </w:r>
      <w:r>
        <w:rPr>
          <w:b/>
          <w:lang w:val="ru-RU"/>
        </w:rPr>
        <w:t>23</w:t>
      </w:r>
      <w:r>
        <w:rPr>
          <w:b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81, ст. 264.2 и ст. 264.6 Бюджетного кодекса Российской Федерации, Положением о бюджетном процессе в муниципальном образовании Крыловский район, утвержденным решением Совета муниципального образования Крыловский район от 08.12.2022 № 176                    (с изменениями), Совет муниципального образования Крыловский район               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годовой отчет об исполнении бюджета муниципального образования Крыловский район за 2023 год по доходам в сумме 1397011,2 тыс. рублей, по расходам в сумме 1367699,4 тыс. рублей с превышением доходов над расходами (профицит бюджета муниципального образования Крыловский район) в сумме 29311,8 тыс.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 доходов бюджета муниципального образования Крыловский район за 2023 год по кодам классификации доходов бюджетов согласно приложению    № 1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расходов бюджета муниципального образования Крыловский район за 2023 год по ведомственной структуре расходов бюджета муниципального образования Крыловский район согласно приложению № 2 к настоящему решению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) расходов бюджета муниципального образования Крыловский район за 2023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расходов бюджета муниципального образования Крыловский район за 2023 год по целевым статьям (муниципальным программам муниципального образования Крыловский район и непрограммным направлениям деятельности), группам видов расходов классификации расходов бюджетов согласно приложению № 4 к настоящему решению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) источников финансирования дефицита бюджета муниципального образования Крыловский район за 2023 год по кодам классификации источников финансирования дефицитов бюджетов </w:t>
      </w:r>
      <w:bookmarkStart w:id="0" w:name="_Hlk4691566"/>
      <w:r>
        <w:rPr>
          <w:sz w:val="28"/>
          <w:szCs w:val="28"/>
        </w:rPr>
        <w:t>согласно приложению № 5 к настоящему решению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2. Отделу по организационным вопросам и взаимодействию с органами местного самоуправления администрации муниципального образования Крыловский район (Швыдко) обеспечить официальное опубликование настоящего решения (за исключением приложений) в общественно-политической газете Крыловского района Краснодарского края «Авангард», с одновременным опубликованием (размещением) настоящего решения со всеми приложениями в официальном сетевом издании (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крыловскийрайон23</w:t>
        </w:r>
      </w:hyperlink>
      <w:r>
        <w:rPr>
          <w:rFonts w:eastAsia="Calibri"/>
          <w:sz w:val="28"/>
          <w:szCs w:val="28"/>
          <w:u w:val="single"/>
          <w:lang w:eastAsia="en-US"/>
        </w:rPr>
        <w:t>.рф/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Решение вступает в силу на следующий день после дня его официального опублик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ий район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В.В. Никитенко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ий район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В.Г. Дем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right="37" w:hanging="1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214" w:right="37" w:hanging="19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9214" w:right="37" w:hanging="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14" w:right="37" w:hanging="19"/>
        <w:jc w:val="center"/>
        <w:rPr>
          <w:sz w:val="28"/>
          <w:szCs w:val="28"/>
        </w:rPr>
      </w:pPr>
      <w:r>
        <w:rPr>
          <w:sz w:val="28"/>
          <w:szCs w:val="28"/>
        </w:rPr>
        <w:t>Крыловский район</w:t>
      </w:r>
    </w:p>
    <w:p>
      <w:pPr>
        <w:pStyle w:val="Normal"/>
        <w:ind w:left="9214" w:right="37" w:hanging="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№ ______      </w:t>
      </w:r>
    </w:p>
    <w:p>
      <w:pPr>
        <w:pStyle w:val="Normal"/>
        <w:ind w:left="9266" w:right="37" w:hanging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66" w:right="37" w:hanging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" w:hanging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рыловский район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 бюдже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8889"/>
        <w:gridCol w:w="325"/>
        <w:gridCol w:w="809"/>
        <w:gridCol w:w="325"/>
        <w:gridCol w:w="2510"/>
        <w:gridCol w:w="325"/>
        <w:gridCol w:w="1070"/>
        <w:gridCol w:w="347"/>
      </w:tblGrid>
      <w:tr>
        <w:trPr/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-стратора доходов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доходов бюджетов, код подвида доходов бюджетов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7011,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природополь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6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483,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1010 00 0000 1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3,3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1012 02 0000 1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3,3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103,3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1" w:firstLine="21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429,5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1" w:firstLine="21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1" w:firstLine="21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2,8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1" w:firstLine="21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1,5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1" w:firstLine="21"/>
              <w:jc w:val="both"/>
              <w:rPr/>
            </w:pPr>
            <w:r>
              <w:rPr/>
              <w:t>Налог на доходы физических лиц в части суммы налога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8,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1" w:firstLine="21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1,3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1" w:firstLine="21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9,1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6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1,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1" w:firstLine="21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1 0000 1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49,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21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28,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5 02000 02 0000 1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4,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53,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4020 02 0000 110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7,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2000 02 0000 100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3,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1,1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1,1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внутренних дел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3,8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0000 00 0000 1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3,8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3,8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партамент по обеспечению деятельности мировых судей Краснодар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,6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1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6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0 01 0000 1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природных ресурсов Краснодар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0000 00 0000 1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Крылов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558,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за счет средств бюджетов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63,3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6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1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4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52,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 из земель сельскохозяйственного назначения, государственная собственность на которые не разграничена и которые расположены в границах поселений и межселенных территорий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07,8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1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23 01 0000 1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18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8,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3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, зачисляемые в бюджеты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,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05 0000 1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3,6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819,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1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7,3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80,3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1,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6900 05 0000 1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39,8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8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826,1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фонда социального страх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4 01 0000 1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5 0000 1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686,6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2,3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-счетная палата муниципального образования Крылов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,8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0000 00 0000 1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7 01 0000 1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Управление образования администрации муниципального образования Крылов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908,6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5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5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97,3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76,1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786 05 0000 1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5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5,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126,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5,8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79 05 0000 1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4,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17,8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304 05 0000 1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47,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303 05 0000 1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3,1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45179 05 0000 1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6,1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1,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дел культуры администрации муниципального образования Крыловский райо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6,4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оходы от субарендаторов и компенсации затрат по содержанию зд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2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5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90 05 0000 1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2,4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"/>
        <w:shd w:fill="auto" w:val="clear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просы финансов, бюджета и контроля),</w:t>
      </w:r>
    </w:p>
    <w:p>
      <w:pPr>
        <w:pStyle w:val="Normal"/>
        <w:jc w:val="both"/>
        <w:rPr/>
      </w:pPr>
      <w:r>
        <w:rPr>
          <w:sz w:val="28"/>
          <w:szCs w:val="28"/>
        </w:rPr>
        <w:t>нач</w:t>
      </w:r>
      <w:bookmarkStart w:id="1" w:name="_GoBack"/>
      <w:bookmarkEnd w:id="1"/>
      <w:r>
        <w:rPr>
          <w:sz w:val="28"/>
          <w:szCs w:val="28"/>
        </w:rPr>
        <w:t>альник финансового управления</w:t>
        <w:tab/>
        <w:tab/>
        <w:t xml:space="preserve">                                                                                                                       Н.И. Дзюба</w:t>
      </w:r>
      <w:r>
        <w:br w:type="page"/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103"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5103"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рыловский район</w:t>
      </w:r>
    </w:p>
    <w:p>
      <w:pPr>
        <w:pStyle w:val="Normal"/>
        <w:ind w:right="-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___________ № ____</w:t>
      </w:r>
    </w:p>
    <w:p>
      <w:pPr>
        <w:pStyle w:val="Normal"/>
        <w:ind w:left="5103" w:right="-1" w:hanging="0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ы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3 год по ведомственной структуре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ыл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78"/>
        <w:gridCol w:w="666"/>
        <w:gridCol w:w="518"/>
        <w:gridCol w:w="518"/>
        <w:gridCol w:w="1653"/>
        <w:gridCol w:w="868"/>
        <w:gridCol w:w="1383"/>
        <w:gridCol w:w="1294"/>
        <w:gridCol w:w="1332"/>
        <w:gridCol w:w="96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расходов бюджет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О Крыловский район от 08.12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-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к уточненной свод-ной бюджетной роспи-си, %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709"/>
        <w:gridCol w:w="567"/>
        <w:gridCol w:w="567"/>
        <w:gridCol w:w="1701"/>
        <w:gridCol w:w="851"/>
        <w:gridCol w:w="1417"/>
        <w:gridCol w:w="1276"/>
        <w:gridCol w:w="1417"/>
        <w:gridCol w:w="99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righ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8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87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6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righ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23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1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iCs/>
                <w:color w:val="000000"/>
              </w:rPr>
              <w:t xml:space="preserve">Функционирование </w:t>
            </w:r>
            <w:r>
              <w:rPr>
                <w:color w:val="000000"/>
              </w:rPr>
              <w:t>высшего</w:t>
            </w:r>
            <w:r>
              <w:rPr>
                <w:iCs/>
                <w:color w:val="000000"/>
              </w:rPr>
              <w:t xml:space="preserve">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«Муниципальное управление в муниципальном образовании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0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0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0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0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Крыловский район «Муниципальное управление в муниципальном образовании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0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0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0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0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«Муниципальное управление в муниципальном образовании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ые мероприятия муниципальной программы муниципального образования Крыловский район «Муниципальное управление в муниципальном образовании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 – сирот и детей, оставшихся без попечения родителей, лиц из числа детей – 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 1 03 6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 1 03 6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 1 03 6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муниципального образования Крыловский район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Крыловский район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 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 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 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крепление правопорядка, повышение уровня антитеррористической защиты населения, профилактика правонарушений и усиление борьбы с преступностью и коррупцией на территории муниципального образования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по профилактике экстремизма и терроризма на территории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ы по профилактике экстремизма и терроризма на территории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3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муниципального образования Крыловский район «Муниципальное управление в муниципальном образовании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рограммы </w:t>
            </w:r>
            <w:r>
              <w:rPr/>
              <w:t>«Муниципальное управление в муниципальном образовании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14 1 05</w:t>
            </w:r>
            <w:r>
              <w:rPr>
                <w:color w:val="000000"/>
              </w:rPr>
              <w:t xml:space="preserve">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14 1 05</w:t>
            </w:r>
            <w:r>
              <w:rPr>
                <w:color w:val="000000"/>
              </w:rPr>
              <w:t xml:space="preserve">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14 1 05</w:t>
            </w:r>
            <w:r>
              <w:rPr>
                <w:color w:val="000000"/>
              </w:rPr>
              <w:t xml:space="preserve">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14 1 05</w:t>
            </w:r>
            <w:r>
              <w:rPr>
                <w:color w:val="000000"/>
              </w:rPr>
              <w:t xml:space="preserve">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«Поддержка Крыловского (Екатериновского) районного казачье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рограммы </w:t>
            </w:r>
            <w:r>
              <w:rPr/>
              <w:t>«Поддержка Крыловского (Екатериновского) районного казачье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«Развитие архивного дела в муниципальном образовании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рограммы </w:t>
            </w:r>
            <w:r>
              <w:rPr/>
              <w:t>«Развитие архивного дела в муниципальном образовании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«Информатизация администрации муниципального образования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рограммы</w:t>
            </w:r>
            <w:r>
              <w:rPr/>
              <w:t xml:space="preserve"> «Информатизация администрации муниципального образования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«Взаимодействие администрации муниципального образования Крыловский район со средствами массов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рограммы </w:t>
            </w:r>
            <w:r>
              <w:rPr/>
              <w:t>«Взаимодействие администрации муниципального образования Крыловский район со средствами массов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Расходы, связанные с применением мер гражданско-правовой, административной и уголо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Расходы по исполнению судебных ис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Взыскание исполнительского с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8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мирование победителей конкурса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8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8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ремирование победителей краевого конкурса по отбору проектов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8 00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8 00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 счет средств резервного фонда администраци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8 00 6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8 00 6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обилизационной готовно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муниципального образования Крыловский район «</w:t>
            </w:r>
            <w:r>
              <w:rPr>
                <w:color w:val="000000"/>
              </w:rPr>
              <w:t xml:space="preserve">Предупреждение и ликвидация последствий чрезвычайных и стихийных бедствий в </w:t>
            </w:r>
            <w:r>
              <w:rPr/>
              <w:t>муниципальном образовании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муниципального образования Крыловский район «</w:t>
            </w:r>
            <w:r>
              <w:rPr>
                <w:color w:val="000000"/>
              </w:rPr>
              <w:t>Система комплексного обеспечения безопасности жизнедеятельности в муниципальном образовании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комплексному обеспечению безопасности жизнедеятельности в Крыл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3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«</w:t>
            </w:r>
            <w:r>
              <w:rPr>
                <w:color w:val="000000"/>
              </w:rPr>
              <w:t>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м</w:t>
            </w:r>
            <w:r>
              <w:rPr/>
              <w:t>униципальной программы муниципального образования Крыловский район «</w:t>
            </w:r>
            <w:r>
              <w:rPr>
                <w:color w:val="000000"/>
              </w:rPr>
              <w:t>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ых форм хозяйствования в агропромышленном комплексе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"Сириу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6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6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,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"Комплексное развитие пассажирского транспорта муниципального образования Крыл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развитие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 комплексному развитию пассажирского транспорта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муниципального образования Крыловский район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Мероприятия по обеспечению дорожного движения в муниципальном образовании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апитальный ремонт, ремонт и содержание автомобильных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ероприятия по капитальному ремонту, ремонту и содержанию автомобильных дорог </w:t>
            </w:r>
            <w:r>
              <w:rPr>
                <w:color w:val="000000"/>
              </w:rPr>
              <w:t>(включая комплексную схему организации дорожного дви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7 00 1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7 00 1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Экономическ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по поддержке</w:t>
            </w:r>
            <w:r>
              <w:rPr/>
              <w:t xml:space="preserve"> </w:t>
            </w:r>
            <w:r>
              <w:rPr>
                <w:color w:val="000000"/>
              </w:rPr>
              <w:t>малого и среднего предпринимательства в муниципальном образовании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поддержк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алого и среднего предпринимательства в муниципальном образовании Крылов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Комплексное и устойчивое развитие в сфере архитектуры, градостроительства и размещения рекламных конструкций на территории МО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и устойчивое развитие в сфере архитектуры, градостроительства и размещения рекламных конструкций на территории МО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в области комплексного и устойчивого развития в сфере архитектуры, градостроительства и размещения рекламных конструкций на территории МО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зменений в правила землепользования и застройки муниципальных образований Краснодар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1 01 </w:t>
            </w:r>
            <w:r>
              <w:rPr>
                <w:lang w:val="en-US"/>
              </w:rPr>
              <w:t>S</w:t>
            </w:r>
            <w:r>
              <w:rPr/>
              <w:t>2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1 01 </w:t>
            </w:r>
            <w:r>
              <w:rPr>
                <w:lang w:val="en-US"/>
              </w:rPr>
              <w:t>S</w:t>
            </w:r>
            <w:r>
              <w:rPr/>
              <w:t>2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«Управление земельными участками и объектами недвижимости для муниципальных нуж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формления для использования и предоставления земельных участков 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имущества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2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2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муниципального имущества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3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3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9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9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6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6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6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6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6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6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6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6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Организац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0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Организация газоснабжения населения (поселений) (строительство подводящих газопроводов, распределительных газопров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>
                <w:color w:val="000000"/>
              </w:rPr>
              <w:t>Организация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Обращение с твердыми коммунальными отход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муниципальной программы муниципального образования Крыловский район «Обращение с твердыми коммунальными отход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муниципальной программы муниципального образования Крыловский район «Обращение с твердыми коммунальными отход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«Молодежь Кры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Молодежь Кры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8"/>
              </w:rPr>
              <w:t>в Краснодар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6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6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Модернизация первичного звена здравоохранения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3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ых проектов модернизации первичного звена здравоохранения</w:t>
            </w:r>
            <w:r>
              <w:rPr>
                <w:bCs/>
                <w:szCs w:val="28"/>
              </w:rPr>
              <w:t xml:space="preserve"> (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3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9 53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3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9 53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ых проектов модернизации первичного звена здравоохранения</w:t>
            </w:r>
            <w:r>
              <w:rPr>
                <w:bCs/>
                <w:szCs w:val="28"/>
              </w:rPr>
              <w:t xml:space="preserve"> (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3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9 С3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3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9 С3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муниципального образования Крыловский район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</w:t>
            </w:r>
            <w:r>
              <w:rPr/>
              <w:t>муниципальной программы муниципального образования Крыловский район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 на территории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муниципального образования Крыловский район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С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С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2</w:t>
            </w:r>
            <w:r>
              <w:rPr>
                <w:color w:val="000000"/>
                <w:lang w:val="en-US"/>
              </w:rPr>
              <w:t xml:space="preserve"> R</w:t>
            </w:r>
            <w:r>
              <w:rPr>
                <w:color w:val="000000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2</w:t>
            </w:r>
            <w:r>
              <w:rPr>
                <w:color w:val="000000"/>
                <w:lang w:val="en-US"/>
              </w:rPr>
              <w:t xml:space="preserve"> R</w:t>
            </w:r>
            <w:r>
              <w:rPr>
                <w:color w:val="000000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муниципального образования Крыловский район "Обеспечение жильем молодых семей в муниципальном образовании Крыл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ые мероприятия по обеспечению жильем молодых семей в муниципальном образовании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 обеспечению жильё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 0 01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 0 01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«</w:t>
            </w:r>
            <w:r>
              <w:rPr>
                <w:iCs/>
                <w:color w:val="000000"/>
              </w:rPr>
              <w:t>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7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</w:t>
            </w:r>
            <w:r>
              <w:rPr>
                <w:iCs/>
                <w:color w:val="000000"/>
              </w:rPr>
              <w:t>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7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 1 01 S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 1 01 S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убсидия на оплату труда инструкторов по спорту в муниципальных образованиях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/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 1 01 S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 1 01 S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Развитие спортивных единобор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Межбюджетные трансферты из бюджета муниципального района на поддержку мер по обеспечению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Предоставление из бюджета муниципального образования Крыловский район бюджетам сельских поселений Крыловского района иных межбюджетных трансфертов на поддержку мер по обеспечению сбалансированности и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О Крыловский район 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14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14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ниципальная программа муниципального образования Крыловский район «Информатизация администрации муниципального образования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Мероприятия программы</w:t>
            </w:r>
            <w:r>
              <w:rPr/>
              <w:t xml:space="preserve"> «Информатизация администрации муниципального образования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 Крыловский район 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О Крыловский район 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1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1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-счетная палата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/>
            </w:pPr>
            <w:r>
              <w:rPr>
                <w:color w:val="000000"/>
              </w:rPr>
              <w:t>20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/>
            </w:pPr>
            <w:r>
              <w:rPr>
                <w:color w:val="000000"/>
              </w:rPr>
              <w:t>7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/>
            </w:pPr>
            <w:r>
              <w:rPr>
                <w:color w:val="000000"/>
              </w:rPr>
              <w:t>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8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6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4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4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785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муниципального образования Крыл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6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6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6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6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9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9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13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9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9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3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9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9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3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3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3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9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2 6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6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2 623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2 623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6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6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</w:t>
            </w:r>
            <w:r>
              <w:rPr>
                <w:lang w:val="en-US"/>
              </w:rPr>
              <w:t xml:space="preserve">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проведение капитального ремонта спортивных залов муниципальных общеобразовательных организаций, помещений при них, других помещений физкультурно-спортивного назначения, физкультурно-оздоровительных комплек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1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1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1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7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1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сидии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и переоснащение пищевых блоков муниципальных общеобразовательных организ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1 02 </w:t>
            </w:r>
            <w:r>
              <w:rPr>
                <w:color w:val="000000"/>
                <w:lang w:val="en-US"/>
              </w:rPr>
              <w:t>S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2 </w:t>
            </w:r>
            <w:r>
              <w:rPr>
                <w:color w:val="000000"/>
                <w:lang w:val="en-US"/>
              </w:rPr>
              <w:t>S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1 02 </w:t>
            </w:r>
            <w:r>
              <w:rPr>
                <w:color w:val="000000"/>
                <w:lang w:val="en-US"/>
              </w:rPr>
              <w:t>S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2 </w:t>
            </w:r>
            <w:r>
              <w:rPr>
                <w:color w:val="000000"/>
                <w:lang w:val="en-US"/>
              </w:rPr>
              <w:t>S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5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5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6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6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1 </w:t>
            </w:r>
            <w:r>
              <w:rPr>
                <w:color w:val="000000"/>
                <w:lang w:val="en-US"/>
              </w:rPr>
              <w:t>EB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</w:t>
            </w:r>
            <w:r>
              <w:rPr>
                <w:color w:val="000000"/>
                <w:lang w:val="en-US"/>
              </w:rPr>
              <w:t>EB</w:t>
            </w:r>
            <w:r>
              <w:rPr>
                <w:color w:val="000000"/>
              </w:rPr>
              <w:t xml:space="preserve"> 5179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</w:t>
            </w:r>
            <w:r>
              <w:rPr>
                <w:color w:val="000000"/>
                <w:lang w:val="en-US"/>
              </w:rPr>
              <w:t>EB</w:t>
            </w:r>
            <w:r>
              <w:rPr>
                <w:color w:val="000000"/>
              </w:rPr>
              <w:t xml:space="preserve"> 5179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 (социальный зак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3 005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3 005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6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6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39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и отд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5 0</w:t>
            </w:r>
            <w:r>
              <w:rPr>
                <w:color w:val="000000"/>
                <w:lang w:val="en-US"/>
              </w:rPr>
              <w:t>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9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</w:t>
            </w:r>
            <w:r>
              <w:rPr>
                <w:color w:val="000000"/>
                <w:lang w:val="en-US"/>
              </w:rPr>
              <w:t>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39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  <w:r>
              <w:rPr/>
              <w:t xml:space="preserve">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  <w:r>
              <w:rPr/>
              <w:t xml:space="preserve">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и отд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631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631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убсидии на организацию мероприятий государственной программы Краснодарского края "Дети Кубани" (организация отдыха детей в каникулярное время на базе муниципальных учреждений, осуществляющих организацию отдыха детей в Краснодар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1 05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1 05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1 </w:t>
            </w:r>
            <w:r>
              <w:rPr>
                <w:color w:val="000000"/>
                <w:lang w:val="en-US"/>
              </w:rPr>
              <w:t>EB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Организация предоставления общедоступного и бесплатного начально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«Патриотическое воспитание граждан Российской Федерации (приобретение товаров (работ, услуг)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ЕВ 57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ЕВ 57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муниципального образования Крыловский район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по </w:t>
            </w:r>
            <w:r>
              <w:rPr>
                <w:iCs/>
                <w:color w:val="000000"/>
              </w:rPr>
              <w:t>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Крылов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МП МО Крыловский район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1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6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6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6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6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2 6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культуры администрации муниципального образования Крыловский район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муниципального образования Крыловский район «Развитие культуры в муниципальном образовании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9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9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«Культура, искусство и кинематография» по предоставлению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бюджетных образовательных учрежден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7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,3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7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 2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(капитальный ремонт, реконструкция) муниципальных детских школ искусств по видам искусств в рамках реализации регионального проекта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 2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1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 2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1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муниципального образования Крыловский район «Развитие культуры в муниципальном образовании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«Культура, искусство и кинематография» по предоставлению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деятельности муниципальных бюджетных учреждений культуры культурно-досугового ти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нансовое обеспечение деятельности муниципальных бюджетных учреждений культуры музейного ти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Финансовое обеспечение деятельности муниципальных бюджетных учреждений культуры библиотечного ти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4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4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4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4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3 00 00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ультура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их библиотеч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плектование и обеспечение библиотечных фондов библиотек поселений, межпоселенческих библиотек и библиотек городского округа, в рамках основного мероприятия № 2 "Культура Куба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 4 01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 4 01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ероприятия по подготовке и проведению праздничных дней, памятных дат, знаменательных событий, профессиональных праздников, фестивалей, конкурсов, семинаров, соревнований и иных мероприятий в муниципальном образовании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добровольческих (волонтёрских) и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3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3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муниципальных образований Краснодарского края услугами организаций культуры в части реализации мероприятий по техническому оснащению муниципальных музеев в рамках реализации регионального проекта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А1 5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А1 5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униципального образования Крыловский район «Развитие культуры в муниципальном образовании Крыл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уководство и управление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реализации функц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«Культура, искусство и кинематография» по предоставлению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деятельности муниципального казенного учреждения, подведомственного отделу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5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5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5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</w:tbl>
    <w:p>
      <w:pPr>
        <w:pStyle w:val="Normal"/>
        <w:jc w:val="both"/>
        <w:rPr/>
      </w:pPr>
      <w:r>
        <w:rPr/>
        <w:t>Заместитель главы муниципального образования</w:t>
      </w:r>
    </w:p>
    <w:p>
      <w:pPr>
        <w:pStyle w:val="Normal"/>
        <w:jc w:val="both"/>
        <w:rPr/>
      </w:pPr>
      <w:r>
        <w:rPr/>
        <w:t xml:space="preserve">(вопросы финансов, бюджета и контроля), </w:t>
      </w:r>
    </w:p>
    <w:p>
      <w:pPr>
        <w:pStyle w:val="Normal"/>
        <w:jc w:val="both"/>
        <w:rPr/>
      </w:pPr>
      <w:r>
        <w:rPr/>
        <w:t>начальник финансового управления                                                                                                                                                                       Н.И. Дзюба</w:t>
      </w:r>
    </w:p>
    <w:p>
      <w:pPr>
        <w:pStyle w:val="Normal"/>
        <w:ind w:left="5103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>ПРИЛОЖЕНИЕ № 3</w:t>
      </w:r>
    </w:p>
    <w:p>
      <w:pPr>
        <w:pStyle w:val="Normal"/>
        <w:ind w:left="5103"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5103"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рыловский район</w:t>
      </w:r>
    </w:p>
    <w:p>
      <w:pPr>
        <w:pStyle w:val="Normal"/>
        <w:ind w:left="5103" w:right="-1" w:hanging="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7"/>
          <w:szCs w:val="27"/>
        </w:rPr>
        <w:t xml:space="preserve">т _____________ №_____ 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ходы бюджета муниципального образования Крыловский район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 2023 год 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31"/>
        <w:gridCol w:w="828"/>
        <w:gridCol w:w="973"/>
        <w:gridCol w:w="1523"/>
        <w:gridCol w:w="1523"/>
        <w:gridCol w:w="1526"/>
        <w:gridCol w:w="1107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классификации расходов бюджета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МО Крыловский район от 08.12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7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точнённая сводная бюджетная роспис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полнен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пол-нение к уточнён-ной свод-ной бюджет-ной росписи, %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850"/>
        <w:gridCol w:w="993"/>
        <w:gridCol w:w="1559"/>
        <w:gridCol w:w="1559"/>
        <w:gridCol w:w="1559"/>
        <w:gridCol w:w="1134"/>
      </w:tblGrid>
      <w:tr>
        <w:trPr>
          <w:tblHeader w:val="true"/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87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87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8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8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8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8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7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iCs/>
                <w:color w:val="000000"/>
              </w:rPr>
              <w:t xml:space="preserve">Функционирование </w:t>
            </w:r>
            <w:r>
              <w:rPr>
                <w:color w:val="000000"/>
              </w:rPr>
              <w:t>высшего</w:t>
            </w:r>
            <w:r>
              <w:rPr>
                <w:iCs/>
                <w:color w:val="000000"/>
              </w:rPr>
              <w:t xml:space="preserve">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/>
            </w:pPr>
            <w:r>
              <w:rPr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/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3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8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4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/>
            </w:pPr>
            <w:r>
              <w:rPr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9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9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9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6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1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1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9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9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2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2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3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3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6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9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жбюджетные трансферты </w:t>
            </w:r>
            <w:r>
              <w:rPr>
                <w:b/>
                <w:iCs/>
                <w:color w:val="000000"/>
              </w:rPr>
              <w:t>общего характера</w:t>
            </w:r>
            <w:r>
              <w:rPr>
                <w:b/>
                <w:color w:val="000000"/>
              </w:rPr>
              <w:t xml:space="preserve"> бюджетам</w:t>
            </w:r>
            <w:r>
              <w:rPr>
                <w:b/>
                <w:iCs/>
                <w:color w:val="000000"/>
              </w:rPr>
              <w:t xml:space="preserve">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iCs/>
                <w:color w:val="000000"/>
              </w:rPr>
              <w:t>Дотации</w:t>
            </w:r>
            <w:r>
              <w:rPr>
                <w:color w:val="000000"/>
              </w:rPr>
              <w:t xml:space="preserve"> на выравнивание бюджетной обеспеченности</w:t>
            </w:r>
            <w:r>
              <w:rPr>
                <w:iCs/>
                <w:color w:val="000000"/>
              </w:rPr>
              <w:t xml:space="preserve">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просы финансов, бюджета и контроля)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                                                                                              Н.И. Дзюба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рыловский район</w:t>
      </w:r>
    </w:p>
    <w:p>
      <w:pPr>
        <w:pStyle w:val="Normal"/>
        <w:ind w:left="510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                     </w:t>
      </w:r>
      <w:r>
        <w:rPr>
          <w:color w:val="000000"/>
          <w:sz w:val="28"/>
          <w:szCs w:val="28"/>
        </w:rPr>
        <w:t>__№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______</w:t>
      </w:r>
      <w:r>
        <w:rPr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ind w:left="5103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Расходы бюджета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рыловский район за 2023 год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целевым статьям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муниципальным программам муниципального образования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ыловский район и непрограммным направлениям деятельности),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уппам видов расходов классификации расходов бюджетов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0"/>
        <w:gridCol w:w="1645"/>
        <w:gridCol w:w="701"/>
        <w:gridCol w:w="1553"/>
        <w:gridCol w:w="1808"/>
        <w:gridCol w:w="1662"/>
        <w:gridCol w:w="142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классификации расходов бюджет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МО Крыловский район от 08.12.202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7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Уточненная сводная бюджетная роспись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спол-нение к уточнённой сводной бюджетной росписи, %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871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8751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69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8</w:t>
            </w:r>
          </w:p>
        </w:tc>
      </w:tr>
      <w:tr>
        <w:trPr>
          <w:trHeight w:val="8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Развитие образова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5634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5634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8079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Развитие образова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5634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5634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8079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тие дошко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6102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6102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926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4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86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864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13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8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336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336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77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2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8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8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муниципального образования Крыловский район «Развитие образова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02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5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5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02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5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5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60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51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51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3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8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60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51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51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3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16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608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139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139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139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608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139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139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139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1 01 62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1 01 62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витие обще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2324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2324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396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2372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1688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70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2372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1688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70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1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8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72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7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1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8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72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7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60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0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06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1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8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60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0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06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1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11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608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133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1336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2133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608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133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1336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133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1 02 6237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4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4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8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1 02 6237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4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4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6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1 02 635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8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8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,5</w:t>
            </w:r>
          </w:p>
        </w:tc>
      </w:tr>
      <w:tr>
        <w:trPr>
          <w:trHeight w:val="8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1 02 635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8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8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,5</w:t>
            </w:r>
          </w:p>
        </w:tc>
      </w:tr>
      <w:tr>
        <w:trPr>
          <w:trHeight w:val="8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 1 0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L3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923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923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34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,2</w:t>
            </w:r>
          </w:p>
        </w:tc>
      </w:tr>
      <w:tr>
        <w:trPr>
          <w:trHeight w:val="8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1 02 L3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923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923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34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,2</w:t>
            </w:r>
          </w:p>
        </w:tc>
      </w:tr>
      <w:tr>
        <w:trPr>
          <w:trHeight w:val="8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проведение капитального ремонта спортивных залов муниципальных общеобразовательных организаций, помещений при них, других помещений физкультурно- спортивного назначения, физкультурно- оздоровительных комплексо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2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3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34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,6</w:t>
            </w:r>
          </w:p>
        </w:tc>
      </w:tr>
      <w:tr>
        <w:trPr>
          <w:trHeight w:val="8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2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3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34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,6</w:t>
            </w:r>
          </w:p>
        </w:tc>
      </w:tr>
      <w:tr>
        <w:trPr>
          <w:trHeight w:val="8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2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47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077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0776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395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,2</w:t>
            </w:r>
          </w:p>
        </w:tc>
      </w:tr>
      <w:tr>
        <w:trPr>
          <w:trHeight w:val="8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2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47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077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0776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395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,2</w:t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и переоснащение пищевых блоков муниципальных общеобразовательных организаций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2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068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068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3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0</w:t>
            </w:r>
          </w:p>
        </w:tc>
      </w:tr>
      <w:tr>
        <w:trPr>
          <w:trHeight w:val="8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2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068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068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3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0</w:t>
            </w:r>
          </w:p>
        </w:tc>
      </w:tr>
      <w:tr>
        <w:trPr>
          <w:trHeight w:val="3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2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4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44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5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3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2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4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44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5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3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образования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028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028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04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функционирования модели персонифицированного финансирования дополнительного образования детей (социальный заказ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5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00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00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5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9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93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5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096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096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57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>
          <w:trHeight w:val="7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08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081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57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607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607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60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6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4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60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6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здоровление и отды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2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2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44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государственной программы Краснодарского края "Дети Кубани" (организация отдыха детей в каникулярное время на базе муниципальных учреждений, осуществляющих организацию отдыха детей в Краснодарском крае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0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06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2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7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0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06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2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63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1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1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1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63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1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1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1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Субсидии на организацию мероприятий государственной программы Краснодарского края «Дети Кубани» (организация отдыха детей в каникулярное время на базе муниципальных учреждений, осуществляющих организацию отдыха детей в Краснодарском крае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98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98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9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98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98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9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в области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582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582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73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7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71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5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13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6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67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6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>
          <w:trHeight w:val="5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7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7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3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31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310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28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14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593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59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29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1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16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ругие мероприятия в области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90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901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67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Прочие мероприятия в области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10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10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1 07 530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217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217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00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1 07 530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217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217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00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16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607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2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29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2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5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607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5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607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8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89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8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62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62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ЕВ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7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74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7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ЕВ 5179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74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74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7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ЕВ 5179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74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74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7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Организация предоставления общедоступного и бесплатного начально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«Патриотическое воспитание граждан Российской Федерации (приобретение товаров (работ, услуг)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)» государственной программы Краснодарского края «Развитие образова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ЕВ 578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ЕВ 578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Социальная поддержка граждан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932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967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72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Социальная поддержка граждан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932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967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72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1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1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1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0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1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1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1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0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1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1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1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061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096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69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69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931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96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96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69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69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812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847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84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69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4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4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67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69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4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04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67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 xml:space="preserve"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С0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67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671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64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С0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67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671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64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0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1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11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1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0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1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11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1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2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22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5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2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22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4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2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22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4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офилактика безнадзорности и правонарушений несовершеннолетних на территории муниципального образования Крыло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4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еализация мероприятий подпрограммы (основного мероприят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Обеспечение безопасности населе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«Укрепление правопорядка, повышение уровня антитеррористической защиты населения, профилактика правонарушений и усиление борьбы с преступностью и коррупцией на территории муниципального образования Крыловский район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 2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,4</w:t>
            </w:r>
          </w:p>
        </w:tc>
      </w:tr>
      <w:tr>
        <w:trPr>
          <w:trHeight w:val="6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дпрограммы «Укрепление правопорядка, повышение уровня антитеррористической защиты населения, профилактика правонарушений и усиление борьбы с преступностью и коррупцией на территории муниципального образования Крыловский район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 2 0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,4</w:t>
            </w:r>
          </w:p>
        </w:tc>
      </w:tr>
      <w:tr>
        <w:trPr>
          <w:trHeight w:val="5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мероприятий подпрограммы (основного мероприят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 2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,4</w:t>
            </w:r>
          </w:p>
        </w:tc>
      </w:tr>
      <w:tr>
        <w:trPr>
          <w:trHeight w:val="6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 2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,4</w:t>
            </w:r>
          </w:p>
        </w:tc>
      </w:tr>
      <w:tr>
        <w:trPr>
          <w:trHeight w:val="6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по профилактике экстремизма и терроризма на территории муниципального образования Крыло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 3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,9</w:t>
            </w:r>
          </w:p>
        </w:tc>
      </w:tr>
      <w:tr>
        <w:trPr>
          <w:trHeight w:val="6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мероприятий подпрограммы (основного мероприят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 3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,9</w:t>
            </w:r>
          </w:p>
        </w:tc>
      </w:tr>
      <w:tr>
        <w:trPr>
          <w:trHeight w:val="6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 3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,9</w:t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Развитие культуры в муниципальном образовании Крыловский район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141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141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119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культуры и искус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8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89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8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реализации функций в области куль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1 000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8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89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8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8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89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8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13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8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8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7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10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муниципаль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800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8007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629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Финансовое обеспечение деятельности муниципальных бюджетных образовательных учреждений дополнительного образования дете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94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949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74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5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94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949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74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8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94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949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74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едеральный проект «Культурная сред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9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96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9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Модернизация (капитальный ремонт, реконструкция) муниципальных детских школ искусств по видам искусств в рамках реализации регионального проекта "Культурная среда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1 55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9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96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9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1 55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9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96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9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деятельности муниципальных бюджетных учреждений культуры культурно-досугового тип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52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524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52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52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524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52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8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32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322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75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6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2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2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9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2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7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Финансовое обеспечение деятельности муниципальных бюджетных учреждений культуры музейного тип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49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49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6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49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49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6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68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68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9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0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0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8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деятельности муниципальных бюджетных учреждений культуры библиотечного тип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42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42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9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42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42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9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82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827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82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94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94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7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деятельности муниципального казенного учреждения, подведомственного отделу культуры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4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45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7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5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5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4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45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7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1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2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23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5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8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8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6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, проживающим и работающим в сельской мест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60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7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7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60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7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7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льтура муниципального образования Крыло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6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6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4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ддержки муниципальных учреждений куль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Комплектование и обеспечение библиотечных фондов библиотек поселений, межпоселенческих библиотек и библиотек городского округа, в рамках основного мероприятия № 2 "Культура Кубани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4 01 </w:t>
            </w:r>
            <w:r>
              <w:rPr>
                <w:color w:val="000000"/>
                <w:sz w:val="22"/>
                <w:szCs w:val="22"/>
                <w:lang w:val="en-US"/>
              </w:rPr>
              <w:t>L5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5 4 01 L</w:t>
            </w:r>
            <w:r>
              <w:rPr>
                <w:color w:val="000000"/>
                <w:sz w:val="22"/>
                <w:szCs w:val="22"/>
              </w:rPr>
              <w:t>5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оведению праздничных дней, памятных дат, знаменательных событий, профессиональных праздников, фестивалей, конкурсов, семинаров, соревнований и иных мероприятий в муниципальном образовании Крыло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9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9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4 02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9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9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4 02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9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9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6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держка добровольческих (волонтёрских) и некоммерчески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едеральный проект «Культурная сред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4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8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8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8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рганизации досуга и обеспечения жителей муниципальных образований Краснодарского края услугами организаций культуры в части реализации мероприятий по техническому оснащению муниципальных музеев в рамках реализации регионального проекта </w:t>
              <w:br/>
              <w:t>"Культурная среда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4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1 55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8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8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8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4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1 55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8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8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8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«Обращение с твердыми коммунальными отходам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35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35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ое мероприятие муниципальной программы муниципального образования Крыловский район «Обращение с твердыми коммунальными отходам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35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35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>
          <w:trHeight w:val="4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35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35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>
          <w:trHeight w:val="6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35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35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>
          <w:trHeight w:val="5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35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35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Развитие физической культуры и спорт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76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767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684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11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Развитие физической культуры и спорт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76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767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684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843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843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4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5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858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858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40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566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566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05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 1 01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6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64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7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 1 01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7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7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5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8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07 1 01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</w:rPr>
              <w:t>35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08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08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0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1 01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</w:rPr>
              <w:t>35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08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08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0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8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лата труда инструкторов по спорту в муниципальных образованиях Краснодарского кр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1 01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4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4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,1</w:t>
            </w:r>
          </w:p>
        </w:tc>
      </w:tr>
      <w:tr>
        <w:trPr>
          <w:trHeight w:val="10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1 01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2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4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4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,1</w:t>
            </w:r>
          </w:p>
        </w:tc>
      </w:tr>
      <w:tr>
        <w:trPr>
          <w:trHeight w:val="10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1 01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03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036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03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1 01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03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036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03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звитие спортивных единоборст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23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23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9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,4</w:t>
            </w:r>
          </w:p>
        </w:tc>
      </w:tr>
      <w:tr>
        <w:trPr>
          <w:trHeight w:val="6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23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23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9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,4</w:t>
            </w:r>
          </w:p>
        </w:tc>
      </w:tr>
      <w:tr>
        <w:trPr>
          <w:trHeight w:val="10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4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45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2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,7</w:t>
            </w:r>
          </w:p>
        </w:tc>
      </w:tr>
      <w:tr>
        <w:trPr>
          <w:trHeight w:val="6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 1 02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7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70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1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,8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 1 02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08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08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4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,7</w:t>
            </w:r>
          </w:p>
        </w:tc>
      </w:tr>
      <w:tr>
        <w:trPr>
          <w:trHeight w:val="8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Развитие жилищно-коммунального хозяйств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769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7692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803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Развитие жилищно-коммунального хозяйств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769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7692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803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769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7692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3803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52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52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3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34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34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3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49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49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я водоот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3043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3043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93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>
          <w:trHeight w:val="8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3043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3043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93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>
          <w:trHeight w:val="8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я газоснабжения населения (поселений) (строительство подводящих газопроводов, распределительных газопроводо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S06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41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41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40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8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S06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41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41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40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Организация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S10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11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11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66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S10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11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11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66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8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Экономическое развити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Основные мероприятия по поддержке малого и среднего предпринимательства в муниципальном образовании Крыло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поддержке малого и среднего предпринимательства в муниципальном образовании Крыловский район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0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0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Молодежь Крыловского район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3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39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7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11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Молодежь Крыловского район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3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39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7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3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39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7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5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01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01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3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90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90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9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5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9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7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7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7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7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6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Развитие сельского хозяйств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982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982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82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8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Развитие сельского хозяйств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982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982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82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тие малых форм хозяйствования в агропромышленном комплексе Краснодарского кр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5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5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60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5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5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60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5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5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2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1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14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6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"Сириус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2 616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1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14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6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2 616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1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14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6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реждения,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3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6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63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5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3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6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63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5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7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3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05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05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2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5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3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3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Управление муниципальными финансам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923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923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25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8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О Крыловский район «Управление муниципальными финансам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923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923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25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5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423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423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75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1 00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423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423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75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13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1 00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29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298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4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1 00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25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25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2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1 02 107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2 107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 Крыловский район «Муниципальное управление в муниципальном образовании Крыловский район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039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039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32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8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«Муниципальное управление в муниципальном образовании Крыловский район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039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039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32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(глава муниципального образован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48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80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6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8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80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6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13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8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80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6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4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2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00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005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40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58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2 0019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02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028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81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в т.ч. расходы на деятельность Совета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7</w:t>
            </w:r>
          </w:p>
        </w:tc>
      </w:tr>
      <w:tr>
        <w:trPr>
          <w:trHeight w:val="13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2 00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995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995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34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2 00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2 00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2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977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977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58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2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19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19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58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2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329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329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61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2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6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</w:tr>
      <w:tr>
        <w:trPr>
          <w:trHeight w:val="4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1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12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14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00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00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08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9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1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08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8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8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08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10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0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10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0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0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9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9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9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9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9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9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9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6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9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9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9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93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93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6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9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9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8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8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7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7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9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9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9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69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69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3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9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26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26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9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69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5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авление имуществом муниципа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5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4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4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1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5 00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4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4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1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5 00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07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07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9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5 00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5 00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Муниципальная программа «Комплексное и устойчивое развитие в сфере архитектуры, градостроительства и размещения рекламных конструкций на территории МО Крыловский район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ное и устойчивое развитие в сфере архитектуры, градостроительства и размещения рекламных конструкций на территории МО Крыло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ые мероприятия в области комплексного и устойчивого развития в сфере архитектуры, градостроительства и размещения рекламных конструкций на территории МО Крыло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1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дготовка изменений в правила землепользования и застройки муниципальных образований Краснодарского кра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S25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S25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0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Управление земельными участками и объектами недвижимости для муниципальных нужд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98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98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8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8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рганизация оформления для использования и предоставления земельных участков и муниципального имущ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1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98,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98,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8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я оформления для использования и предоставления земельных участков и муниципального имущ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9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9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9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9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9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9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имущества муниципального образования Крыло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2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6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2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6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2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6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Приватизация муниципального имущества муниципального образования Крыло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3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3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3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Комплексное развитие пассажирского транспорта муниципального образования Крыловский район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2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0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Комплексное развитие пассажирского транспор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2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0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ые мероприятия по комплексному развитию пассажирского транспорта муниципального образования Крыло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2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0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(основного мероприятия)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2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0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2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0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"Обеспечение жильем молодых семей в муниципальном образовании Крыловский район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5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ые мероприятия по обеспечению жильем молодых семей в муниципальном образовании Крыло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5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L49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5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L49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5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Муниципальная программа муниципального образования Крыловский район «Повышение безопасности дорожного движе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5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5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еализация мероприятий подпрограммы (основного мероприят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0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5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5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0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0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Муниципальная программа муниципального образования Крыловский район «Предупреждение и ликвидация последствий чрезвычайных и стихийных бедствий в муниципальном образовании Крыловский район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576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576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87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bookmarkStart w:id="2" w:name="_Hlk57031130"/>
            <w:r>
              <w:rPr>
                <w:rFonts w:eastAsia="Calibri"/>
                <w:iCs/>
                <w:color w:val="000000"/>
                <w:lang w:eastAsia="en-US"/>
              </w:rPr>
              <w:t>Мероприятия по предупреждению и ликвидации последствий чрезвычайных ситуаций и стихийных бедствий</w:t>
            </w:r>
            <w:bookmarkEnd w:id="2"/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 0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Поисковые и аварийно-спасательные учреж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 02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386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386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68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 02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386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386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68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 02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263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263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9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 02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7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78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5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 02 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Муниципальная программа муниципального образования Крыловский район </w:t>
            </w:r>
            <w:bookmarkStart w:id="3" w:name="_Hlk57031248"/>
            <w:r>
              <w:rPr>
                <w:rFonts w:eastAsia="Calibri"/>
                <w:iCs/>
                <w:color w:val="000000"/>
                <w:lang w:eastAsia="en-US"/>
              </w:rPr>
              <w:t>«Поддержка Крыловского (Екатериновского) районного казачьего общества»</w:t>
            </w:r>
            <w:bookmarkEnd w:id="3"/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Мероприятия программы «Поддержка Крыловского (Екатериновского) районного казачьего обществ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 0 0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еализация мероприятий подпрограммы (основного мероприят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 0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 0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Муниципальная программа муниципального образования Крыловский район </w:t>
            </w:r>
            <w:bookmarkStart w:id="4" w:name="_Hlk57031545"/>
            <w:r>
              <w:rPr>
                <w:rFonts w:eastAsia="Calibri"/>
                <w:iCs/>
                <w:color w:val="000000"/>
                <w:lang w:eastAsia="en-US"/>
              </w:rPr>
              <w:t>«Развитие архивного дела в муниципальном образовании Крыловский район»</w:t>
            </w:r>
            <w:bookmarkEnd w:id="4"/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Мероприятия программы «Развитие архивного дела в муниципальном образовании Крыловский район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 0 0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еализация мероприятий подпрограммы (основного мероприят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 0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 0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Муниципальная программа муниципального образования Крыловский район </w:t>
            </w:r>
            <w:bookmarkStart w:id="5" w:name="_Hlk57032343"/>
            <w:r>
              <w:rPr>
                <w:rFonts w:eastAsia="Calibri"/>
                <w:iCs/>
                <w:color w:val="000000"/>
                <w:lang w:eastAsia="en-US"/>
              </w:rPr>
              <w:t>«Информатизация администрации муниципального образования Крыловский район»</w:t>
            </w:r>
            <w:bookmarkEnd w:id="5"/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0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0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6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Мероприятия программы «Информатизация администрации муниципального образования Крыловский район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0 0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346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еализация мероприятий подпрограммы (основного мероприят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0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346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0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346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Муниципальная программа муниципального образования Крыловский район </w:t>
            </w:r>
            <w:bookmarkStart w:id="6" w:name="_Hlk57032741"/>
            <w:r>
              <w:rPr>
                <w:rFonts w:eastAsia="Calibri"/>
                <w:iCs/>
                <w:color w:val="000000"/>
                <w:lang w:eastAsia="en-US"/>
              </w:rPr>
              <w:t>«Система комплексного обеспечения безопасности жизнедеятельности в муниципальном образовании Крыловский район»</w:t>
            </w:r>
            <w:bookmarkEnd w:id="6"/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5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5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8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Мероприятия по комплексному обеспечению безопасности жизнедеятельности в Крыловском район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 0 0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25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5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8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еализация мероприятий подпрограммы (основного мероприят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 0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25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5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8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 0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25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5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8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Муниципальная программа муниципального образования Крыловский район </w:t>
            </w:r>
            <w:bookmarkStart w:id="7" w:name="_Hlk57032921"/>
            <w:r>
              <w:rPr>
                <w:rFonts w:eastAsia="Calibri"/>
                <w:iCs/>
                <w:color w:val="000000"/>
                <w:lang w:eastAsia="en-US"/>
              </w:rPr>
              <w:t>«Взаимодействие администрации муниципального образования Крыловский район со средствами массовой информации»</w:t>
            </w:r>
            <w:bookmarkEnd w:id="7"/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2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Мероприятия программы «Взаимодействие администрации муниципального образования Крыловский район со средствами массовой информаци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 0 0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52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95,2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еализация мероприятий подпрограммы (основного мероприят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 0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52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95,2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 0 01 1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52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95,2</w:t>
            </w:r>
          </w:p>
        </w:tc>
      </w:tr>
      <w:tr>
        <w:trPr>
          <w:trHeight w:val="5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30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30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4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48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48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 00 2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8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8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 00 2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 00 2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8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8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, связанные с применением мер гражданско-правовой, административной и уголовной ответств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по исполнению судебных ис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 00 1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 00 1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зыскание исполнительского сбо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 00 2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 00 2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10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 00 51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5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 00 51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48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48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6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4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 00 00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4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 00 00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4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93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93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 00 00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93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93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1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 00 00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 00 00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 00 00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80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80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42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</w:tr>
      <w:tr>
        <w:trPr>
          <w:trHeight w:val="5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мобилизационной готовности эконом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1 10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1 10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823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82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82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8"/>
              </w:rPr>
              <w:t>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00 609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00 609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Федеральный проект «Модернизация первичного звена здравоохранения Российской Федераци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N9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823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82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82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еализация региональных проектов модернизации первичного звена здравоохранения (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N9 536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N9 536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Реализация региональных проектов модернизации первичного звена здравоохранения (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N9 С36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23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23,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N9 С36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23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2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Межбюджетные трансферты из бюджета муниципального района на поддержку мер по обеспечению сбалансированности бюджетов посе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09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09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0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оставление из бюджета муниципального образования Крыловский район бюджетам сельских поселений Крыловского района иных межбюджетных трансфертов на поддержку мер по обеспечению сбалансированности их бюдж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 00 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09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09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0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 00 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09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09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0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Капитальный ремонт, ремонт и содержание автомобильных дорог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2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2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и содержанию автомобильных дорог (включая комплексную схему организации дорожного движен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 00 10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2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2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 00 10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2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2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3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6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65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46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Премирование победителей конкурса на звание "Лучший орган территориального общественного самоуправления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 00 10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 00 10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мирование победителей краевого конкурса по отбору проектов местных инициати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 00 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80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80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8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 00 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80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80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8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за счет средств резервного фонда администрации Краснодарского кр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 00 62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 00 62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просы финансов, бюджета и контроля)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                                                                                              Н.И. Дзюба                                                                                              </w:t>
      </w:r>
      <w:r>
        <w:br w:type="page"/>
      </w:r>
    </w:p>
    <w:p>
      <w:pPr>
        <w:pStyle w:val="Normal"/>
        <w:ind w:left="9072" w:hanging="0"/>
        <w:jc w:val="center"/>
        <w:rPr/>
      </w:pPr>
      <w:r>
        <w:rPr>
          <w:color w:val="000000"/>
          <w:sz w:val="28"/>
          <w:szCs w:val="28"/>
        </w:rPr>
        <w:t xml:space="preserve">ПРИЛОЖЕНИЕ № 5                           </w:t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9072" w:hanging="0"/>
        <w:jc w:val="center"/>
        <w:rPr/>
      </w:pPr>
      <w:r>
        <w:rPr>
          <w:color w:val="000000"/>
          <w:sz w:val="28"/>
          <w:szCs w:val="28"/>
        </w:rPr>
        <w:t xml:space="preserve">Крыловский район  </w:t>
      </w:r>
    </w:p>
    <w:p>
      <w:pPr>
        <w:pStyle w:val="Normal"/>
        <w:tabs>
          <w:tab w:val="clear" w:pos="708"/>
          <w:tab w:val="left" w:pos="9356" w:leader="none"/>
        </w:tabs>
        <w:ind w:left="9072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                     </w:t>
      </w:r>
      <w:r>
        <w:rPr>
          <w:color w:val="000000"/>
          <w:sz w:val="28"/>
          <w:szCs w:val="28"/>
        </w:rPr>
        <w:t xml:space="preserve">№ _______   </w:t>
      </w:r>
      <w:r>
        <w:rPr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ыловский район</w:t>
      </w:r>
    </w:p>
    <w:p>
      <w:pPr>
        <w:pStyle w:val="Normal"/>
        <w:tabs>
          <w:tab w:val="clear" w:pos="708"/>
          <w:tab w:val="left" w:pos="3969" w:leader="none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 по кодам классификации источников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  <w:gridCol w:w="2835"/>
        <w:gridCol w:w="1985"/>
      </w:tblGrid>
      <w:tr>
        <w:trPr>
          <w:trHeight w:val="360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jc w:val="center"/>
              <w:rPr/>
            </w:pPr>
            <w:r>
              <w:rPr/>
              <w:t>код главного администра-тора источ-ников финан-сирования де-фицита бюд-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группы, подгруппы, статьи, вида источников финансирования дефицито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  <w:gridCol w:w="2835"/>
        <w:gridCol w:w="1985"/>
      </w:tblGrid>
      <w:tr>
        <w:trPr>
          <w:tblHeader w:val="true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311,8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Кры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311,8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96614,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621,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290,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просы финансов, бюджета и контроля),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284" w:gutter="0" w:header="0" w:top="43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 xml:space="preserve">                                                                                                                 Н.И.Дзюба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3"/>
      <w:szCs w:val="23"/>
      <w:lang w:val="en-US"/>
    </w:rPr>
  </w:style>
  <w:style w:type="paragraph" w:styleId="4bullet1gif">
    <w:name w:val="4bullet1.gif"/>
    <w:basedOn w:val="Normal"/>
    <w:qFormat/>
    <w:pPr>
      <w:spacing w:before="280" w:after="280"/>
    </w:pPr>
    <w:rPr/>
  </w:style>
  <w:style w:type="paragraph" w:styleId="4bullet2gif">
    <w:name w:val="4bullet2.gif"/>
    <w:basedOn w:val="Normal"/>
    <w:qFormat/>
    <w:pPr>
      <w:spacing w:before="280" w:after="280"/>
    </w:pPr>
    <w:rPr/>
  </w:style>
  <w:style w:type="paragraph" w:styleId="4bullet3gif">
    <w:name w:val="4bullet3.gif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600" w:after="0"/>
      <w:ind w:hanging="400"/>
      <w:jc w:val="both"/>
    </w:pPr>
    <w:rPr>
      <w:sz w:val="27"/>
      <w:szCs w:val="27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0"/>
    </w:rPr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Msonormalbullet1gifbullet1gifbullet2gif">
    <w:name w:val="msonormalbullet1gifbullet1gifbullet2.gif"/>
    <w:basedOn w:val="Normal"/>
    <w:qFormat/>
    <w:pPr>
      <w:spacing w:before="280" w:after="280"/>
    </w:pPr>
    <w:rPr/>
  </w:style>
  <w:style w:type="paragraph" w:styleId="Msonormalbullet1gifbullet1gifbullet3gif">
    <w:name w:val="msonormalbullet1gifbullet1gifbullet3.gif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9:00Z</dcterms:created>
  <dc:creator>КДМ</dc:creator>
  <dc:description/>
  <cp:keywords/>
  <dc:language>en-US</dc:language>
  <cp:lastModifiedBy>Тонконог Лидия Викторовна</cp:lastModifiedBy>
  <cp:lastPrinted>2023-05-16T11:54:00Z</cp:lastPrinted>
  <dcterms:modified xsi:type="dcterms:W3CDTF">2024-04-17T13:18:00Z</dcterms:modified>
  <cp:revision>36</cp:revision>
  <dc:subject/>
  <dc:title>ПОСТАНОВЛЕНИЕ</dc:title>
</cp:coreProperties>
</file>