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м (фермерским) хозяйствам, индивидуальным предпринимателям,   осуществляющим деятельность в области сельскохозяйственного производства на территории муниципального образования Крыловский райо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1002"/>
      <w:bookmarkStart w:id="1" w:name="P1002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ГОЛОВЬЕ СЕЛЬСКОХОЗЯЙСТВЕННЫХ ЖИВОТНЫ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получателя субсидии (полностью) __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Адрес получателя субсидии (телефон)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264"/>
        <w:gridCol w:w="1474"/>
        <w:gridCol w:w="1474"/>
        <w:gridCol w:w="1928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01.01.20__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на 1 января текущего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на дату подачи заявления на получение субсидий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упный рогатый ско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 коров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инь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вцы (козы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вцематки (козы) и ярки (козочки) старше 1 г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ти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недостоверных данных предупрежден. Достоверность представленной информации подтвержда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Ф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__________________    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(подпись)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М.П. (при наличи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  <w:lang w:eastAsia="en-US"/>
        </w:rPr>
        <w:t xml:space="preserve">образования (вопросы АПК)                                                      Ш.А. Махарашвили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1:00Z</dcterms:created>
  <dc:creator>User</dc:creator>
  <dc:description/>
  <cp:keywords/>
  <dc:language>en-US</dc:language>
  <cp:lastModifiedBy>Пользователь Windows</cp:lastModifiedBy>
  <cp:lastPrinted>2021-08-03T13:25:00Z</cp:lastPrinted>
  <dcterms:modified xsi:type="dcterms:W3CDTF">2021-08-03T10:26:00Z</dcterms:modified>
  <cp:revision>10</cp:revision>
  <dc:subject/>
  <dc:title>ПРИЛОЖЕНИЕ</dc:title>
</cp:coreProperties>
</file>