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NumberNormal"/>
        <w:widowControl/>
        <w:bidi w:val="0"/>
        <w:ind w:left="0" w:right="0"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NumberNormal"/>
        <w:widowControl/>
        <w:bidi w:val="0"/>
        <w:ind w:left="0" w:right="0"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екте «Лидеры </w:t>
      </w:r>
    </w:p>
    <w:p>
      <w:pPr>
        <w:pStyle w:val="NoNumberNormal"/>
        <w:widowControl/>
        <w:bidi w:val="0"/>
        <w:ind w:left="0" w:right="0"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-новая высота!»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Number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umber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Number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Number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проекта</w:t>
      </w:r>
    </w:p>
    <w:p>
      <w:pPr>
        <w:pStyle w:val="NoNumber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деры Крыловского района- новая высота»</w:t>
      </w:r>
    </w:p>
    <w:p>
      <w:pPr>
        <w:pStyle w:val="NoNumber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полняется собственноручно)</w:t>
      </w:r>
    </w:p>
    <w:p>
      <w:pPr>
        <w:pStyle w:val="NoNumber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116"/>
        <w:gridCol w:w="283"/>
        <w:gridCol w:w="992"/>
        <w:gridCol w:w="992"/>
        <w:gridCol w:w="1702"/>
        <w:gridCol w:w="2125"/>
        <w:gridCol w:w="2270"/>
      </w:tblGrid>
      <w:tr>
        <w:trPr>
          <w:trHeight w:val="714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амилия                                            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для         </w:t>
              <w:br/>
              <w:t xml:space="preserve">фотографии        </w:t>
            </w:r>
          </w:p>
        </w:tc>
      </w:tr>
      <w:tr>
        <w:trPr>
          <w:trHeight w:val="554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                                                  </w:t>
            </w:r>
          </w:p>
        </w:tc>
        <w:tc>
          <w:tcPr>
            <w:tcW w:w="4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                                             </w:t>
            </w:r>
          </w:p>
        </w:tc>
        <w:tc>
          <w:tcPr>
            <w:tcW w:w="43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сли изменяли фамилию (имя, отчество), укажите прежнюю (прежнее), а также когда, где и по какой причине изменяли                                     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(село, деревня, город, район, область, край, республика, страна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то укажите, когда и по какой причине, если имеете гражданство другого государства - укажите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заведения       окончили, номера дипломов). Направление подготовки или специальность по диплому. Квалификация по диплому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награды, звания, знаки отличия имеете, укажите даты их получения                            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Были ли Вы судимы (когда и за что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Домашний адрес (адрес регистрации, фактического проживания), номер телефона (либо иной вид связи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аспорт или документ, его заменяющий (серия, номер, кем и когда выдан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личие заграничного паспорта (серия, номер, кем и когда выдан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Номер страхового свидетельства обязательного пенсионного страхования (если имеется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ИНН (если имеется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6.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      </w:r>
          </w:p>
        </w:tc>
      </w:tr>
      <w:tr>
        <w:trPr>
          <w:trHeight w:val="1279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>отчество</w:t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1371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Дополнительные сведения (участие в выборных представительных органах, другая информация, которую желаете сообщить о себе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Реализованные проекты (или участие в них). Укажите сроки проекта, степень Вашего участия и его результативность. При желании Вы можете представить и более развернутую информацию по данному пункту, а также осветить данный вопрос отдельно в виде приложения.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 каких сферах, областях деятельности Вы чувствуете себя наиболее компетентным?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акие личные характеристики, опыт, профессиональные знания и навыки будут полезны Вам в работе?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Укажите, исходя из предыдущего опыта работы, какие Вы имеете профессиональные навыки и знания           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Мне известно, что заведомо ложные сведения, сообщенные о себе в анкете, являются основанием для дисквалификации из данного проекта на любом этапе проекта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Number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 ____" _________________________ 20 ______ г.          Подпись 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NumberNormal">
    <w:name w:val="NoNumber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NumberNonformat">
    <w:name w:val="NoNumber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NumberTitle">
    <w:name w:val="NoNumber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NumberCell">
    <w:name w:val="NoNumber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NumberDocList">
    <w:name w:val="NoNumber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29</Words>
  <Characters>4209</Characters>
  <CharactersWithSpaces>3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57:00Z</dcterms:created>
  <dc:creator>Органы местного самоуправления Наро-Фоминского района (Московская область)</dc:creator>
  <dc:description/>
  <dc:language>en-US</dc:language>
  <cp:lastModifiedBy/>
  <cp:lastPrinted>2019-02-13T09:07:00Z</cp:lastPrinted>
  <dcterms:modified xsi:type="dcterms:W3CDTF">2019-02-13T09:08:00Z</dcterms:modified>
  <cp:revision>15</cp:revision>
  <dc:subject>Анкета</dc:subject>
  <dc:title>Анкета участника конкурса на замещение вакантной должности муниципальной службы в Наро-Фоминском муниципальном районе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